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000000"/>
          <w:sz w:val="36"/>
          <w:szCs w:val="36"/>
        </w:rPr>
        <w:t>Part I: Theory</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history of library architecture is elusive. The library, since its inception, has been more of a concept than a construct, which is why many libraries are built according to the needs and wants of a community. The modern library has had an emphasis on public service since the nineteenth century (Cubbit, 2006). Since that time, the library has served as everything from a commercial service and a religious space, to a political and artistic institution. A common thread among all libraries is that they make materials available. This is what distinguishes a library from an archive. While an archive’s central purpose is to preserve material (usually sensitive or rare), a library’s main purpose is to make its contents accessible to the public (Cubbit, 2006). The library also links disparate sources into a centralized physical space. The citations that readers come across in their reading, for example, may also be readily accessible in the library. Materials can be linked by author, subject, publisher, or any number of categorie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 is interesting to note that some of these emphases are not unique to the modern library; indeed, they may be found in the use and purpose of the very first library, the ancient library of Alexandria, founded most likely by Ptomely I around 295 B.C (El-Abbadi, 1990). Not only was it a repository for written material, but it also housed the Mouseion (“a house of learning”), creating a link between the physical library and society at large. Alexandria’s library was a part of public life, and, in this sense, it was unique, especially when thinking about the trends of other libraries that began to emerge. With the emergence of universities in North Africa and Europe, libraries tended to rely on the monastic model, serving as collections exclusive to certain classes (Cubitt, 2006). Materials (mostly books) were tethered to reading desks, due to the rarity of physical written material. The library of Alexandria originally rejected this future convention; it made its materials free for all.</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emergence of the printing press cheapened the book-making process, and in turn helped to change the culture of libraries exhibited by monastic models from archive-oriented to public-oriented. It was not, however, a focus until 1627 when Vatican librarian, Gabriel Naude, proposed that the library as a service for the public should be a universal goal (Cubitt, 2006).  The rise of the modern nation-state brought with it a desire to collect materials of importance to a common culture—and by extension local literature—into the library. Indeed, the Baroque period (roughly 1580-1775) birthed the modern conception of what a library should potentially be. Achilles (1976) describes the Baroque aspiration:</w:t>
      </w:r>
    </w:p>
    <w:p>
      <w:pPr>
        <w:pStyle w:val="NoSpacing"/>
        <w:jc w:val="center"/>
        <w:rPr/>
      </w:pPr>
      <w:r>
        <w:rPr/>
        <w:t>In the Baroque room, including the library, a fused unit engulfing floors, walls, ceilings, furniture, painting and sculpture, each in proportion, was created. The scholarly paraphernalia of globes, maps, telescopes, mummies, and busts which stand about all con tribute to the cosmopolitan image of the user, while the books surpass their function and become the gilt tapestry that envelopes the total experience.</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 is during this time in Western history that the library became sensual experience instead of simply a monastic repository. Austerity and utilitarianism gave way to opulence and materialism. This transition follows a simple logic: If the library is to be open to the public, then the public should find its space enjoyable—or at least hospitable. The Aesthetic Library took off throughout Europe and later North America. By the twentieth century, however, North American library architecture had taken on a sort of uniform “public building” design. Librarians—as well as patrons—desired something more. Ellsworth (1955) has points that designers and library professionals did not always see eye-to-eye:</w:t>
      </w:r>
    </w:p>
    <w:p>
      <w:pPr>
        <w:pStyle w:val="NoSpacing"/>
        <w:jc w:val="center"/>
        <w:rPr/>
      </w:pPr>
      <w:r>
        <w:rPr/>
        <w:t>Library architects… worked in the same spirit as did other architects of the time. There were no architects who designed only libraries. Furthermore, the conception of library activities as held by librarians at that time offered architects no compelling mandate to build anything new or different. And if librarians resented their subordinate, and often nonexistent, role in planning new buildings, they registered their feelings in a manner so mild that hardly any architect was intimidate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eed, it is here that we wish to put theory into practice and hope to remedy the twenty-first century chasm between library needs and library design.</w:t>
      </w:r>
      <w:r>
        <w:rPr>
          <w:rFonts w:eastAsia="Times New Roman" w:cs="Times New Roman" w:ascii="Times New Roman" w:hAnsi="Times New Roman"/>
          <w:sz w:val="24"/>
          <w:szCs w:val="24"/>
        </w:rPr>
        <w:br/>
      </w:r>
    </w:p>
    <w:p>
      <w:pPr>
        <w:pStyle w:val="Normal"/>
        <w:spacing w:lineRule="auto" w:line="480"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000000"/>
          <w:sz w:val="36"/>
          <w:szCs w:val="36"/>
        </w:rPr>
        <w:t>Part II: Practice</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36"/>
          <w:szCs w:val="36"/>
        </w:rPr>
        <w:br/>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 xml:space="preserve">When it comes to deliberately designing a library focused on the needs of the patrons, we find it easiest to conceive our ideas in terms of how our library spaces could be used as services. We focus on how we could change current space to better serve our patrons, or add spaces, where a need or want has been exhibited but not yet addressed. We want our library to serve both communities and specific sub-communities within that; we want our library to be open, malleable, and inviting - a destination, not just a stopover for our patrons, though we do realize that for some patrons, the library functions best if it can be used as a stopover.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stly, but perhaps most importantly, we want our library to be permeable - both in the sense that how we envision our library could be fit in many different actual spaces, from repurposed buildings to new architecture built for this purpose, and in the sense that our library is more than just a central space. By carefully crafting the spaces within our central library and by placing libraries outside of the library in other community spaces, we hope to create a library that functions the way that our patrons need and want it to, in the most non-obtrusive, natural way possible.</w:t>
      </w:r>
      <w:r>
        <w:rPr>
          <w:rFonts w:eastAsia="Times New Roman" w:cs="Times New Roman" w:ascii="Times New Roman" w:hAnsi="Times New Roman"/>
          <w:sz w:val="24"/>
          <w:szCs w:val="24"/>
        </w:rPr>
        <w:br/>
      </w:r>
    </w:p>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ntranc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e have all heard the saying, “you have only one chance to make a good first impression.” Buildings should be no different. Our re-conceptualization of library spaces includes a re-envisioning of the entrance space as the first point of contact between the library and the library-going public. Rather than merely a means by which to enter the building, the entrance is one of several structures where a fusion of structure and service components takes place.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ntrance also serves as a transitional space between outdoors and indoors. As such, the entrance uses design elements inspired by, derived from, and benefiting the natural world. Large windows let in natural daylight, reducing dependence on electric bulbs. The windows separating the entrance from the outdoors are made of photovoltaic glass and help offset electricity bills by harvesting solar power while using LED lights to create a welcoming display. Through these windows, first implemented by the Pearl Avenue Branch Library of San Jose, CA, the entrance moves beyond mere aesthetics to transform this technology into a meaningful, live display of important information and activities taking place within the library space (Schwartz, 2008).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t only does the physical structure reflect the information dispensing nature of the library, the live display introduces a dynamic energy that serves to counter conceptions of the libraries as static.  This dynamic energy radiates from the entryway, enticing passersby to enter, and permeates throughout the library space, giving the entire structure a living vibe. These large windows also allow for passive-solar heating to occur, which cuts down on the expense of heating during winter months. Moreover, by investing in argon-filled windows, temperatures inside the building are better stabilized. Baffles near the ceiling, potentially made of repurposed lumber, help filter the natural light while simultaneously pulling elements of nature into the overall desig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tted plants placed throughout the space also serve to bring the outside in. While the tiles on the floor, potentially made from recycled tires, are not particularly outdoorsy, they are quite durable, and even if they wear out, they can be replaced individually. Through the use of these ecologically aware building materials, the entrance of the library can serve as an introduction not only to both the library but also to issues of environmental stewardship.</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ntrance also serves as a transitional space by introducing visitors gradually to the technology they will experience inside the library. It does this primarily by way of a virtual bulletin board designed to display fliers pertaining to community events and activities. In many public libraries, bulletin boards available for community use quickly become cluttered with fliers. Newer fliers cover up older fliers, and fliers for events that have already occurred still hang.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clean this up, the library will digitize all fliers through scanning. Together, they will be displayed on a large touch screen mounted on the wall, organized so each is visible, so no flier covers up another. If patrons wish to take a copy of a flier home, they can touch the image of the flier and request an email of the flier’s information. This system will cut down on clutter and introduce patrons to some of the technology available inside the library. Patrons are, in effect, provided the opportunity to familiarize themselves with touch screens before they even reach the virtual stack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p until this point, the entrance has been largely considered only as an introduction when, in reality, half of its function is the opposite: it is also a conclusion, an exit, a final room the patron visits before leaving the library altogether. It is designed as a transition between exterior and interior works in both directions, while coming and going. The same elements that introduce patrons to the library’s environment—the bulletin board, the plants, the windows, the flooring—reiterate the library’s core mission as patrons exit. Moreover, benches placed around the space give patrons the opportunity to pause for just a moment, to linger a little while longer in this space before stepping back outsid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nformation Common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e of the overarching concepts that our library has taken advantage of is openness. With that in mind, we have decided to remove many barriers in our library. With the meeting rooms in particular, we want to be able to use that space both for private meetings where barriers would be expected, but also to be able to open the area up when not in use. One of the concerns in libraries is that if “built rooms close off an area that would get more use if opened up, remove the rooms” (Lesneski 2011).  To accommodate both of these needs, we intend to use moveable walls. This way, the rooms can be private, yet, when not in use, the panels can be moved away to open up the space further.</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We have also designed the information commons area with sound in mind (Lesneski 2011). We expect that people will be working together, and, naturally, noise will come with that. This is why we advocate locating the comfortable meeting areas where we would expect groups to be slightly louder. The meeting rooms are situated semi-naturally between the comfortable seating area and the work tables to create a sound barrier between these two spaces.</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w:t>
        <w:tab/>
        <w:t>To go along with the idea of pushing down barriers, we encourage the copious use of windows in our library, though any library that takes into consideration our ideas and tries to fit them into a repurposed space will be a the mercy of the previous design. “Tall windows capture light” (Pop Goes the Library, 2011) which is another way to break barriers between the library and the outside world.  This would also help reduce energy costs for some lighting and help us create an eco-friendly library.</w:t>
      </w:r>
      <w:r>
        <w:rPr>
          <w:rFonts w:eastAsia="Times New Roman" w:cs="Times New Roman" w:ascii="Times New Roman" w:hAnsi="Times New Roman"/>
          <w:sz w:val="24"/>
          <w:szCs w:val="24"/>
        </w:rPr>
        <w:b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ysical Stack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 also believe that the physical stacks are an important aspect to any library, even one that moves beyond tradition. They provide a tactile component that alters the sense of the information it holds. There are two objectives that we feel the physical stacks needed to meet in our re-envisioning of them: they need to utilize the space given effectively and allow for a greater flow of light.  We quickly recognized that the traditional linear, parallel, grid-like arrangement of books in a library do not allow for the unobstructed flow of light. These “walls” of books create dark, unwelcoming corridors that do not lend themselves to hours of browsing by patrons. To solve this problem, it becomes necessary to get rid of the endless rows of floor-to-ceiling shelves in favor of four-sided turbines. Like the hypostyle halls of ancient architecture, these turbines allow for generous amounts of light to fill the rooms. No more long, endless aisles of shadowed, cavern-like browsing; instead, the patron can wind through well-lit, open spac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urbines are built into both the ceiling and floor and can ascend and descend at the patron’s will via an easy-to-use computer interface (located at about four feet above floor level). The interface allows the patron to enter a specific call number and also features directional “arrows” for browsing purposes. The turbines are meant to serve as an alternative to the traditional physical shelf system, containing most of the library’s physical written collection (including bound journals, fiction, and non-fictio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econd arrangement of physical stacks comes in the form of built-in areas. Using preexisting structures to create built-in shelves along and around walls, stairs and windows, or building new structures for this purpose, allows the library to maximize space, whether the space is built new or repurposed. Newer, popular books and trade magazines also have their own space based on a retail model. Small shelves, about 5 feet in height, contain new releases, with featured selections by the library staff displayed on top.</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erving Sub-Communities: Children and Teen Space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ur library also recognizes the need to cater to specific sub-communities in its design; children and teens make up a substantial portion of library users, and both groups have specific needs, beyond those of adult library users, that need to be addressed in spaces designed especially for them. Indeed, the way in which each of these groups takes in information is very different from that of adults, which often leads to disgruntlement and dissatisfaction in both sets of user groups when otherwise is assumed, even if only in design elements. Children and teens, for example, “do not need silence to learn… Librarians must remember… to allow for peer interaction, music, and movement while offering adults a quiet space for their own needs” (Feinberg, 2010). A quiet library is not one in which children and teens typically feel the most comfortable, but, as it has been recognized before, it is what some patrons seek. This is one of the reasons why we have decided to give both children and teenagers their own spaces within the library, to function in ways that better suit them.</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ving an area dedicated to child services is fairly common in today’s public libraries. Our library space for children especially tries to take into consideration the fact that “[y]outh spaces in libraries should be designed to reflect and complement young people’s wide-ranging educational and recreational needs…” (Feinberg, 2010).  It achieves this by recognizing a need to emphasize “play, social interaction, and their relationship to learning to read… [by including] toys and learning stations, early childhood collections and computers, and a parents’ collection and seating in a designated area of the children’s room” (Feinberg, 2010). To that end, the children’s room is split between two areas: one focused on the needs of toddlers and another for older children. The toddler area features toys to encourage play, smart tables for interactive learning, and cubby hole seating with adjacent cubby shelves for boardbooks and other age-appropriate materials. This space is designed to encourage toddler independence, social interaction, and learning.</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area for the older children features interactive museum displays, with books relating to the exhibits displayed next to them in open-face shelving. We hope that, like the Museum Corner in Middle Country Public Library, the exhibits “encourage learning about a specific area of interest” (Feinberg, 2010) while making information searching more interactive and user-friendly for these children. To facilitate this information interaction, technological advances like E-readers and iPads are also available for children, across ages, preloaded with games and books and equipped with the ability to download others as requested. Computer stations and work tables are also available for child use. A glass-walled multipurpose room is contained within the child services area to be used for programming for all ages (e.g. story time, crafts) and as a study area for the older children when not in use for programming.</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library is also interested in encouraging parental responsibility, which it achieves by creating a space within the children’s section focused on meeting parent-user needs. They are, after all, “important participants in the young child’s environment” (Feinberg, 2010). It has been suggested that “parents and caregivers need comfortable seating in the children’s area… access to parenting resources… lounge chairs… a dedicated computer and collections for parents…” (Feinberg, 2010). To that end, our library features a lounge area, in the back center of the room, from which the other spaces are all easily visible. There is a small play fence around the toddlers’ play and reading area designed to provide an increased sense of security and comfort to parents who need to address their own information needs while their children play.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ading material is displayed on the tables and adult computer stations will be available. Bathrooms are also located right next to this area, as well as a door to the outdoors. A children’s librarian presides over this room and has a desk area front and center where the technological devices available for use will be kept. The desk itself  is made of glass, like the other public, librarian workspaces throughout our library, and can function as a computer screen, which allows for higher transparency and eliminates bulky monitors, in the hopes of making the desk itself less imposing and more approachable. So too, the librarian will be expected to rove the room from time to time as well, and not be tethered to the desk.</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ss traditional is the inclusion of an area specifically for teenagers, but this is becoming increasingly more common in modern libraries. Many of the teen spaces that we have observed are dedicated to holding young adult collections. It has been suggested that the “space and many of the interior elements of teen areas are successful if designed to be multipurpose” (Feinberg, 2010). After all, “teens come to the library often for contradictory purposes and alternate between different sets of activities” (Feinberg, 2010). Our teen space is designed with this multipurpose usage in mind, as well as with the interests and comfort of its users. We have focused the elements to encourage the teens to interact with the library, not just observe or make use of it. Their space makes abundant use of technology, from the traditional provision of computer stations and other technological devices (e.g. laptops and E-readers) to a “teen screen” using technology like that employed by InQbate (Violaris 2010) to create a large writable wall that may be used for group programming and display. The “teen screen” can also divide the room when needed.</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ysical material may be browsed through a screen interface along one of the walls of the room, making use of touch-technology to get more information about the materials, which may then be retrieved through a vending machine retrieval system. This system opens up the teens’ space and allows it to function as a multipurpose space where teens can make use of the bulk of the room as they wish: hanging out, doing homework, participating in programming, reading, etc. It has been suggested that “for teens, it may be better to design a less traditional workstation, offering a choice of standing or sitting… [which] accommodates [the] varying heights of teenagers” (Feinberg, 2010). Nothing is one-size-fits-all—tables and computer stations are different sizes and different heights to facilitate both solitary and group usage and allow teens to use them as they please. There is a specialized teen librarian that presides over this room as well, to make sure that the space is not abused and to provide help to teen patrons when needed. The desk design and purpose is similar to that found in the children’s room and the rest of the library.</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creational Spaces: Cafe and Community Garden</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n an effort to make the library not only a destination spot, but also a place where one can enjoy an afternoon working and accessing materials, we will offer a café for patrons to enjoy. A café is a service that may lure patrons into the library and away from multinational bookstore chains by offering a place to browse books and access a wireless internet connection. This trend is growing in popularity across the nation with many libraries noting that the addition of a café also creates a new source of revenue.  In this way, our library offers the potential not only to feed minds, but also to feed bodies (Quimby, 2009).</w:t>
      </w:r>
      <w:r>
        <w:rPr>
          <w:rFonts w:eastAsia="Times New Roman" w:cs="Times New Roman" w:ascii="Times New Roman" w:hAnsi="Times New Roman"/>
          <w:sz w:val="24"/>
          <w:szCs w:val="24"/>
        </w:rPr>
        <w:b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262626"/>
          <w:sz w:val="24"/>
          <w:szCs w:val="24"/>
        </w:rPr>
        <w:t>So too, the inclusion of a community garden in our library offers the perfect opportunity to blend the ideals of civic responsibility, sustainable practices and learning through activity. Community gardens have been employed in low-income neighborhoods to work as social endeavors that teach not only about community but also about food security. This trend has moved outwards and now many schools are turning to growing gardens as teachable moments for children to learn not only about the science of growing plants but the healthy benefits of natural foods (Keiser, 2011).  Additionally, the aesthetics of a garden can only serve to enhance the overall ambiance of our library.</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Library Outside of the Library: Installation Librarie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Finally, but most certainly not least, we believe in a permeability of library space that does not contain it to the centralized space that we have described above. Indeed, our library space includes spaces outside of this centralized space, different from branch libraries that are common to most library systems today, in that they fill physical spaces already inside of spaces that are heavily used for other reasons inside a community. One way to do this is to use installation libraries,  small yet comprehensive libraries embedded within preexisting community spaces with the explicit purpose of targeting services for a specific community of patrons. Like branch libraries, installation libraries offer convenient library services in a patron’s own community.  Because, however, installation libraries integrate themselves into high-traffic areas of the community, they are more convenient to patrons, enabling them to use library services while going about other daily tasks. The geographical locations of installation libraries, then, depend entirely on the specific needs and characteristics of communities. Highly-trafficked public spaces, such as markets, malls, and transportation centers, become the context for a variety of library services (including some reference services, lending collections, public-use computers, library card sign-ups, and holds pick-up services). In this way, the installation library model can be adapted to any community of users depending on a variety of factors and need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rnegie Library of Pittsburgh’s LYNCS (Libraries in Your Neighborhood, Community and School) initiative is an innovative example of using the installation library model to target and fill a need within Pittsburgh’s community.  In 2009, the Carnegie Library system considered closing four branch libraries due to funding issues (WTAE.com). However, the response from community members was vocal enough to force CLP to consider other options for retaining the branches.  Thus began a process of “Community Conversations,” led by LYNCS coordinator Molly Krichton, which were developed to find out what sorts of services community members wanted from their library.</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rom these open forums, CLP learned that community members wanted conveniently located services above all, so Krichton and others began looking into how they could transform their space to offer limited library services to as many Pittsburgh communities as possible.  The installation library in the Pittsburgh Public Market is a response to an extensive survey of residents regarding geography, physical locations, and hours of operation of other CLP branch libraries, to settle on a space that would fill a need for the community (Molly Krichton, personal communication, October 31, 2011).</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hysical space of the Market in the Strip District provides the opportunity to redefine library services offered by CLP; not only do traditional library patrons who live in the neighborhood visit CLP-PPM, but casual shoppers, tourists, and other Strip District visitors can stumble upon a functioning library while shopping for groceries.  This creates a unique context for how, where, and why one might use a library. Molly Krichton puts it this way: "We are reaching people where they work, live and shop… People are seeing the Library as more than just a building. The ability to get out into the community, serve as ambassadors for the city and showcase our services is invaluable” (New Chapter Newsletter, 2011).</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We know that the power of a library lies far beyond the confines of its walls.  As library services continue to evolve as communities’ information needs change, finding innovative ways to marry library spaces and services becomes an exciting way to redefine the traditional library.  The installation library model serves as a powerful tool for traditional library systems to expand their reach into communities through a more aggressive approach by providing basic-level services, convenient of access, and specific collections molded to the needs of specific communities of user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st importantly, the installation library is flexible, adaptable, and responsive to community needs.  While the Public Market works for CLP and Pittsburgh, a bus station or railway library might make more sense for a city with a more integrated public transportation system. Malls and shopping centers would also potentially serve as good host sites for installation libraries, as well as community centers in refugee or immigrant neighborhoods, community health clinics, and teen center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262626"/>
          <w:sz w:val="24"/>
          <w:szCs w:val="24"/>
        </w:rPr>
        <w:t>The Big Pictur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262626"/>
          <w:sz w:val="24"/>
          <w:szCs w:val="24"/>
        </w:rPr>
        <w:tab/>
        <w:t xml:space="preserve">What we propose with this design not only re-imagines the library as a structure, but as a service itself. Our desire is that by breaking through the four walls of a public space, we can reach a community on its own terms. With this in mind, the barriers of our library- both metaphorical and physical- should be as porous as possible. </w:t>
      </w:r>
      <w:r>
        <w:rPr>
          <w:rFonts w:eastAsia="Times New Roman" w:cs="Times New Roman" w:ascii="Times New Roman" w:hAnsi="Times New Roman"/>
          <w:sz w:val="24"/>
          <w:szCs w:val="24"/>
        </w:rPr>
        <w:br/>
      </w:r>
      <w:r>
        <w:rPr>
          <w:rFonts w:eastAsia="Times New Roman" w:cs="Times New Roman" w:ascii="Times New Roman" w:hAnsi="Times New Roman"/>
          <w:color w:val="262626"/>
          <w:sz w:val="24"/>
          <w:szCs w:val="24"/>
        </w:rPr>
        <w:tab/>
        <w:t xml:space="preserve">It could be seen from the outside looking in that we are desperately trying to somehow “save” the library in the digital age. In fact, it would be more accurate to say that we are attempting to </w:t>
      </w:r>
      <w:r>
        <w:rPr>
          <w:rFonts w:eastAsia="Times New Roman" w:cs="Times New Roman" w:ascii="Times New Roman" w:hAnsi="Times New Roman"/>
          <w:i/>
          <w:iCs/>
          <w:color w:val="262626"/>
          <w:sz w:val="24"/>
          <w:szCs w:val="24"/>
        </w:rPr>
        <w:t>expand</w:t>
      </w:r>
      <w:r>
        <w:rPr>
          <w:rFonts w:eastAsia="Times New Roman" w:cs="Times New Roman" w:ascii="Times New Roman" w:hAnsi="Times New Roman"/>
          <w:color w:val="262626"/>
          <w:sz w:val="24"/>
          <w:szCs w:val="24"/>
        </w:rPr>
        <w:t xml:space="preserve"> the library from a solitary building to a ubiquitous and multipurpose </w:t>
      </w:r>
      <w:r>
        <w:rPr>
          <w:rFonts w:eastAsia="Times New Roman" w:cs="Times New Roman" w:ascii="Times New Roman" w:hAnsi="Times New Roman"/>
          <w:i/>
          <w:iCs/>
          <w:color w:val="262626"/>
          <w:sz w:val="24"/>
          <w:szCs w:val="24"/>
        </w:rPr>
        <w:t>institution</w:t>
      </w:r>
      <w:r>
        <w:rPr>
          <w:rFonts w:eastAsia="Times New Roman" w:cs="Times New Roman" w:ascii="Times New Roman" w:hAnsi="Times New Roman"/>
          <w:color w:val="262626"/>
          <w:sz w:val="24"/>
          <w:szCs w:val="24"/>
        </w:rPr>
        <w:t xml:space="preserve">. An institution should be greater than the tangible space it occupies: it should occupy a place in the minds and lives of the citizens it ostensibly serves. </w:t>
      </w:r>
      <w:r>
        <w:rPr>
          <w:rFonts w:eastAsia="Times New Roman" w:cs="Times New Roman" w:ascii="Times New Roman" w:hAnsi="Times New Roman"/>
          <w:sz w:val="24"/>
          <w:szCs w:val="24"/>
        </w:rPr>
        <w:br/>
      </w:r>
      <w:r>
        <w:rPr>
          <w:rFonts w:eastAsia="Times New Roman" w:cs="Times New Roman" w:ascii="Times New Roman" w:hAnsi="Times New Roman"/>
          <w:color w:val="262626"/>
          <w:sz w:val="24"/>
          <w:szCs w:val="24"/>
        </w:rPr>
        <w:tab/>
        <w:t xml:space="preserve">A key to our design’s success is our ability to be recognized in the community. This has been private-sector scripture for most of the modern era: branding and recognition. A library embedded in the community will only survive if it carries a positive reputation with it. Our value as a service should be understood by our ease of access and our openness. Patron experience still counts as the best advertising. </w:t>
      </w:r>
      <w:r>
        <w:rPr>
          <w:rFonts w:eastAsia="Times New Roman" w:cs="Times New Roman" w:ascii="Times New Roman" w:hAnsi="Times New Roman"/>
          <w:sz w:val="24"/>
          <w:szCs w:val="24"/>
        </w:rPr>
        <w:br/>
      </w:r>
      <w:r>
        <w:rPr>
          <w:rFonts w:eastAsia="Times New Roman" w:cs="Times New Roman" w:ascii="Times New Roman" w:hAnsi="Times New Roman"/>
          <w:color w:val="262626"/>
          <w:sz w:val="24"/>
          <w:szCs w:val="24"/>
        </w:rPr>
        <w:tab/>
        <w:t>If libraries are to continue to have relevance in the 21st Century, they must break through the confines of traditional space, and leak into everyday life. This was our goal from the beginning: to act as a service in the daily life of our community.</w:t>
      </w:r>
      <w:r>
        <w:rPr>
          <w:rFonts w:eastAsia="Times New Roman" w:cs="Times New Roman" w:ascii="Times New Roman" w:hAnsi="Times New Roman"/>
          <w:sz w:val="24"/>
          <w:szCs w:val="24"/>
        </w:rPr>
        <w:br/>
        <w:br/>
        <w:br/>
        <w:br/>
        <w:br/>
        <w:br/>
        <w:b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feren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hilles, R. (1976). Baroque Monastic Library Architecture. </w:t>
      </w:r>
      <w:r>
        <w:rPr>
          <w:rFonts w:eastAsia="Times New Roman" w:cs="Times New Roman" w:ascii="Times New Roman" w:hAnsi="Times New Roman"/>
          <w:i/>
          <w:iCs/>
          <w:color w:val="000000"/>
          <w:sz w:val="24"/>
          <w:szCs w:val="24"/>
        </w:rPr>
        <w:t>Journal of Library History</w:t>
      </w:r>
      <w:r>
        <w:rPr>
          <w:rFonts w:eastAsia="Times New Roman" w:cs="Times New Roman" w:ascii="Times New Roman" w:hAnsi="Times New Roman"/>
          <w:color w:val="000000"/>
          <w:sz w:val="24"/>
          <w:szCs w:val="24"/>
        </w:rPr>
        <w:t xml:space="preserve">. 11:3. </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Retrieved from</w:t>
      </w:r>
      <w:hyperlink r:id="rId2">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99"/>
            <w:sz w:val="24"/>
            <w:szCs w:val="24"/>
            <w:u w:val="single"/>
          </w:rPr>
          <w:t>https://sremote.pitt.edu:11017/stable/pdfplus/25540690.pdf?acceptTC=true</w:t>
        </w:r>
      </w:hyperlink>
      <w:r>
        <w:rPr>
          <w:rFonts w:eastAsia="Times New Roman" w:cs="Times New Roman" w:ascii="Times New Roman" w:hAnsi="Times New Roman"/>
          <w:color w:val="000000"/>
          <w:sz w:val="24"/>
          <w:szCs w:val="24"/>
        </w:rPr>
        <w:t>, on December 6, 2011.</w:t>
      </w:r>
      <w:r>
        <w:rPr>
          <w:rFonts w:eastAsia="Times New Roman" w:cs="Times New Roman" w:ascii="Times New Roman" w:hAnsi="Times New Roman"/>
          <w:sz w:val="24"/>
          <w:szCs w:val="24"/>
        </w:rPr>
        <w:br/>
        <w:br/>
        <w:br/>
      </w:r>
      <w:r>
        <w:rPr>
          <w:rFonts w:eastAsia="Times New Roman" w:cs="Times New Roman" w:ascii="Times New Roman" w:hAnsi="Times New Roman"/>
          <w:color w:val="000000"/>
          <w:sz w:val="24"/>
          <w:szCs w:val="24"/>
        </w:rPr>
        <w:t xml:space="preserve"> </w:t>
        <w:tab/>
        <w:t xml:space="preserve">Cubitt, S. Library. (2006). </w:t>
      </w:r>
      <w:r>
        <w:rPr>
          <w:rFonts w:eastAsia="Times New Roman" w:cs="Times New Roman" w:ascii="Times New Roman" w:hAnsi="Times New Roman"/>
          <w:i/>
          <w:iCs/>
          <w:color w:val="000000"/>
          <w:sz w:val="24"/>
          <w:szCs w:val="24"/>
        </w:rPr>
        <w:t>Theory, Culture, and Society</w:t>
      </w:r>
      <w:r>
        <w:rPr>
          <w:rFonts w:eastAsia="Times New Roman" w:cs="Times New Roman" w:ascii="Times New Roman" w:hAnsi="Times New Roman"/>
          <w:color w:val="000000"/>
          <w:sz w:val="24"/>
          <w:szCs w:val="24"/>
        </w:rPr>
        <w:t>. 23:2-3. DOI: 10.117/0263276406063783. Obtained November 3, 2011.</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 xml:space="preserve"> </w:t>
        <w:tab/>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Abbadi, M. (1990). </w:t>
      </w:r>
      <w:r>
        <w:rPr>
          <w:rFonts w:eastAsia="Times New Roman" w:cs="Times New Roman" w:ascii="Times New Roman" w:hAnsi="Times New Roman"/>
          <w:i/>
          <w:iCs/>
          <w:color w:val="000000"/>
          <w:sz w:val="24"/>
          <w:szCs w:val="24"/>
        </w:rPr>
        <w:t>The Life and Fate of the Ancient Library of Alexandria</w:t>
      </w:r>
      <w:r>
        <w:rPr>
          <w:rFonts w:eastAsia="Times New Roman" w:cs="Times New Roman" w:ascii="Times New Roman" w:hAnsi="Times New Roman"/>
          <w:color w:val="000000"/>
          <w:sz w:val="24"/>
          <w:szCs w:val="24"/>
        </w:rPr>
        <w:t>. Paris: UNESCO/UNDP. Retrieved from</w:t>
      </w:r>
      <w:hyperlink r:id="rId3">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99"/>
            <w:sz w:val="24"/>
            <w:szCs w:val="24"/>
            <w:u w:val="single"/>
          </w:rPr>
          <w:t>http://dar.bibalex.org/webpages/mainpage.jsf?PID=DAF-Job:15571&amp;q</w:t>
        </w:r>
      </w:hyperlink>
      <w:r>
        <w:rPr>
          <w:rFonts w:eastAsia="Times New Roman" w:cs="Times New Roman" w:ascii="Times New Roman" w:hAnsi="Times New Roman"/>
          <w:color w:val="000000"/>
          <w:sz w:val="24"/>
          <w:szCs w:val="24"/>
        </w:rPr>
        <w:t>= on November 4, 2011.</w:t>
      </w:r>
      <w:r>
        <w:rPr>
          <w:rFonts w:eastAsia="Times New Roman" w:cs="Times New Roman" w:ascii="Times New Roman" w:hAnsi="Times New Roman"/>
          <w:sz w:val="24"/>
          <w:szCs w:val="24"/>
        </w:rPr>
        <w:b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lsworth, R. (1955). Library Architecture and Buildings. </w:t>
      </w:r>
      <w:r>
        <w:rPr>
          <w:rFonts w:eastAsia="Times New Roman" w:cs="Times New Roman" w:ascii="Times New Roman" w:hAnsi="Times New Roman"/>
          <w:i/>
          <w:iCs/>
          <w:color w:val="000000"/>
          <w:sz w:val="24"/>
          <w:szCs w:val="24"/>
        </w:rPr>
        <w:t>Library Quarterly</w:t>
      </w:r>
      <w:r>
        <w:rPr>
          <w:rFonts w:eastAsia="Times New Roman" w:cs="Times New Roman" w:ascii="Times New Roman" w:hAnsi="Times New Roman"/>
          <w:color w:val="000000"/>
          <w:sz w:val="24"/>
          <w:szCs w:val="24"/>
        </w:rPr>
        <w:t>. 25:1. Retrieved from</w:t>
      </w:r>
      <w:hyperlink r:id="rId4">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99"/>
            <w:sz w:val="24"/>
            <w:szCs w:val="24"/>
            <w:u w:val="single"/>
          </w:rPr>
          <w:t>https://sremote.pitt.edu:11017/sici?sici=0024-2519%281955%2925%3A1%3C66%3ALAAB%3E2.0.CO%3B2-G&amp;origin=serialsolutions</w:t>
        </w:r>
      </w:hyperlink>
      <w:r>
        <w:rPr>
          <w:rFonts w:eastAsia="Times New Roman" w:cs="Times New Roman" w:ascii="Times New Roman" w:hAnsi="Times New Roman"/>
          <w:color w:val="000000"/>
          <w:sz w:val="24"/>
          <w:szCs w:val="24"/>
        </w:rPr>
        <w:t xml:space="preserve"> on December 6, 2011.</w:t>
      </w:r>
      <w:r>
        <w:rPr>
          <w:rFonts w:eastAsia="Times New Roman" w:cs="Times New Roman" w:ascii="Times New Roman" w:hAnsi="Times New Roman"/>
          <w:sz w:val="24"/>
          <w:szCs w:val="24"/>
        </w:rPr>
        <w:br/>
        <w:br/>
      </w:r>
    </w:p>
    <w:p>
      <w:pPr>
        <w:pStyle w:val="Normal"/>
        <w:spacing w:lineRule="auto" w:line="240" w:before="0" w:after="0"/>
        <w:ind w:firstLine="720"/>
        <w:rPr>
          <w:rFonts w:ascii="Times New Roman" w:hAnsi="Times New Roman" w:eastAsia="Times New Roman" w:cs="Times New Roman"/>
          <w:color w:val="262626"/>
          <w:sz w:val="24"/>
          <w:szCs w:val="24"/>
        </w:rPr>
      </w:pPr>
      <w:r>
        <w:rPr>
          <w:rFonts w:eastAsia="Times New Roman" w:cs="Times New Roman" w:ascii="Times New Roman" w:hAnsi="Times New Roman"/>
          <w:color w:val="000000"/>
          <w:sz w:val="24"/>
          <w:szCs w:val="24"/>
        </w:rPr>
        <w:t>Feinberg, Sandra and James R. Keller. (2010). Designing Space for Children and Teens in Libraries and Public Places. Chicago: American Library Association.</w:t>
      </w:r>
      <w:r>
        <w:rPr>
          <w:rFonts w:eastAsia="Times New Roman" w:cs="Times New Roman" w:ascii="Times New Roman" w:hAnsi="Times New Roman"/>
          <w:sz w:val="24"/>
          <w:szCs w:val="24"/>
        </w:rPr>
        <w:b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262626"/>
          <w:sz w:val="24"/>
          <w:szCs w:val="24"/>
        </w:rPr>
        <w:t xml:space="preserve">Keiser, B.E. (2011). Urban agriculture (UA) is no Longer an Oxymoron. </w:t>
      </w:r>
      <w:r>
        <w:rPr>
          <w:rFonts w:eastAsia="Times New Roman" w:cs="Times New Roman" w:ascii="Times New Roman" w:hAnsi="Times New Roman"/>
          <w:i/>
          <w:iCs/>
          <w:color w:val="262626"/>
          <w:sz w:val="24"/>
          <w:szCs w:val="24"/>
        </w:rPr>
        <w:t>Searcher</w:t>
      </w:r>
      <w:r>
        <w:rPr>
          <w:rFonts w:eastAsia="Times New Roman" w:cs="Times New Roman" w:ascii="Times New Roman" w:hAnsi="Times New Roman"/>
          <w:color w:val="262626"/>
          <w:sz w:val="24"/>
          <w:szCs w:val="24"/>
        </w:rPr>
        <w:t xml:space="preserve"> 19:4. Retrieved from</w:t>
      </w:r>
      <w:hyperlink r:id="rId5">
        <w:r>
          <w:rPr>
            <w:rFonts w:eastAsia="Times New Roman" w:cs="Times New Roman" w:ascii="Times New Roman" w:hAnsi="Times New Roman"/>
            <w:color w:val="262626"/>
            <w:sz w:val="24"/>
            <w:szCs w:val="24"/>
            <w:u w:val="single"/>
          </w:rPr>
          <w:t xml:space="preserve"> </w:t>
        </w:r>
        <w:r>
          <w:rPr>
            <w:rFonts w:eastAsia="Times New Roman" w:cs="Times New Roman" w:ascii="Times New Roman" w:hAnsi="Times New Roman"/>
            <w:color w:val="000099"/>
            <w:sz w:val="24"/>
            <w:szCs w:val="24"/>
            <w:u w:val="single"/>
          </w:rPr>
          <w:t>http://www.infotoday.com/searcher/may11/Keiser-Urban-Agriculture.pdf</w:t>
        </w:r>
      </w:hyperlink>
      <w:r>
        <w:rPr>
          <w:rFonts w:eastAsia="Times New Roman" w:cs="Times New Roman" w:ascii="Times New Roman" w:hAnsi="Times New Roman"/>
          <w:color w:val="262626"/>
          <w:sz w:val="24"/>
          <w:szCs w:val="24"/>
        </w:rPr>
        <w:t>, on December 10, 2011.</w:t>
      </w:r>
      <w:r>
        <w:rPr>
          <w:rFonts w:eastAsia="Times New Roman" w:cs="Times New Roman" w:ascii="Times New Roman" w:hAnsi="Times New Roman"/>
          <w:sz w:val="24"/>
          <w:szCs w:val="24"/>
        </w:rPr>
        <w:b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ima, J. (Ed.)  (2011)  Pop Goes the Library. Library by Design. Retrieved from   http://www.tandfonline.com/doi/book/10.1081/E-ELIS3 on November 6, 2011.</w:t>
      </w:r>
      <w:r>
        <w:rPr>
          <w:rFonts w:eastAsia="Times New Roman" w:cs="Times New Roman" w:ascii="Times New Roman" w:hAnsi="Times New Roman"/>
          <w:sz w:val="24"/>
          <w:szCs w:val="24"/>
        </w:rPr>
        <w:b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neski, T. (2011). Ten Steps to a Better Library Interior. Library by Design. Retrieved from http://www.tandfonline.com/doi/book/10.1081/E-ELIS3 on November 6, 2011.</w:t>
      </w:r>
      <w:r>
        <w:rPr>
          <w:rFonts w:eastAsia="Times New Roman" w:cs="Times New Roman" w:ascii="Times New Roman" w:hAnsi="Times New Roman"/>
          <w:sz w:val="24"/>
          <w:szCs w:val="24"/>
        </w:rPr>
        <w:br/>
        <w:br/>
      </w:r>
    </w:p>
    <w:p>
      <w:pPr>
        <w:pStyle w:val="Normal"/>
        <w:spacing w:lineRule="auto" w:line="240" w:before="0" w:after="0"/>
        <w:ind w:firstLine="720"/>
        <w:rPr>
          <w:rFonts w:ascii="Times New Roman" w:hAnsi="Times New Roman" w:eastAsia="Times New Roman" w:cs="Times New Roman"/>
          <w:color w:val="262626"/>
          <w:sz w:val="24"/>
          <w:szCs w:val="24"/>
        </w:rPr>
      </w:pPr>
      <w:r>
        <w:rPr>
          <w:rFonts w:eastAsia="Times New Roman" w:cs="Times New Roman" w:ascii="Times New Roman" w:hAnsi="Times New Roman"/>
          <w:color w:val="000000"/>
          <w:sz w:val="24"/>
          <w:szCs w:val="24"/>
        </w:rPr>
        <w:t>Schwartz, A. (2008). San Jose Library Installs Photovoltaic Glass Art. GreenBiz.com. Retrieved form http://www.greenbiz.com/blog/2008/12/22/san-jose-library-installs-photovoltaic-glass-art on November 20, 2011.</w:t>
      </w:r>
      <w:r>
        <w:rPr>
          <w:rFonts w:eastAsia="Times New Roman" w:cs="Times New Roman" w:ascii="Times New Roman" w:hAnsi="Times New Roman"/>
          <w:sz w:val="24"/>
          <w:szCs w:val="24"/>
        </w:rPr>
        <w:br/>
        <w:b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262626"/>
          <w:sz w:val="24"/>
          <w:szCs w:val="24"/>
        </w:rPr>
        <w:t xml:space="preserve">Quimby, B. (2009). Library cafes in Maine Hit Best-Seller List: Beverages and Snacks Become a New Revenue Source and a Way to Entice Readers from Big Bookstore Chains. </w:t>
      </w:r>
      <w:r>
        <w:rPr>
          <w:rFonts w:eastAsia="Times New Roman" w:cs="Times New Roman" w:ascii="Times New Roman" w:hAnsi="Times New Roman"/>
          <w:i/>
          <w:iCs/>
          <w:color w:val="262626"/>
          <w:sz w:val="24"/>
          <w:szCs w:val="24"/>
        </w:rPr>
        <w:t>Portland press herald</w:t>
      </w:r>
      <w:r>
        <w:rPr>
          <w:rFonts w:eastAsia="Times New Roman" w:cs="Times New Roman" w:ascii="Times New Roman" w:hAnsi="Times New Roman"/>
          <w:color w:val="262626"/>
          <w:sz w:val="24"/>
          <w:szCs w:val="24"/>
        </w:rPr>
        <w:t>. Retrieved from</w:t>
      </w:r>
      <w:hyperlink r:id="rId6">
        <w:r>
          <w:rPr>
            <w:rFonts w:eastAsia="Times New Roman" w:cs="Times New Roman" w:ascii="Times New Roman" w:hAnsi="Times New Roman"/>
            <w:color w:val="262626"/>
            <w:sz w:val="24"/>
            <w:szCs w:val="24"/>
            <w:u w:val="single"/>
          </w:rPr>
          <w:t xml:space="preserve"> </w:t>
        </w:r>
        <w:r>
          <w:rPr>
            <w:rFonts w:eastAsia="Times New Roman" w:cs="Times New Roman" w:ascii="Times New Roman" w:hAnsi="Times New Roman"/>
            <w:color w:val="000099"/>
            <w:sz w:val="24"/>
            <w:szCs w:val="24"/>
            <w:u w:val="single"/>
          </w:rPr>
          <w:t>http://www.highbeam.com/doc/1P1-165659385.html</w:t>
        </w:r>
      </w:hyperlink>
      <w:r>
        <w:rPr>
          <w:rFonts w:eastAsia="Times New Roman" w:cs="Times New Roman" w:ascii="Times New Roman" w:hAnsi="Times New Roman"/>
          <w:color w:val="262626"/>
          <w:sz w:val="24"/>
          <w:szCs w:val="24"/>
        </w:rPr>
        <w:t>, on December 10, 2011.</w:t>
      </w:r>
      <w:r>
        <w:rPr>
          <w:rFonts w:eastAsia="Times New Roman" w:cs="Times New Roman" w:ascii="Times New Roman" w:hAnsi="Times New Roman"/>
          <w:sz w:val="24"/>
          <w:szCs w:val="24"/>
        </w:rPr>
        <w:br/>
      </w:r>
    </w:p>
    <w:p>
      <w:pPr>
        <w:pStyle w:val="Normal"/>
        <w:numPr>
          <w:ilvl w:val="0"/>
          <w:numId w:val="0"/>
        </w:numPr>
        <w:spacing w:lineRule="auto" w:line="240" w:beforeAutospacing="1" w:afterAutospacing="1"/>
        <w:ind w:firstLine="72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color w:val="262626"/>
          <w:kern w:val="2"/>
          <w:sz w:val="24"/>
          <w:szCs w:val="24"/>
        </w:rPr>
        <w:t xml:space="preserve">Violaris, Tamara. (2010). About InQbate. </w:t>
      </w:r>
      <w:r>
        <w:rPr>
          <w:rFonts w:eastAsia="Times New Roman" w:cs="Times New Roman" w:ascii="Times New Roman" w:hAnsi="Times New Roman"/>
          <w:i/>
          <w:iCs/>
          <w:color w:val="000000"/>
          <w:kern w:val="2"/>
          <w:sz w:val="24"/>
          <w:szCs w:val="24"/>
        </w:rPr>
        <w:t xml:space="preserve">InQbate The Centre of Excellence in Teaching and Learning in Creativity. </w:t>
      </w:r>
      <w:r>
        <w:rPr>
          <w:rFonts w:eastAsia="Times New Roman" w:cs="Times New Roman" w:ascii="Times New Roman" w:hAnsi="Times New Roman"/>
          <w:color w:val="000000"/>
          <w:kern w:val="2"/>
          <w:sz w:val="24"/>
          <w:szCs w:val="24"/>
        </w:rPr>
        <w:t xml:space="preserve">University of Sussex. Retrieved from </w:t>
      </w:r>
      <w:hyperlink r:id="rId7">
        <w:r>
          <w:rPr>
            <w:rFonts w:eastAsia="Times New Roman" w:cs="Times New Roman" w:ascii="Times New Roman" w:hAnsi="Times New Roman"/>
            <w:color w:val="000099"/>
            <w:kern w:val="2"/>
            <w:sz w:val="24"/>
            <w:szCs w:val="24"/>
            <w:u w:val="single"/>
          </w:rPr>
          <w:t>http://www.sussex.ac.uk/cetl/1-2.html</w:t>
        </w:r>
      </w:hyperlink>
      <w:r>
        <w:rPr>
          <w:rFonts w:eastAsia="Times New Roman" w:cs="Times New Roman" w:ascii="Times New Roman" w:hAnsi="Times New Roman"/>
          <w:color w:val="000000"/>
          <w:kern w:val="2"/>
          <w:sz w:val="24"/>
          <w:szCs w:val="24"/>
        </w:rPr>
        <w:t xml:space="preserve"> on December 11, 20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AE.com, (October 6, 2009). Carnegie Library Closing 4 Pittsburgh Branches, Raising Fees. Retrieved from http://www.wtae.com/family/21215924/detail.html on November 20, 2011.</w:t>
      </w:r>
      <w:r>
        <w:rPr>
          <w:rFonts w:eastAsia="Times New Roman" w:cs="Times New Roman" w:ascii="Times New Roman" w:hAnsi="Times New Roman"/>
          <w:sz w:val="24"/>
          <w:szCs w:val="24"/>
        </w:rPr>
        <w:br/>
        <w:br/>
      </w:r>
    </w:p>
    <w:p>
      <w:pPr>
        <w:pStyle w:val="Normal"/>
        <w:spacing w:lineRule="auto" w:line="240" w:before="0" w:after="0"/>
        <w:ind w:firstLine="720"/>
        <w:rPr>
          <w:rFonts w:ascii="Times New Roman" w:hAnsi="Times New Roman" w:eastAsia="Times New Roman" w:cs="Times New Roman"/>
          <w:color w:val="000000"/>
          <w:sz w:val="24"/>
          <w:szCs w:val="24"/>
        </w:rPr>
      </w:pPr>
      <w:bookmarkStart w:id="0" w:name="_GoBack"/>
      <w:bookmarkEnd w:id="0"/>
      <w:r>
        <w:rPr>
          <w:rFonts w:eastAsia="Times New Roman" w:cs="Times New Roman" w:ascii="Times New Roman" w:hAnsi="Times New Roman"/>
          <w:color w:val="000000"/>
          <w:sz w:val="24"/>
          <w:szCs w:val="24"/>
        </w:rPr>
        <w:t>(2011). New Chapter Newsletter. 5:2. Retrieved from http://www.carnegielibrary.org/about/NewChapter/2011-2/clp-lyncs.html on  November 19, 2011.</w:t>
      </w:r>
      <w:r>
        <w:rPr>
          <w:rFonts w:eastAsia="Times New Roman" w:cs="Times New Roman" w:ascii="Times New Roman" w:hAnsi="Times New Roman"/>
          <w:sz w:val="24"/>
          <w:szCs w:val="24"/>
        </w:rPr>
        <w:br/>
        <w:br/>
      </w:r>
    </w:p>
    <w:p>
      <w:pPr>
        <w:pStyle w:val="Normal"/>
        <w:widowControl/>
        <w:bidi w:val="0"/>
        <w:spacing w:lineRule="auto" w:line="276" w:before="0" w:after="200"/>
        <w:jc w:val="left"/>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540698"/>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0f6b"/>
    <w:rPr/>
  </w:style>
  <w:style w:type="character" w:styleId="FooterChar" w:customStyle="1">
    <w:name w:val="Footer Char"/>
    <w:basedOn w:val="DefaultParagraphFont"/>
    <w:link w:val="Footer"/>
    <w:uiPriority w:val="99"/>
    <w:qFormat/>
    <w:rsid w:val="000c0f6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72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c0f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0f6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emote.pitt.edu:11017/stable/pdfplus/25540690.pdf?acceptTC=true" TargetMode="External"/><Relationship Id="rId3" Type="http://schemas.openxmlformats.org/officeDocument/2006/relationships/hyperlink" Target="http://dar.bibalex.org/webpages/mainpage.jsf?PID=DAF-Job:15571&amp;q" TargetMode="External"/><Relationship Id="rId4" Type="http://schemas.openxmlformats.org/officeDocument/2006/relationships/hyperlink" Target="https://sremote.pitt.edu:11017/sici?sici=0024-2519(1955)25%3A1&lt;66%3ALAAB&gt;2.0.CO%3B2-G&amp;origin=serialsolutions" TargetMode="External"/><Relationship Id="rId5" Type="http://schemas.openxmlformats.org/officeDocument/2006/relationships/hyperlink" Target="http://www.infotoday.com/searcher/may11/Keiser-Urban-Agriculture.pdf" TargetMode="External"/><Relationship Id="rId6" Type="http://schemas.openxmlformats.org/officeDocument/2006/relationships/hyperlink" Target="http://www.highbeam.com/doc/1P1-165659385.html" TargetMode="External"/><Relationship Id="rId7" Type="http://schemas.openxmlformats.org/officeDocument/2006/relationships/hyperlink" Target="http://www.sussex.ac.uk/cetl/1-2.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68</Words>
  <Characters>26612</Characters>
  <CharactersWithSpaces>3121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32:00Z</dcterms:created>
  <dc:creator>Matthew</dc:creator>
  <dc:description/>
  <dc:language>en-US</dc:language>
  <cp:lastModifiedBy>Matthew</cp:lastModifiedBy>
  <dcterms:modified xsi:type="dcterms:W3CDTF">2011-12-12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