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PATIENT NAVIGATION: EXPLORING THE ROLE IN COMMUNITY OUTREACH, TIMELINESS OF CARE, AND FUTURE USE IN PALLITIATIVE/END-OF-LIFE CAR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Jared Gentile</w:t>
                            </w:r>
                          </w:p>
                          <w:p>
                            <w:pPr>
                              <w:pStyle w:val="Normal"/>
                              <w:ind w:hanging="0"/>
                              <w:jc w:val="center"/>
                              <w:rPr/>
                            </w:pPr>
                            <w:r>
                              <w:rPr/>
                              <w:t>B.S. Health Management Systems, Duquesne University,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the 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PATIENT NAVIGATION: EXPLORING THE ROLE IN COMMUNITY OUTREACH, TIMELINESS OF CARE, AND FUTURE USE IN PALLITIATIVE/END-OF-LIFE CAR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Jared Gentile</w:t>
                      </w:r>
                    </w:p>
                    <w:p>
                      <w:pPr>
                        <w:pStyle w:val="Normal"/>
                        <w:ind w:hanging="0"/>
                        <w:jc w:val="center"/>
                        <w:rPr/>
                      </w:pPr>
                      <w:r>
                        <w:rPr/>
                        <w:t>B.S. Health Management Systems, Duquesne University,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the 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spacing w:lineRule="auto" w:line="240"/>
                              <w:ind w:hanging="0"/>
                              <w:jc w:val="center"/>
                              <w:rPr/>
                            </w:pPr>
                            <w:r>
                              <w:rPr/>
                            </w:r>
                          </w:p>
                          <w:p>
                            <w:pPr>
                              <w:pStyle w:val="Normal"/>
                              <w:ind w:hanging="0"/>
                              <w:jc w:val="center"/>
                              <w:rPr/>
                            </w:pPr>
                            <w:r>
                              <w:rPr/>
                              <w:t>by</w:t>
                            </w:r>
                          </w:p>
                          <w:p>
                            <w:pPr>
                              <w:pStyle w:val="Normal"/>
                              <w:spacing w:lineRule="auto" w:line="240"/>
                              <w:ind w:hanging="0"/>
                              <w:rPr/>
                            </w:pPr>
                            <w:r>
                              <w:rPr/>
                            </w:r>
                          </w:p>
                          <w:p>
                            <w:pPr>
                              <w:pStyle w:val="Normal"/>
                              <w:spacing w:lineRule="auto" w:line="240"/>
                              <w:ind w:hanging="0"/>
                              <w:jc w:val="center"/>
                              <w:rPr/>
                            </w:pPr>
                            <w:r>
                              <w:rPr/>
                              <w:t>Jared Gentil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22,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u w:val="single"/>
                              </w:rPr>
                            </w:pPr>
                            <w:r>
                              <w:rPr/>
                              <w:t>Wesley M. Rohrer, PhD</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rPr/>
                            </w:pPr>
                            <w:r>
                              <w:rPr/>
                            </w:r>
                          </w:p>
                          <w:p>
                            <w:pPr>
                              <w:pStyle w:val="Normal"/>
                              <w:spacing w:lineRule="auto" w:line="240"/>
                              <w:ind w:hanging="0"/>
                              <w:rPr/>
                            </w:pPr>
                            <w:r>
                              <w:rPr/>
                              <w:t>Essay Reader:</w:t>
                            </w:r>
                          </w:p>
                          <w:p>
                            <w:pPr>
                              <w:pStyle w:val="Normal"/>
                              <w:spacing w:lineRule="auto" w:line="240"/>
                              <w:ind w:hanging="0"/>
                              <w:rPr/>
                            </w:pPr>
                            <w:r>
                              <w:rPr/>
                              <w:t>Mary E. Hawk, DrPH</w:t>
                              <w:tab/>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spacing w:lineRule="auto" w:line="240"/>
                        <w:ind w:hanging="0"/>
                        <w:jc w:val="center"/>
                        <w:rPr/>
                      </w:pPr>
                      <w:r>
                        <w:rPr/>
                      </w:r>
                    </w:p>
                    <w:p>
                      <w:pPr>
                        <w:pStyle w:val="Normal"/>
                        <w:ind w:hanging="0"/>
                        <w:jc w:val="center"/>
                        <w:rPr/>
                      </w:pPr>
                      <w:r>
                        <w:rPr/>
                        <w:t>by</w:t>
                      </w:r>
                    </w:p>
                    <w:p>
                      <w:pPr>
                        <w:pStyle w:val="Normal"/>
                        <w:spacing w:lineRule="auto" w:line="240"/>
                        <w:ind w:hanging="0"/>
                        <w:rPr/>
                      </w:pPr>
                      <w:r>
                        <w:rPr/>
                      </w:r>
                    </w:p>
                    <w:p>
                      <w:pPr>
                        <w:pStyle w:val="Normal"/>
                        <w:spacing w:lineRule="auto" w:line="240"/>
                        <w:ind w:hanging="0"/>
                        <w:jc w:val="center"/>
                        <w:rPr/>
                      </w:pPr>
                      <w:r>
                        <w:rPr/>
                        <w:t>Jared Gentil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22,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u w:val="single"/>
                        </w:rPr>
                      </w:pPr>
                      <w:r>
                        <w:rPr/>
                        <w:t>Wesley M. Rohrer, PhD</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rPr/>
                      </w:pPr>
                      <w:r>
                        <w:rPr/>
                      </w:r>
                    </w:p>
                    <w:p>
                      <w:pPr>
                        <w:pStyle w:val="Normal"/>
                        <w:spacing w:lineRule="auto" w:line="240"/>
                        <w:ind w:hanging="0"/>
                        <w:rPr/>
                      </w:pPr>
                      <w:r>
                        <w:rPr/>
                        <w:t>Essay Reader:</w:t>
                      </w:r>
                    </w:p>
                    <w:p>
                      <w:pPr>
                        <w:pStyle w:val="Normal"/>
                        <w:spacing w:lineRule="auto" w:line="240"/>
                        <w:ind w:hanging="0"/>
                        <w:rPr/>
                      </w:pPr>
                      <w:r>
                        <w:rPr/>
                        <w:t>Mary E. Hawk, DrPH</w:t>
                        <w:tab/>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ind w:hanging="0"/>
                        <w:rPr/>
                      </w:pPr>
                      <w:r>
                        <w:rPr/>
                      </w:r>
                    </w:p>
                  </w:txbxContent>
                </v:textbox>
                <w10:wrap type="square"/>
              </v:rect>
            </w:pict>
          </mc:Fallback>
        </mc:AlternateContent>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Jared Gentile</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Jared Gentile</w:t>
                      </w:r>
                    </w:p>
                    <w:p>
                      <w:pPr>
                        <w:pStyle w:val="Normal"/>
                        <w:ind w:hanging="0"/>
                        <w:jc w:val="center"/>
                        <w:rPr/>
                      </w:pPr>
                      <w:r>
                        <w:rPr/>
                        <w:t>2014</w:t>
                      </w:r>
                    </w:p>
                  </w:txbxContent>
                </v:textbox>
                <w10:wrap type="square"/>
              </v:rect>
            </w:pict>
          </mc:Fallback>
        </mc:AlternateContent>
      </w:r>
    </w:p>
    <w:p>
      <w:pPr>
        <w:pStyle w:val="Normal"/>
        <w:rPr>
          <w:b/>
          <w:b/>
        </w:rPr>
      </w:pPr>
      <w:r>
        <w:rPr>
          <w:b/>
        </w:rPr>
        <w:t>ABSTRACT</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66675</wp:posOffset>
                </wp:positionV>
                <wp:extent cx="6127750" cy="173990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1739900"/>
                        </a:xfrm>
                        <a:prstGeom prst="rect"/>
                        <a:solidFill>
                          <a:srgbClr val="FFFFFF">
                            <a:alpha val="0"/>
                          </a:srgbClr>
                        </a:solidFill>
                      </wps:spPr>
                      <wps:txbx>
                        <w:txbxContent>
                          <w:p>
                            <w:pPr>
                              <w:pStyle w:val="Normal"/>
                              <w:spacing w:lineRule="auto" w:line="240"/>
                              <w:ind w:hanging="0"/>
                              <w:jc w:val="right"/>
                              <w:rPr>
                                <w:b/>
                                <w:b/>
                              </w:rPr>
                            </w:pPr>
                            <w:r>
                              <w:rPr/>
                              <w:t>Wesley M. Rohrer, PhD</w:t>
                            </w:r>
                          </w:p>
                          <w:p>
                            <w:pPr>
                              <w:pStyle w:val="Normal"/>
                              <w:spacing w:lineRule="auto" w:line="240"/>
                              <w:ind w:hanging="0"/>
                              <w:jc w:val="center"/>
                              <w:rPr>
                                <w:b/>
                                <w:b/>
                              </w:rPr>
                            </w:pPr>
                            <w:r>
                              <w:rPr>
                                <w:b/>
                              </w:rPr>
                            </w:r>
                          </w:p>
                          <w:p>
                            <w:pPr>
                              <w:pStyle w:val="Normal"/>
                              <w:spacing w:lineRule="auto" w:line="240"/>
                              <w:ind w:hanging="0"/>
                              <w:jc w:val="center"/>
                              <w:rPr>
                                <w:b/>
                                <w:b/>
                              </w:rPr>
                            </w:pPr>
                            <w:r>
                              <w:rPr>
                                <w:b/>
                              </w:rPr>
                              <w:t>PATIENT NAVIGATION: EXPLORING THE ROLE IN COMMUNITY OUTREACH, TIMELINESS OF CARE, AND FUTURE USE IN PALLITIATIVE/END-OF-LIFE CARE</w:t>
                            </w:r>
                          </w:p>
                          <w:p>
                            <w:pPr>
                              <w:pStyle w:val="Normal"/>
                              <w:spacing w:lineRule="auto" w:line="240"/>
                              <w:ind w:hanging="0"/>
                              <w:jc w:val="center"/>
                              <w:rPr>
                                <w:b/>
                                <w:b/>
                              </w:rPr>
                            </w:pPr>
                            <w:r>
                              <w:rPr>
                                <w:b/>
                              </w:rPr>
                            </w:r>
                          </w:p>
                          <w:p>
                            <w:pPr>
                              <w:pStyle w:val="Normal"/>
                              <w:ind w:hanging="0"/>
                              <w:jc w:val="center"/>
                              <w:rPr/>
                            </w:pPr>
                            <w:r>
                              <w:rPr/>
                              <w:t>Jared Gentile, MHA</w:t>
                            </w:r>
                          </w:p>
                          <w:p>
                            <w:pPr>
                              <w:pStyle w:val="Normal"/>
                              <w:ind w:hanging="0"/>
                              <w:jc w:val="center"/>
                              <w:rPr/>
                            </w:pPr>
                            <w:r>
                              <w:rPr/>
                              <w:t>University of Pittsburgh, 2014</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37pt;mso-wrap-distance-left:9.05pt;mso-wrap-distance-right:9.05pt;mso-wrap-distance-top:0pt;mso-wrap-distance-bottom:0pt;margin-top:-5.25pt;mso-position-vertical-relative:margin;margin-left:-7.25pt;mso-position-horizontal:center;mso-position-horizontal-relative:text">
                <v:fill opacity="0f"/>
                <v:textbox inset="0.100694444444444in,0.0506944444444444in,0.100694444444444in,0.0506944444444444in">
                  <w:txbxContent>
                    <w:p>
                      <w:pPr>
                        <w:pStyle w:val="Normal"/>
                        <w:spacing w:lineRule="auto" w:line="240"/>
                        <w:ind w:hanging="0"/>
                        <w:jc w:val="right"/>
                        <w:rPr>
                          <w:b/>
                          <w:b/>
                        </w:rPr>
                      </w:pPr>
                      <w:r>
                        <w:rPr/>
                        <w:t>Wesley M. Rohrer, PhD</w:t>
                      </w:r>
                    </w:p>
                    <w:p>
                      <w:pPr>
                        <w:pStyle w:val="Normal"/>
                        <w:spacing w:lineRule="auto" w:line="240"/>
                        <w:ind w:hanging="0"/>
                        <w:jc w:val="center"/>
                        <w:rPr>
                          <w:b/>
                          <w:b/>
                        </w:rPr>
                      </w:pPr>
                      <w:r>
                        <w:rPr>
                          <w:b/>
                        </w:rPr>
                      </w:r>
                    </w:p>
                    <w:p>
                      <w:pPr>
                        <w:pStyle w:val="Normal"/>
                        <w:spacing w:lineRule="auto" w:line="240"/>
                        <w:ind w:hanging="0"/>
                        <w:jc w:val="center"/>
                        <w:rPr>
                          <w:b/>
                          <w:b/>
                        </w:rPr>
                      </w:pPr>
                      <w:r>
                        <w:rPr>
                          <w:b/>
                        </w:rPr>
                        <w:t>PATIENT NAVIGATION: EXPLORING THE ROLE IN COMMUNITY OUTREACH, TIMELINESS OF CARE, AND FUTURE USE IN PALLITIATIVE/END-OF-LIFE CARE</w:t>
                      </w:r>
                    </w:p>
                    <w:p>
                      <w:pPr>
                        <w:pStyle w:val="Normal"/>
                        <w:spacing w:lineRule="auto" w:line="240"/>
                        <w:ind w:hanging="0"/>
                        <w:jc w:val="center"/>
                        <w:rPr>
                          <w:b/>
                          <w:b/>
                        </w:rPr>
                      </w:pPr>
                      <w:r>
                        <w:rPr>
                          <w:b/>
                        </w:rPr>
                      </w:r>
                    </w:p>
                    <w:p>
                      <w:pPr>
                        <w:pStyle w:val="Normal"/>
                        <w:ind w:hanging="0"/>
                        <w:jc w:val="center"/>
                        <w:rPr/>
                      </w:pPr>
                      <w:r>
                        <w:rPr/>
                        <w:t>Jared Gentile, MHA</w:t>
                      </w:r>
                    </w:p>
                    <w:p>
                      <w:pPr>
                        <w:pStyle w:val="Normal"/>
                        <w:ind w:hanging="0"/>
                        <w:jc w:val="center"/>
                        <w:rPr/>
                      </w:pPr>
                      <w:r>
                        <w:rPr/>
                        <w:t>University of Pittsburgh, 2014</w:t>
                      </w:r>
                      <w:r>
                        <w:br w:type="page"/>
                      </w:r>
                    </w:p>
                    <w:p>
                      <w:pPr>
                        <w:pStyle w:val="Normal"/>
                        <w:ind w:hanging="0"/>
                        <w:jc w:val="center"/>
                        <w:rPr/>
                      </w:pPr>
                      <w:r>
                        <w:rPr/>
                      </w:r>
                    </w:p>
                  </w:txbxContent>
                </v:textbox>
                <w10:wrap type="square"/>
              </v:rect>
            </w:pict>
          </mc:Fallback>
        </mc:AlternateContent>
      </w:r>
    </w:p>
    <w:p>
      <w:pPr>
        <w:pStyle w:val="Noindent"/>
        <w:rPr/>
      </w:pPr>
      <w:r>
        <w:rPr/>
        <w:t xml:space="preserve">The term “Patient Navigation” was first coined in 1990 by Harold P. Freeman M.D. after he developed the first navigation program to reduce disparities in oncology treatment.   After a $2.5 million grant was received in 2007, the Harold P. Freeman Patient Navigation Institute (HPFPNI) offered training to other organizations creating patient navigation standards and best practices. Since the development of the patient navigator position, many institutions have tried to mimic Dr. Freeman’s efforts in creating similar programs while other providers have dismissed the position of patient navigators as glorified case manager. Based on the newly formed Allegheny Health Network of Western Pennsylvania, a Highmark Inc. subsidiary, this case study will provide additional evidence supporting patient navigation and its role in improving the quality of oncology care while creating a financially stable practice. Throughout this study, the multiple facets of patient navigation are explained. Allegheny Health Network’s Department of Oncology evaluated two internal initiatives improving outreach navigation and treatment timeliness. In addition a review of Highmark’s Advanced Illness Service (AIS) pilot program’s will shed light on future area’s patient navigation may be useful. Patient navigation, if proven to advance the delivery of oncology care will provide public health significance in the oncology field and has the potential to be utilized across all high-risk populations subject to patients’ chronic conditions. As the Affordable Care Act aims to insure all American, notably the aging baby boomer generation, new strategies will need to be employed to significantly improve and maintain public health across the United States. </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27244678">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724467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7244680">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Literature Review</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724468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Problem Statements</w:t>
              <w:tab/>
              <w:t>1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7244682">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search Design and Methods</w:t>
              <w:tab/>
              <w:t>1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7244683">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Findings and results</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7244684">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Community Navigation</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7244685">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Nurse Navigation</w:t>
              <w:tab/>
              <w:t>2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27244686">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End-of-life service utilization</w:t>
              <w:tab/>
              <w:t>3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27244687">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s, Recommendations and Public Health Relevance</w:t>
              <w:tab/>
              <w:t>4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27244688">
            <w:r>
              <w:rPr>
                <w:rStyle w:val="IndexLink"/>
                <w:lang w:val="en-US" w:eastAsia="en-US"/>
              </w:rPr>
              <w:t>bibliography</w:t>
              <w:tab/>
              <w:t>42</w:t>
            </w:r>
          </w:hyperlink>
          <w:r>
            <w:rPr>
              <w:rStyle w:val="IndexLink"/>
              <w:lang w:val="en-US" w:eastAsia="en-US"/>
            </w:rPr>
            <w:fldChar w:fldCharType="end"/>
          </w:r>
        </w:p>
      </w:sdtContent>
    </w:sdt>
    <w:p>
      <w:pPr>
        <w:pStyle w:val="Preliminary"/>
        <w:rPr/>
      </w:pPr>
      <w:r>
        <w:rPr>
          <w:rFonts w:cs="Times New Roman"/>
        </w:rPr>
        <w:t xml:space="preserve"> </w:t>
      </w:r>
      <w:r>
        <w:rPr/>
        <w:t>List of tabl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27244689">
        <w:r>
          <w:rPr>
            <w:rStyle w:val="IndexLink"/>
            <w:lang w:val="en-US" w:eastAsia="en-US"/>
          </w:rPr>
          <w:t>Table 1: Probability of Developing Colorectal Cancer by age and gender</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0">
        <w:r>
          <w:rPr>
            <w:rStyle w:val="IndexLink"/>
            <w:lang w:val="en-US" w:eastAsia="en-US"/>
          </w:rPr>
          <w:t>Table 2: Colorectal Cancer Incidence and Mortality by Region and Race (CDC 2011)</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1">
        <w:r>
          <w:rPr>
            <w:rStyle w:val="IndexLink"/>
            <w:lang w:val="en-US" w:eastAsia="en-US"/>
          </w:rPr>
          <w:t>Table 3 Community Navigator Results</w:t>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2">
        <w:r>
          <w:rPr>
            <w:rStyle w:val="IndexLink"/>
            <w:lang w:val="en-US" w:eastAsia="en-US"/>
          </w:rPr>
          <w:t>Table 4: Ten months of data (July 2013-April 2014) is represented as the average for each measure collected by AHN breast navigators system wide</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3">
        <w:r>
          <w:rPr>
            <w:rStyle w:val="IndexLink"/>
            <w:lang w:val="en-US" w:eastAsia="en-US"/>
          </w:rPr>
          <w:t>Table 5: End-of-life service utilization for cancer patients for AGH, UPMC Presbyterian/Shadyside, and national average</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4">
        <w:r>
          <w:rPr>
            <w:rStyle w:val="IndexLink"/>
            <w:lang w:val="en-US" w:eastAsia="en-US"/>
          </w:rPr>
          <w:t>Table 6: End-of-life service utilization, Highmark AIS members vs. Highmark non-AIS members</w:t>
          <w:tab/>
          <w:t>36</w:t>
        </w:r>
      </w:hyperlink>
      <w:r>
        <w:rPr>
          <w:rStyle w:val="IndexLink"/>
          <w:lang w:val="en-US" w:eastAsia="en-US"/>
        </w:rPr>
        <w:fldChar w:fldCharType="end"/>
      </w:r>
    </w:p>
    <w:p>
      <w:pPr>
        <w:pStyle w:val="Preliminary"/>
        <w:rPr/>
      </w:pPr>
      <w:r>
        <w:rPr/>
        <w:t>List of figur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27244695">
        <w:r>
          <w:rPr>
            <w:rStyle w:val="IndexLink"/>
            <w:lang w:val="en-US" w:eastAsia="en-US"/>
          </w:rPr>
          <w:t>Figure 1: Cancer Care Continuum</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427244696">
        <w:r>
          <w:rPr>
            <w:rStyle w:val="IndexLink"/>
            <w:lang w:val="en-US" w:eastAsia="en-US"/>
          </w:rPr>
          <w:t>Figure 2: Nurse Navigation timeliness by month</w:t>
          <w:tab/>
          <w:t>29</w:t>
        </w:r>
      </w:hyperlink>
      <w:r>
        <w:rPr>
          <w:rStyle w:val="IndexLink"/>
          <w:lang w:val="en-US" w:eastAsia="en-US"/>
        </w:rPr>
        <w:fldChar w:fldCharType="end"/>
      </w:r>
    </w:p>
    <w:p>
      <w:pPr>
        <w:pStyle w:val="Heading"/>
        <w:rPr/>
      </w:pPr>
      <w:bookmarkStart w:id="0" w:name="__RefHeading___Toc427244678"/>
      <w:bookmarkEnd w:id="0"/>
      <w:r>
        <w:rPr/>
        <w:t>preface</w:t>
      </w:r>
    </w:p>
    <w:p>
      <w:pPr>
        <w:pStyle w:val="Noindent"/>
        <w:rPr/>
      </w:pPr>
      <w:r>
        <w:rPr/>
      </w:r>
    </w:p>
    <w:p>
      <w:pPr>
        <w:pStyle w:val="Noindent"/>
        <w:rPr/>
      </w:pPr>
      <w:r>
        <w:rPr/>
        <w:t xml:space="preserve">I would like to acknowledge Allegheny Health Network and their Department of Oncology for providing the opportunity to analyze system data and current pilot programs being performed. I extend special thanks to Sue Frank, Julie Philips, and Kyle Bird who managed and directed my 2013 administrative residency with Allegheny Health Network. </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27244679"/>
      <w:bookmarkEnd w:id="1"/>
      <w:r>
        <w:rPr/>
        <w:t>Introduction</w:t>
      </w:r>
    </w:p>
    <w:p>
      <w:pPr>
        <w:pStyle w:val="Normal"/>
        <w:ind w:hanging="0"/>
        <w:rPr/>
      </w:pPr>
      <w:r>
        <w:rPr/>
        <w:t>In the 21</w:t>
      </w:r>
      <w:r>
        <w:rPr>
          <w:vertAlign w:val="superscript"/>
        </w:rPr>
        <w:t>st</w:t>
      </w:r>
      <w:r>
        <w:rPr/>
        <w:t xml:space="preserve"> century it is very rare to come across any individual who hasn’t had a family relative, or friend who has been diagnosed with cancer. Surpassed by heart disease, cancer is recognized as the second leading cause of death throughout the United States. Not only is cancer taxing on the patients and their families, but National Institutes of Health (NIH) figures suggest the cost of cancer care and lost productivity due to death in 2010 was an estimated to be $263.8 billion. </w:t>
      </w:r>
    </w:p>
    <w:p>
      <w:pPr>
        <w:pStyle w:val="Normal"/>
        <w:rPr/>
      </w:pPr>
      <w:r>
        <w:rPr/>
        <w:t xml:space="preserve">In 2012, 117 million Americans suffered from one or more chronic conditions, with one in four suffering from two or more chronic conditions.  While close to half of the American population suffers from one or more chronic condition, heart disease and cancer accounted for 48% of all U.S. deaths in 2010(Centers for Disease Control and Prevention [CDC]. 2014.  Approximately 3 out of 4 Americans age 65 and older and 2 out of 3 Medicare beneficiaries suffer from multiple chronic diseases (United States Department of Health and Human Services [DHHS], n.d). These numbers are particularly significant for the Allegheny Health Network because of the large number of elderly patients and Medicare beneficiaries in the western Pennsylvania service area. In 2010 Pennsylvania had a median age of 40.10, the sixth highest in the country, with 15.4% of the residence ranging from 65 years of age and older (Howden &amp; Meyer, 20011) </w:t>
      </w:r>
    </w:p>
    <w:p>
      <w:pPr>
        <w:pStyle w:val="Normal"/>
        <w:rPr/>
      </w:pPr>
      <w:r>
        <w:rPr/>
        <w:t>Due to the large impact cancer has made on the American population, cancer research has gained support from both government agencies and non-for-profit organizations across the country. The American Cancer Society (ACS), a nonprofit incorporation was founded in 1913, when fifteen physicians and businessmen aimed to better understand and control the spread of cancer. In 1946 the ACS fundraised more than $4million dollars to develop a revolutionary research program that resulted in the first successful chemotherapy treatment discovered by Dr. Sidney Farber one year after the research program was established. During this era of cancer research the National Cancer Institute (NCI) Act of 1937 established the National Cancer Institute (NCI) “as the Nation’s Principle agency for cancer research”(American Cancer Society [ACS], n.d.) . In Fiscal Year (FY) 2013, the NCI budget for cancer research reached $4.8 billion dollars, increasing to $5.1 billion in FY 2014. Between 1991 and 2009 it has been calculated that 1.2 million lives have been saved, resulting from federal and public research funding (National Cancer Institute [NCI], n.d.)</w:t>
      </w:r>
    </w:p>
    <w:p>
      <w:pPr>
        <w:pStyle w:val="Normal"/>
        <w:rPr/>
      </w:pPr>
      <w:r>
        <w:rPr/>
        <w:t>Despite all efforts to eradicate cancer in the U.S., cancer still ranks as the second deadliness chronic condition. Like most chronic conditions the most effective technique to minimize mortality, and impact on public health, is through evidence-based prevention and screening commonly referred to as evidence-based or best-practice guidelines. Although each cancer type (i.e. Prostate, lung, breast…) has its own unique progression pathway, physicians suggest that increased screening compliance will lead to a reduced risk of developing late stage cancer. Furthermore, evidence based guidelines provide a bases for healthcare providers to assess the effects of patient compliance on cancer prevalence, incidence, and mortality (ACS, n.d.)</w:t>
      </w:r>
    </w:p>
    <w:p>
      <w:pPr>
        <w:pStyle w:val="Normal"/>
        <w:rPr/>
      </w:pPr>
      <w:r>
        <w:rPr/>
        <w:t>Taking on the task of reducing the incidences of cancer the regional and community level has been assumed by community hospitals and integrated health networks. This case study will focus on Allegheny Health Network (AHN), a newly formed healthcare network in western Pennsylvania, and it’s efforts to manage the health of western Pennsylvania’s population. Allegheny Health Network (AHN) a not for profit subsidiary of health insurer Highmark Inc. formed in the spring of 2013 when Highmark Inc. purchased the existing health systems, and community hospitals. Western Pennsylvania Allegheny Health System, Jefferson Regional Medical Center, and Saint Vincent Hospital of Erie were now placed under one umbrella becoming western Pennsylvania’s second integrated delivery and finance system. With eight hospitals, six surgery centers and numerous outpatient offices serving western Pennsylvania, AHN’s objective is to successfully manage the health of those residing in the neighborhoods and communities it serves. To determine specific health need improvements throughout AHN’s service area, AHN gathered information on the diseases and conditions adversely affecting the western Pennsylvania’s population.</w:t>
      </w:r>
    </w:p>
    <w:p>
      <w:pPr>
        <w:pStyle w:val="Normal"/>
        <w:rPr/>
      </w:pPr>
      <w:r>
        <w:rPr/>
        <w:t>With the enactment of the Affordable Care Act (ACA) in the spring of 2010, Not-for-profit hospitals and health systems operating as 501(c)(3) hospitals became responsible for numerous requirements in order to maintain their tax exempt status. One issued regulation required hospital’s to conduct Community Health Needs Assessments (CHNA):  “a process that uses quantitative and qualitative methods to systematically collect and analyze data to understand health within a specific community” (National Association of County and City Health Officials, n.d.). Community health needs assessments are used as vital tools in assisting healthcare professionals to comprehend important issues facing the patient populations they serve in their local communities. In 2013 West Penn Allegheny Health System’s (WPAHS) mandatory CHNA was conducted, and available for examination. Suggestions throughout the CHNA identified a growing need for chronic and advanced illness services.  The WPAHS service area specific needs included breast, lung, and colon cancer awareness. Goals were developed addressing cancer awareness through education, and screening compliance.</w:t>
      </w:r>
    </w:p>
    <w:p>
      <w:pPr>
        <w:pStyle w:val="Normal"/>
        <w:rPr/>
      </w:pPr>
      <w:r>
        <w:rPr/>
        <w:t>To supplement the WPAHS community health needs assessment, AHN’s department of oncology performed an empirical investigation to support the contextual information discovered in the needs assessment. The department of oncology found that Pennsylvania’s incidence rates surpassed national incidence rates across all cancer sites among men and women. Furthermore Pennsylvania’s mortality rates exceeded national morality rates across all forms of cancer except liver and intrahepatic bile duct cancers. (CDC, 2014) After collecting this data, AHN’s Department of Oncology concluded it had enough evidence to support new initiatives conducted within the department.</w:t>
      </w:r>
    </w:p>
    <w:p>
      <w:pPr>
        <w:pStyle w:val="Normal"/>
        <w:rPr/>
      </w:pPr>
      <w:r>
        <w:rPr/>
        <w:t xml:space="preserve">To improve patient compliance, the department of oncology researched the barriers that prohibited patients from following recommended screening protocols. Through literature review it became apparent that multiple barriers exist, prohibiting patients from receiving evidence based care. The most common being financial barriers (inability to pay), communication barriers (health literacy, misinformation), system barriers (poor patient handoff, fragmented networks), psychological barriers (distrust, fear, acceptance), and other barriers including transportation, time constrain, and child care.  The next step was to implement a device that directed patients around their specific barriers. </w:t>
      </w:r>
    </w:p>
    <w:p>
      <w:pPr>
        <w:pStyle w:val="Normal"/>
        <w:rPr/>
      </w:pPr>
      <w:r>
        <w:rPr/>
        <w:t xml:space="preserve">In order to remove barriers encountered by cancer patients in western Pennsylvania communities AHN’s Department of Oncology implemented its first </w:t>
      </w:r>
      <w:r>
        <w:rPr>
          <w:b/>
        </w:rPr>
        <w:t>patient navigation</w:t>
      </w:r>
      <w:r>
        <w:rPr/>
        <w:t xml:space="preserve"> program. Patient navigation is a growing field that offers a new approach toward improving patient compliance by removing patient barriers. Patient navigators encourage patients to follow best practice guidelines through awareness and educational activities aimed to change patient’s behavior toward health screening. Furthermore patient navigators act as patient advocates working one-on-one with patients in order to remove barriers to additional services and timely care.</w:t>
      </w:r>
    </w:p>
    <w:p>
      <w:pPr>
        <w:pStyle w:val="Normal"/>
        <w:rPr/>
      </w:pPr>
      <w:r>
        <w:rPr/>
        <w:t xml:space="preserve">AHN’s Department of oncology created two patient navigation roles, one focusing on community outreach, and the other improving screening/diagnosis timeliness. The </w:t>
      </w:r>
      <w:r>
        <w:rPr>
          <w:b/>
        </w:rPr>
        <w:t xml:space="preserve">Community navigator’s </w:t>
      </w:r>
      <w:r>
        <w:rPr/>
        <w:t xml:space="preserve">specific role as a patient navigator is to provide prevention/ screening awareness and education to the communities within AHNs service area. Community navigators direct community members seeking additional resources toward screening and diagnostic services operating within the region. </w:t>
      </w:r>
      <w:r>
        <w:rPr>
          <w:b/>
        </w:rPr>
        <w:t>Nurse navigators</w:t>
      </w:r>
      <w:r>
        <w:rPr/>
        <w:t xml:space="preserve"> operate within AHN outpatient centers and community hospitals to provide patient’s timely evidence based care. In essence, the nurse navigator contacts patients at the time of an abnormal screening. The nurse navigator’s duties include scheduling further diagnostic testing, physician referrals, and treatment all within best-practice timeliness guidelines.  Figure 1 below comprehensively depicts the community and nurse navigator roles as they relate to the cancer care continuum.</w:t>
      </w:r>
    </w:p>
    <w:p>
      <w:pPr>
        <w:pStyle w:val="Noindent"/>
        <w:keepNext w:val="true"/>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5057775" cy="1438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7" r="-5" b="-17"/>
                    <a:stretch>
                      <a:fillRect/>
                    </a:stretch>
                  </pic:blipFill>
                  <pic:spPr bwMode="auto">
                    <a:xfrm>
                      <a:off x="0" y="0"/>
                      <a:ext cx="5057775" cy="1438275"/>
                    </a:xfrm>
                    <a:prstGeom prst="rect">
                      <a:avLst/>
                    </a:prstGeom>
                  </pic:spPr>
                </pic:pic>
              </a:graphicData>
            </a:graphic>
          </wp:anchor>
        </w:drawing>
      </w:r>
    </w:p>
    <w:p>
      <w:pPr>
        <w:pStyle w:val="Caption"/>
        <w:jc w:val="center"/>
        <w:rPr/>
      </w:pPr>
      <w:bookmarkStart w:id="2" w:name="__RefHeading___Toc427244695"/>
      <w:bookmarkEnd w:id="2"/>
      <w:r>
        <w:rPr/>
        <w:t xml:space="preserve">Figure </w:t>
      </w:r>
      <w:r>
        <w:rPr/>
        <w:fldChar w:fldCharType="begin"/>
      </w:r>
      <w:r>
        <w:rPr/>
        <w:instrText xml:space="preserve"> SEQ Figure \* ARABIC </w:instrText>
      </w:r>
      <w:r>
        <w:rPr/>
        <w:fldChar w:fldCharType="separate"/>
      </w:r>
      <w:r>
        <w:rPr/>
        <w:t>1</w:t>
      </w:r>
      <w:r>
        <w:rPr/>
        <w:fldChar w:fldCharType="end"/>
      </w:r>
      <w:r>
        <w:rPr/>
        <w:t>: Cancer Care Continuum</w:t>
      </w:r>
    </w:p>
    <w:p>
      <w:pPr>
        <w:pStyle w:val="Normal"/>
        <w:rPr/>
      </w:pPr>
      <w:r>
        <w:rPr/>
        <w:t>Represented in Figure 1 Arrows running through the center of Figure 1 represent each stage in the cancer care continuum. The arrows located on the top and bottom of Figure 1 represent the patients navigators, and where along the cancer continuum they work. The community navigator contacts patients at community outreach events, and then refers patients who seek screening services. Nurse navigators contact patients once abnormal screening are found and navigates patients past barriers which prohibit timely diagnostic services and treatment.</w:t>
      </w:r>
    </w:p>
    <w:p>
      <w:pPr>
        <w:pStyle w:val="Heading1"/>
        <w:ind w:left="0" w:firstLine="720"/>
        <w:rPr/>
      </w:pPr>
      <w:bookmarkStart w:id="3" w:name="__RefHeading___Toc427244680"/>
      <w:bookmarkEnd w:id="3"/>
      <w:r>
        <w:rPr/>
        <w:t>Literature Review</w:t>
      </w:r>
    </w:p>
    <w:p>
      <w:pPr>
        <w:pStyle w:val="Noindent"/>
        <w:rPr/>
      </w:pPr>
      <w:r>
        <w:rPr/>
        <w:t>This Literature review specifically pertains to challenges, disparities, and findings observed in the fields of colorectal cancer, breast cancer, and palliative care as it relates to cancer. These subject matters pertain to the focus of AHNs patient navigation pilot programs, and future navigation pilots. In addition, the historical progress of patient navigators will be discussed by providing a context for the broader role of patient navigation. Furthermore emphasis is also placed on current best practice standards illustrating gaps recognized between suggested practice and actual practice.</w:t>
      </w:r>
    </w:p>
    <w:p>
      <w:pPr>
        <w:pStyle w:val="Noindent"/>
        <w:ind w:firstLine="720"/>
        <w:rPr/>
      </w:pPr>
      <w:r>
        <w:rPr/>
        <w:t>As stated in the introduction cancer affects humans of all sex, age, and race, with some of these factors having disproportional disparities. Studying 2010 cancer statistics by race, African Americans realize an age-adjusted death rate of 203 per 100,000 individuals across all cancer sites. When compared to other races, white Americans experienced a death rate of 171, “122 for American Indians/Alaska Natives, 119 for Hispanics, and 108 for Asians/Pacific Islander” (CDC, 2013)</w:t>
      </w:r>
    </w:p>
    <w:p>
      <w:pPr>
        <w:pStyle w:val="Noindent"/>
        <w:ind w:firstLine="720"/>
        <w:rPr/>
      </w:pPr>
      <w:r>
        <w:rPr/>
        <w:t xml:space="preserve">Cancer disparities affecting racial or ethnic groups are associated with the lack of access to quality care.  In the article, Cancer Disparities by Race/Ethnicity and Socioeconomic Status, Ward and colleagues argue that “whites are more likely than persons of other racial/ethnic groups to receive aggressive treatment for colorectal cancer, based on studies evaluating a variety of treatment differences, including receipt of any colorectal cancer-directed treatment, adjuvant therapy, and follow-up after initial potentially curative treatment” (Ward, Ahmedin, Vilma, &amp; Gopalpg, 2004). Furthermore the authors break down cancer disparities into three categories followed by examples: </w:t>
      </w:r>
    </w:p>
    <w:p>
      <w:pPr>
        <w:pStyle w:val="Normal"/>
        <w:numPr>
          <w:ilvl w:val="6"/>
          <w:numId w:val="1"/>
        </w:numPr>
        <w:rPr/>
      </w:pPr>
      <w:r>
        <w:rPr/>
        <w:t>Structural barriers</w:t>
      </w:r>
    </w:p>
    <w:p>
      <w:pPr>
        <w:pStyle w:val="Normal"/>
        <w:numPr>
          <w:ilvl w:val="7"/>
          <w:numId w:val="1"/>
        </w:numPr>
        <w:tabs>
          <w:tab w:val="clear" w:pos="720"/>
        </w:tabs>
        <w:rPr/>
      </w:pPr>
      <w:r>
        <w:rPr/>
        <w:t>Transportation, insurance coverage</w:t>
      </w:r>
    </w:p>
    <w:p>
      <w:pPr>
        <w:pStyle w:val="Normal"/>
        <w:numPr>
          <w:ilvl w:val="6"/>
          <w:numId w:val="1"/>
        </w:numPr>
        <w:rPr/>
      </w:pPr>
      <w:r>
        <w:rPr/>
        <w:t>Factors influencing physician recommendations</w:t>
      </w:r>
    </w:p>
    <w:p>
      <w:pPr>
        <w:pStyle w:val="Normal"/>
        <w:numPr>
          <w:ilvl w:val="7"/>
          <w:numId w:val="1"/>
        </w:numPr>
        <w:rPr/>
      </w:pPr>
      <w:r>
        <w:rPr/>
        <w:t>Perception on patient willingness, personal preference, biases</w:t>
      </w:r>
    </w:p>
    <w:p>
      <w:pPr>
        <w:pStyle w:val="Normal"/>
        <w:numPr>
          <w:ilvl w:val="6"/>
          <w:numId w:val="1"/>
        </w:numPr>
        <w:rPr/>
      </w:pPr>
      <w:r>
        <w:rPr/>
        <w:t>Factors affecting patient freedom of choice / decision making</w:t>
      </w:r>
    </w:p>
    <w:p>
      <w:pPr>
        <w:pStyle w:val="Normal"/>
        <w:numPr>
          <w:ilvl w:val="7"/>
          <w:numId w:val="1"/>
        </w:numPr>
        <w:rPr/>
      </w:pPr>
      <w:r>
        <w:rPr/>
        <w:t>Distrust in provider (Ward, Ahmedin, Vilma, &amp; Gopalpg, 2004).</w:t>
      </w:r>
    </w:p>
    <w:p>
      <w:pPr>
        <w:pStyle w:val="Normal"/>
        <w:ind w:hanging="0"/>
        <w:rPr/>
      </w:pPr>
      <w:r>
        <w:rPr/>
      </w:r>
    </w:p>
    <w:p>
      <w:pPr>
        <w:pStyle w:val="Noindent"/>
        <w:ind w:firstLine="720"/>
        <w:rPr/>
      </w:pPr>
      <w:r>
        <w:rPr/>
        <w:t>On a national scale, colorectal cancer is currently the third most prevalent cancer behind breast and lung cancers respectively, affecting each gender. According to the American Cancer Society, colorectal cancer will account for 50,310 U.S. deaths in 2014, ranking third highest mortality count among all cancer-related deaths (ACS, 2014). In an effort to control the disturbing rate of mortality of colorectal cancer, Healthy People 2020, set goals to decrease death rates to 14.5% by observing increased colorectal cancer screening compliance to 70.5% across the Unites States by 2020 (DHHS, 2013). Screening efforts are essential in decreasing the prevalence and mortality of the disease. The American Cancer Society (2014) reports a 90% chance of attaining a 5 year survival rate when the disease is discovered in the local stage.</w:t>
      </w:r>
    </w:p>
    <w:p>
      <w:pPr>
        <w:pStyle w:val="Noindent"/>
        <w:ind w:firstLine="720"/>
        <w:rPr/>
      </w:pPr>
      <w:r>
        <w:rPr/>
        <w:t>Access is one major component of the current state of inadequate colorectal screening. In a 2006 article published by the American Association for Cancer Research, author Judith A. Fisher (2006) estimated a potential 3.8 million patients per year who are non-compliant with yearly Fecal Occult Blood Test (FOBT) due to poor access. To support the current standards, two studies published in the New England Journal of Medicine researching colonoscopies and fecal occult blood test, addressed the efficacy of current screening standards. The first study concluded adults who received colonoscopies with no findings were 56% less likely to develop the disease, while individuals with abnormal findings were 46% less likely to develop colorectal cancer in comparison to the adults who received no screening. (Nishihara et al. , 2013)</w:t>
      </w:r>
    </w:p>
    <w:p>
      <w:pPr>
        <w:pStyle w:val="Noindent"/>
        <w:ind w:firstLine="720"/>
        <w:rPr/>
      </w:pPr>
      <w:r>
        <w:rPr/>
        <w:t xml:space="preserve">The second study published by Shaukat (2013) explores the relationship between FOBT and mortality due to colorectal cancer. Patients were divided into 3 groups, one which performed FOBT annually, a second group participated biannually, and the control group received traditional care with few participants following any suggested FOBT protocol. Results indicated colorectal cancer mortalities were 32% lower among patients tested annually and 22% lower among patients who received biannual testing when compared to the control group who received traditional care (Shaukat et al. , 2013). Each study suggests that compliance with current colorectal screening standards minimizes the risk of developing colon cancer. </w:t>
      </w:r>
    </w:p>
    <w:p>
      <w:pPr>
        <w:pStyle w:val="Noindent"/>
        <w:ind w:firstLine="720"/>
        <w:rPr/>
      </w:pPr>
      <w:r>
        <w:rPr/>
        <w:t>Siegel (2012) estimated, in the US alone, 848,170 new cases of cancer will present in the male population, and 790,740 in the female population across all cancer sites.  Supporting evidence is depicted in Table 1 and illustrates increased rates of males developing cancer in their 60s, 70s, and beyond. Interestingly the rate in which probability increases remains constant in the male population through all age groups, while females recognize little change between age groups 40-59 and 60-69. When comparing females 60-69 years of age to females &gt;70, the rate at which probability increases is 150% (Siegel, Naishadham,&amp; Jeal, 2012).</w:t>
      </w:r>
    </w:p>
    <w:p>
      <w:pPr>
        <w:pStyle w:val="Normal"/>
        <w:rPr/>
      </w:pPr>
      <w:r>
        <w:rPr/>
      </w:r>
      <w:r>
        <w:br w:type="page"/>
      </w:r>
    </w:p>
    <w:p>
      <w:pPr>
        <w:pStyle w:val="Caption"/>
        <w:keepNext w:val="true"/>
        <w:jc w:val="center"/>
        <w:rPr/>
      </w:pPr>
      <w:bookmarkStart w:id="4" w:name="__RefHeading___Toc427244689"/>
      <w:bookmarkEnd w:id="4"/>
      <w:r>
        <w:rPr/>
        <w:t xml:space="preserve">Table </w:t>
      </w:r>
      <w:r>
        <w:rPr/>
        <w:fldChar w:fldCharType="begin"/>
      </w:r>
      <w:r>
        <w:rPr/>
        <w:instrText xml:space="preserve"> SEQ Table \* ARABIC </w:instrText>
      </w:r>
      <w:r>
        <w:rPr/>
        <w:fldChar w:fldCharType="separate"/>
      </w:r>
      <w:r>
        <w:rPr/>
        <w:t>1</w:t>
      </w:r>
      <w:r>
        <w:rPr/>
        <w:fldChar w:fldCharType="end"/>
      </w:r>
      <w:r>
        <w:rPr/>
        <w:t>: Probability of Developing Colorectal Cancer by age and gend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Age group</w:t>
            </w:r>
          </w:p>
        </w:tc>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40-59</w:t>
            </w:r>
          </w:p>
        </w:tc>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60-69</w:t>
            </w:r>
          </w:p>
        </w:tc>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gt;70</w:t>
            </w:r>
          </w:p>
        </w:tc>
      </w:tr>
      <w:tr>
        <w:trPr/>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 xml:space="preserve">Ma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3%</w:t>
            </w:r>
          </w:p>
        </w:tc>
      </w:tr>
      <w:tr>
        <w:trPr/>
        <w:tc>
          <w:tcPr>
            <w:tcW w:w="23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t>Source: (Siegel, Naishadham, and more, 12)</w:t>
            </w:r>
          </w:p>
        </w:tc>
      </w:tr>
    </w:tbl>
    <w:p>
      <w:pPr>
        <w:pStyle w:val="Noindent"/>
        <w:rPr/>
      </w:pPr>
      <w:r>
        <w:rPr/>
      </w:r>
    </w:p>
    <w:p>
      <w:pPr>
        <w:pStyle w:val="Noindent"/>
        <w:ind w:firstLine="720"/>
        <w:rPr/>
      </w:pPr>
      <w:r>
        <w:rPr/>
        <w:t>Breast cancer, among the female population, is the leading diagnosis of cancer representing 29% of known cancer cases in females (Siegel, Naishadham, and more, 12). According to CDC (2010) 220,097 cases of breast cancer were found in 2011. Mortality associated with breast cancer is 25.9 deaths per 100,000 females. This makes breast cancer is the second leading cause of death among women suffering from cancer. Although breast cancer can develop in females of all race and age, disparities are observed between different groups.</w:t>
      </w:r>
    </w:p>
    <w:p>
      <w:pPr>
        <w:pStyle w:val="Noindent"/>
        <w:ind w:firstLine="720"/>
        <w:rPr/>
      </w:pPr>
      <w:r>
        <w:rPr/>
        <w:t>By separating the female population by race/ethnicity statistical differences are observed. Comparing the risk for advanced stage breast cancer black &amp; Hispanic-white females suffer the most from late stage cancer. Black and Hispanic white females are less likely to be diagnosed with Stage I breast cancer compared to Non-Hispanic-white, Asian, Pacific Islander and American Indian/Alaska Native. While 35.4% of Black females and 38.3% of Hispanic-white females reported a diagnosis of stage I breast cancer, Non-Hispanic white females are observed at 50.3% chance of finding breast cancer in its first stage. An assumption may be made that a similar trend would extend through breast cancer stages II, III and IV, however the relationship is inverted observing higher percentages of black and Hispanic white being diagnosed with later stage breast cancer, decreasing the chance for survival (Ooi, Martinez, &amp; Li, 2011).</w:t>
      </w:r>
    </w:p>
    <w:p>
      <w:pPr>
        <w:pStyle w:val="Noindent"/>
        <w:ind w:firstLine="720"/>
        <w:rPr/>
      </w:pPr>
      <w:r>
        <w:rPr/>
        <w:t>In order to improve breast cancer survival rates, women are instructed to follow current best practice screening guidelines. Guidelines suggest biannual breast mammography for females ages 50-74 years of age. If patients have compounding risk factors such as family history, poor health, or genetic predispositions mammography screening at earlier ages may be suggested by a patient’s physician (U.S. Preventive Service Task Force, 2009). Screening allows healthcare providers to discover breast cancer in earlier stages. The American Cancer Society (2014) calculates that if breast cancer is caught in the first stage, a 100% chance of a five year survival rate is observed yet diminished when found in later stages. When discovered in stage II, a 93% five year survival is calculated, a 72%  survival rate when discovered in stage III and a 22% survival rate when discovered in stage IV.</w:t>
      </w:r>
    </w:p>
    <w:p>
      <w:pPr>
        <w:pStyle w:val="Noindent"/>
        <w:ind w:firstLine="720"/>
        <w:rPr/>
      </w:pPr>
      <w:r>
        <w:rPr/>
        <w:t>Studying the odds ratio for women of different race/ethnicity at the later stages of breast cancer diagnosis can also help illustrate the level of disparities each race/ethnicity faces. The odds ratio calculates each group’s odds or chances of developing cancer. In the journal article “Disparities in breast cancer characteristics and outcomes by race/ethnicity” authors used Non-Hispanic white females as a baseline reference for all analyses adjusting the odds ratio to 1.0 at each stage of breast cancer. Compared to the Non-Hispanic white females in the study Black and Pacific Islander females experienced the highest odds ratio from stage II – IV breast cancer, with an increasing trend. Black females experienced an odds ratio on 1.5 for stage II breast cancer, an odds ratio of 2.1 for stage III and an odds ratio of 2.5 in stage IV breast cancer (Ooi, Martinez, &amp; Li, 2011).  Pacific Islanders observed very similar odds ratios with a larger range between confidence intervals. By looking strictly at the number of cases by stage and race/ethnicity of breast cancer, it is evident which populations suffer most from late stage breast cancer.</w:t>
      </w:r>
    </w:p>
    <w:p>
      <w:pPr>
        <w:pStyle w:val="Noindent"/>
        <w:ind w:firstLine="720"/>
        <w:rPr/>
      </w:pPr>
      <w:r>
        <w:rPr/>
        <w:t xml:space="preserve">Timeliness of screening protocols is not the only solution for reducing cancer disparities. Clinical treatment pathways offer another solution that can improve patients’ treatment outcome and survival rate. Clinical pathways are a systematic approach to regulating quality in cancer care. Pathways follow best practice guidelines in treating specific forms of cancer, while adjusting for all health risks a patient may present. Pathways can be applied to many settings. For example, in oncology, physician reminders will alert staff when a patient in remission is due for six, twelve, and eighteen month screening. Not only do clinical pathways promote clinical best practices, but they also reduce the cost of care. According to a study published by Hoverman patients who were received care in compliance with clinical pathways, realized a cost savings of $50,000 or more in comparison to patients who are not following a defined clinical pathway (Hoverman et al. , 2011). </w:t>
      </w:r>
    </w:p>
    <w:p>
      <w:pPr>
        <w:pStyle w:val="Noindent"/>
        <w:ind w:firstLine="720"/>
        <w:rPr/>
      </w:pPr>
      <w:r>
        <w:rPr/>
        <w:t>When caring for the cancer population it is inevitable that a percentage of patients will succumb to cancer related deaths. In some cases patients are diagnosed with terminal illnesses and left with few treatment options that prolong life or reduce pain. One option that has gained recognition in recent years is palliative care, and pain management services. Despite greater acceptance of palliative services research shows it is still an under-utilized service. Patient navigation offers a new approach to link terminally ill patients to beneficial services such as palliative care. Upon diagnosis of terminal illnesses it is rare that palliative services are discussed between patients, patient families and physicians. With the addition of palliative patient navigators, patients could be provided with additional options that may not be discussed by medical or surgical specialists.</w:t>
      </w:r>
    </w:p>
    <w:p>
      <w:pPr>
        <w:pStyle w:val="Noindent"/>
        <w:ind w:firstLine="720"/>
        <w:rPr/>
      </w:pPr>
      <w:r>
        <w:rPr/>
        <w:t>In addition to patient preference alternative end-of-life treatment including palliative or hospice care has financial benefits for both patients and the health system.  A Coping with Cancer study found that 70% of patients surveyed had not discussed their end-of-life preferences with their physician, and that an average of $3,000 per patient was spent in the last week of life. For the 30% of patients who did discuss end-of-life preferences with their physicians, an average of $1,900 per patient was spent in the last week of life (Zhang et al. , (2009).</w:t>
      </w:r>
    </w:p>
    <w:p>
      <w:pPr>
        <w:pStyle w:val="Noindent"/>
        <w:ind w:firstLine="720"/>
        <w:rPr/>
      </w:pPr>
      <w:r>
        <w:rPr/>
        <w:t>Project Safe Conduct focused on advanced care planning conversations between patients and physicians regarding cancer care. The study found patients who did not receive the appropriate supportive care services, were 3.2 times more likely to be admitted to a hospital.  80% of patients who participated in advanced care planning received hospice care compared to patients with no planning, who’s likelihood of receiving hospice was 15% Patients benefitting from proper care planning received hospice for an average of 44 days prior to death, four times longer that patients who received no care planning, who were admitted on average 10 days prior to death (Nakashian &amp; Fay, 2008). Timely hospice referrals provide the patient with an improved quality of life and improved clinical outcomes. In addition, hospice also improves the family/caregiver’s quality of life. According to the New England Journal of Medicine, despite common clinical knowledge of hospice enrollment, which should benefit patients in their last 6 months of life, the median length of hospital stay is a mere 26 days. Furthermore one third of patients were not referred to any hospice service until their remaining week of life (Gazelle, 2007).</w:t>
      </w:r>
    </w:p>
    <w:p>
      <w:pPr>
        <w:pStyle w:val="Noindent"/>
        <w:ind w:firstLine="720"/>
        <w:rPr/>
      </w:pPr>
      <w:r>
        <w:rPr/>
        <w:t xml:space="preserve">Another New England Journal of Medicine study investigated early integration of palliative care with standard oncologic care in patients with metastatic non–small-cell lung cancer. The article concluded that patients who received early integration of a palliative treatment plan survived approximately 2 months longer (33%) and experienced a higher quality of life and mood than those who did not receive this service. It was found that less aggressive end-of-life services had no adverse effect on survival rate (Temel et al. ,2010) </w:t>
      </w:r>
    </w:p>
    <w:p>
      <w:pPr>
        <w:pStyle w:val="Noindent"/>
        <w:ind w:firstLine="720"/>
        <w:rPr/>
      </w:pPr>
      <w:r>
        <w:rPr/>
        <w:t>The Robert Wood Johnson Foundation, “Pathways of Caring” study, analyzed cost effectiveness and quality end-of-life care. The foundation discovered that treatment costs for veterns suffering from inoperable lung cancer, congestive heart failure or chronic lung cancer, who were provided with comprehensive palliative care averaged $10,248 per palliative pathway, as opposed to the $18,853 realized by the control group. These findings were attributed to fewer ICU visits and less chemotherapy administration at end-of-life stage (Nakasian &amp; Fey, 2009).</w:t>
      </w:r>
    </w:p>
    <w:p>
      <w:pPr>
        <w:pStyle w:val="Noindent"/>
        <w:ind w:firstLine="720"/>
        <w:rPr/>
      </w:pPr>
      <w:r>
        <w:rPr/>
        <w:t>Based off this data so far, an assumption can be made that there is a lapse in communication between provider and patient. In a publication studying physician acceptance and utilization of palliative services, Cherny (2003) found that 88.4% of responding clinicians agreed that medical oncologists should take part in the late stages of treatment planning in accordance with palliative medicine. Adversely, less than 50% of clinicians coordinate any palliative services into a patients’ treatment. Furthermore, only 39% of responding clinicians met with patient families to discuss the services, and benefits of palliative medicine (Cherny &amp; Catane, 2003).</w:t>
      </w:r>
    </w:p>
    <w:p>
      <w:pPr>
        <w:pStyle w:val="Noindent"/>
        <w:ind w:firstLine="720"/>
        <w:rPr/>
      </w:pPr>
      <w:r>
        <w:rPr/>
        <w:t>Concluding that palliative care is an under-utilized care option which has the ability to reduce healthcare spending and improve quality of life, new approaches to promoting these services are necessary. Although consensus is shared by healthcare providers supporting palliative services, data supports a failure in the process of providing end-of-life and advances illness care. Even though physicians struggle using the current palliative care models, the introduction of palliative care patient navigators could bridge the current gap between curative treatment and earlier palliative interventions.</w:t>
      </w:r>
    </w:p>
    <w:p>
      <w:pPr>
        <w:pStyle w:val="Noindent"/>
        <w:ind w:firstLine="720"/>
        <w:rPr/>
      </w:pPr>
      <w:r>
        <w:rPr/>
        <w:t>The 1989 American Cancer Society National Hearings on Cancer in the Poor was an important event that laid the groundwork for the development of patient navigation. To illustrate the limited to access oncology care for the poor seven hearings held across the United States shared the testimonies of poor Americans diagnosed with cancer.   In addition to the poor, racial and ethnic group representatives were also in attendance to bear witness to the disparities experienced in their respective populations. From the seven hearings the American Cancer Society published The Report to the Nation on Cancer in the Poor identifying five critical concerns relating to cancer disparities in poor Americans:</w:t>
      </w:r>
    </w:p>
    <w:p>
      <w:pPr>
        <w:pStyle w:val="Normal"/>
        <w:numPr>
          <w:ilvl w:val="0"/>
          <w:numId w:val="2"/>
        </w:numPr>
        <w:rPr/>
      </w:pPr>
      <w:r>
        <w:rPr/>
        <w:t>Poor people face substantial barriers to obtaining cancer care and often do not seek care if they cannot pay for it.</w:t>
      </w:r>
    </w:p>
    <w:p>
      <w:pPr>
        <w:pStyle w:val="Normal"/>
        <w:numPr>
          <w:ilvl w:val="0"/>
          <w:numId w:val="2"/>
        </w:numPr>
        <w:rPr/>
      </w:pPr>
      <w:r>
        <w:rPr/>
        <w:t>Poor people endure greater pain and suffering from cancer than other Americans.</w:t>
      </w:r>
    </w:p>
    <w:p>
      <w:pPr>
        <w:pStyle w:val="Normal"/>
        <w:numPr>
          <w:ilvl w:val="0"/>
          <w:numId w:val="2"/>
        </w:numPr>
        <w:rPr/>
      </w:pPr>
      <w:r>
        <w:rPr/>
        <w:t>Poor people and their families often make extraordinary personal sacrifices to obtain and pay for care</w:t>
      </w:r>
    </w:p>
    <w:p>
      <w:pPr>
        <w:pStyle w:val="Normal"/>
        <w:numPr>
          <w:ilvl w:val="0"/>
          <w:numId w:val="2"/>
        </w:numPr>
        <w:rPr/>
      </w:pPr>
      <w:r>
        <w:rPr/>
        <w:t>Fatalism about cancer is prevalent among the poor and may prevent them from seeking care.</w:t>
      </w:r>
    </w:p>
    <w:p>
      <w:pPr>
        <w:pStyle w:val="Normal"/>
        <w:numPr>
          <w:ilvl w:val="0"/>
          <w:numId w:val="2"/>
        </w:numPr>
        <w:rPr/>
      </w:pPr>
      <w:r>
        <w:rPr/>
        <w:t>Current cancer education programs are often culturally insensitive and irrelevant to many poor people. (Freeman &amp; Rodriguez, 2011)</w:t>
      </w:r>
    </w:p>
    <w:p>
      <w:pPr>
        <w:pStyle w:val="Normal"/>
        <w:ind w:left="1440" w:hanging="0"/>
        <w:rPr/>
      </w:pPr>
      <w:r>
        <w:rPr/>
      </w:r>
    </w:p>
    <w:p>
      <w:pPr>
        <w:pStyle w:val="Noindent"/>
        <w:ind w:firstLine="720"/>
        <w:rPr/>
      </w:pPr>
      <w:r>
        <w:rPr/>
        <w:t>Dr. Harold P. Freeman, National President of the American Cancer Society (1988-1989), and Director of Surgery at Harlem Hospital took it upon himself to research possible solutions to address disparities found among poor cancer patients. Freeman’s study conducted in Harlem, New York, provided low economic status breast cancer patients with free to low cost examination and mammograms. Of the 606 subjects Freeman studied, 94% were black females. This study found that by providing comprehensive coordination of preventive care and timely cancer screenings, the 5-year survival rate had increased. Prior to the intervention, the study group was observed having a 5-year survival rate of 39%, which increased to 70% post intervention. Freeman concluded that the positive outcomes were a result of affordable care, and the role of timely navigation through evidence-based screening procedures. From his research Freeman (2011) attributes many of today’s health disparities to the “complex interplay of low economic status, culture and social injustice, with poverty playing the dominant role” (Freeman &amp; Rodriguez, 2011)</w:t>
      </w:r>
    </w:p>
    <w:p>
      <w:pPr>
        <w:pStyle w:val="Noindent"/>
        <w:rPr/>
      </w:pPr>
      <w:r>
        <w:rPr/>
        <w:tab/>
        <w:t>Through the Harlem study, Freeman fabricated the role of patient navigators whose sole purpose was to navigate patients around the numerous barriers which prohibited patients from seeking proper cancer prevention, screening, and the treatment they needed. Furthermore, Freeman established four unique barriers which he found most prevalent through his research: financial barriers, communication barriers, health system barriers, and barriers related to patient distrust of the current medical system. Resulting from Dr. Freemans work, the federal government has since funded additional research in the role of patient navigators through the National Cancer Institute (NCI), Center’s for Medicare and Medicaid Services (CMS), the Center for Disease Control and Prevention (CDC), and the Health Resources and Services Administration (HRSA). Furthermore, President George Bush signed the Patient Navigator and Chronic Disease Prevention Act in 2005. (Harold P. Freeman Patient Navigation Institute, n.d.)</w:t>
      </w:r>
    </w:p>
    <w:p>
      <w:pPr>
        <w:pStyle w:val="Heading2"/>
        <w:rPr/>
      </w:pPr>
      <w:bookmarkStart w:id="5" w:name="__RefHeading___Toc427244681"/>
      <w:bookmarkEnd w:id="5"/>
      <w:r>
        <w:rPr/>
        <w:t>Problem Statements</w:t>
      </w:r>
    </w:p>
    <w:p>
      <w:pPr>
        <w:pStyle w:val="Noindent"/>
        <w:rPr/>
      </w:pPr>
      <w:r>
        <w:rPr/>
        <w:t>Upon researching the current state of oncology in the U.S. it can be assumed that the American population experiences a breakdown in current care processes, gaps between current and best practices, and failed communication by health providers.  These barriers and system failures prohibit patients from seeking the anticipated care which results in lower quality or services and poor health outcomes. In forming research questions for this case study, it is imperative that patient behavior is studied throughout prevention, diagnosis, and the treatment phases of oncology care. Understanding patient behavior will shed light on the effectiveness of patient navigation programs. Exploring the role of patient navigation and navigation techniques, will provide a deeper understanding of the current and future inter-relationships between the larger health system, and public health. Therefore, the research questions to be explored include:</w:t>
      </w:r>
    </w:p>
    <w:p>
      <w:pPr>
        <w:pStyle w:val="Normal"/>
        <w:numPr>
          <w:ilvl w:val="0"/>
          <w:numId w:val="4"/>
        </w:numPr>
        <w:rPr/>
      </w:pPr>
      <w:r>
        <w:rPr/>
        <w:t>Will the implementation of community navigators performing educational activities encompassing the current best practices relating to colon cancer increase colorectal screening compliance?</w:t>
      </w:r>
    </w:p>
    <w:p>
      <w:pPr>
        <w:pStyle w:val="Normal"/>
        <w:numPr>
          <w:ilvl w:val="0"/>
          <w:numId w:val="4"/>
        </w:numPr>
        <w:rPr/>
      </w:pPr>
      <w:r>
        <w:rPr/>
        <w:t>Can the incorporation of nurse navigators and standard best practices improve the timeliness of care throughout Allegheny Health Network’s breast centers?</w:t>
      </w:r>
    </w:p>
    <w:p>
      <w:pPr>
        <w:pStyle w:val="Normal"/>
        <w:numPr>
          <w:ilvl w:val="0"/>
          <w:numId w:val="4"/>
        </w:numPr>
        <w:rPr/>
      </w:pPr>
      <w:r>
        <w:rPr/>
        <w:t>Are there advantages associated with less acute end-of-life care when compared to current service utilization among patients with life limiting illnesses?</w:t>
      </w:r>
    </w:p>
    <w:p>
      <w:pPr>
        <w:pStyle w:val="Noindent"/>
        <w:numPr>
          <w:ilvl w:val="0"/>
          <w:numId w:val="4"/>
        </w:numPr>
        <w:rPr/>
      </w:pPr>
      <w:r>
        <w:rPr/>
        <w:t>Can the implementation of patient navigation effectively address the gaps recognized between curative treatment, and palliative care for patients with life-limiting illnesses?</w:t>
      </w:r>
    </w:p>
    <w:p>
      <w:pPr>
        <w:pStyle w:val="Heading1"/>
        <w:ind w:left="0" w:firstLine="720"/>
        <w:rPr/>
      </w:pPr>
      <w:bookmarkStart w:id="6" w:name="__RefHeading___Toc427244682"/>
      <w:bookmarkEnd w:id="6"/>
      <w:r>
        <w:rPr/>
        <w:t>Research Design and Methods</w:t>
      </w:r>
    </w:p>
    <w:p>
      <w:pPr>
        <w:pStyle w:val="Noindent"/>
        <w:rPr/>
      </w:pPr>
      <w:r>
        <w:rPr/>
        <w:t xml:space="preserve">In researching best practices and studying the methodology supporting patient navigation, the department of oncology at Allegheny Health Network (AHN) developed overarching objectives. This objective was to provide patients with timely care adhering to current best practices, and guide patients through the system so that all patient needs are anticipated and met with the highest clinical quality.  Timeliness of care is a crucial aspect to improving quality outcomes as well as preventing future cancer incidents the oncology population. Applying timeliness to the entire cancer continuum: outreach, treatment, and even survivorship, should theoretically improve the current health status of western Pennsylvania. With the use of patient navigation, AHNs department of oncology first studied the relationship between community education and colorectal compliance within rural communities. Second, the department of oncology implemented nurse navigators throughout AHN breast centers in order to study how patient follow-up affected the timeliness of care received. Finally a third study analyzed internal utilization of palliative and hospice services realized within the last 6 months of life. </w:t>
      </w:r>
    </w:p>
    <w:p>
      <w:pPr>
        <w:pStyle w:val="Noindent"/>
        <w:ind w:firstLine="720"/>
        <w:rPr/>
      </w:pPr>
      <w:r>
        <w:rPr/>
        <w:t>To study the community navigator role and its effects on colorectal screening compliance I will first review current incidence and mortality rates recognized in Pennsylvania comparing outcomes to regional and national rates. Furthermore a descriptive analysis will be performed covering the community navigators’ duties, and collected results after three months of outreach activity? Results will cover the number of community members contacted by community navigators, and patient responsiveness when provided with free screening materials.</w:t>
      </w:r>
    </w:p>
    <w:p>
      <w:pPr>
        <w:pStyle w:val="Noindent"/>
        <w:rPr/>
      </w:pPr>
      <w:r>
        <w:rPr/>
        <w:t>To study the effects of nurse navigation on breast center care timeliness, descriptive analysis will investigate results relating patient follow up protocols to improved timeliness between diagnostic services. Results were produced from a dashboard developed by AHNs department of oncology that tracked the time between patient follow up appointments. Nurse navigators built in specific touch points to their patient follow up processes where the nurses would schedule appointments within evidence based timeframes. To analyze nurse navigator efforts, average time between appointments was tracked and compared to best practice guidelines.</w:t>
      </w:r>
    </w:p>
    <w:p>
      <w:pPr>
        <w:pStyle w:val="Noindent"/>
        <w:ind w:firstLine="720"/>
        <w:rPr/>
      </w:pPr>
      <w:r>
        <w:rPr/>
        <w:t xml:space="preserve">In the final study analyzing palliative and hospice service utilization, I consulted the Dartmouth Atlas database in order to compare what services patients utilized within the AHN system to local competitors and national baselines. The Dartmouth Atlas database is a consortium of Medicare reimbursement data that allows healthcare professionals to analyze local, regional and national healthcare data. Once analysis of the Dartmouth Atlas has been complete, the findings will determine if additional investigation into AHN’s end-of-life care is required.  </w:t>
      </w:r>
    </w:p>
    <w:p>
      <w:pPr>
        <w:pStyle w:val="Noindent"/>
        <w:ind w:firstLine="720"/>
        <w:rPr/>
      </w:pPr>
      <w:r>
        <w:rPr/>
        <w:t>In order to provide evidence that palliative and hospice services have a positive financial impact to patient and providers a retrospective cohort study was conducted comparing two distinct groups of patients. The study group was comprised of Highmark enrollees who received educational counseling from Highmark’s Advanced Illness Services (AIS) program. The control group contained Highmark enrollees who had no contact with the AIS program. The cohort included all deceased Highmark enrollees from calendar year (CY) 2012, who realized similar Medicare risk scores and life-limiting illnesses or diseases. By placing each group’s results side by side, any variation in utilization and/or cost between the study group and control group will be identified.</w:t>
      </w:r>
    </w:p>
    <w:p>
      <w:pPr>
        <w:pStyle w:val="Heading1"/>
        <w:ind w:left="0" w:firstLine="720"/>
        <w:rPr/>
      </w:pPr>
      <w:bookmarkStart w:id="7" w:name="__RefHeading___Toc427244683"/>
      <w:bookmarkEnd w:id="7"/>
      <w:r>
        <w:rPr/>
        <w:t>Findings and results</w:t>
      </w:r>
    </w:p>
    <w:p>
      <w:pPr>
        <w:pStyle w:val="Heading2"/>
        <w:rPr/>
      </w:pPr>
      <w:bookmarkStart w:id="8" w:name="__RefHeading___Toc427244684"/>
      <w:bookmarkEnd w:id="8"/>
      <w:r>
        <w:rPr/>
        <w:t>Community Navigation</w:t>
      </w:r>
    </w:p>
    <w:p>
      <w:pPr>
        <w:pStyle w:val="Normal"/>
        <w:ind w:hanging="0"/>
        <w:rPr/>
      </w:pPr>
      <w:r>
        <w:rPr/>
        <w:t xml:space="preserve">Findings from the 2013 Community Health Needs Assessment (CHNA) established that there was a deficiency of awareness, education and screening efforts in the communities throughout the WPAHS Service area. Responding to the CHNA findings, it was critical to provide some level of community outreach in order to provide the support to community members. Community outreach is a donation of time or resources aimed to benefit a community and its members. Since the term community can be used in a broad or narrow sense, AHN’s department of oncology studied the Allegheny Valley Hospital (AVH) service area to define their physical community. AVH resides in the community of Natrona Heights, Pennsylvania, located at the intersection of Allegheny, Westmoreland, Armstrong and Butler Counties. This region of western Pennsylvania realizes a higher median age than the state of Pennsylvania. Moreover through the hospitals observations, individuals throughout these communities live less active, sedentary lives. Due to the aging population and poor health, AVH provided the best service area to study how communities can benefit from community navigators. </w:t>
      </w:r>
    </w:p>
    <w:p>
      <w:pPr>
        <w:pStyle w:val="Normal"/>
        <w:rPr/>
      </w:pPr>
      <w:r>
        <w:rPr/>
        <w:t xml:space="preserve">Community navigation focuses on the early stages of the cancer care continuum including prevention, screening and surveillance. With goals to reduce cancer incidence, and late-stage diagnosis, outreach navigation encourages patients to comply with current screening best practices through awareness and educational activities. For the purpose of this study community navigators focused their education efforts on risks factors associated with the development of colon cancer and the current evidence based screening guidelines. In order to understand the impact of colorectal cancer on the region, further research needed to be completed. </w:t>
      </w:r>
    </w:p>
    <w:p>
      <w:pPr>
        <w:pStyle w:val="Normal"/>
        <w:rPr/>
      </w:pPr>
      <w:r>
        <w:rPr/>
        <w:t>By using the CDC’s United States Cancer Statistic (UCSC) 1999 -2011 web based report I was able to compare Pennsylvania’s colorectal cancer incidence and mortality rates to regional and national rates. In doing so it I could better determine if there was a need to perform outreach navigation targeted at colorectal screening compliance. Table 2 below presents the results from the database review. The top section represents 2011’s age adjusted incidence rates per 100,000 individuals across all genders. The section below incidence represents the observed mortality rate in 2011 for an age adjusted population of 100,000 individuals (CDC 2011).</w:t>
      </w:r>
      <w:r>
        <w:br w:type="page"/>
      </w:r>
    </w:p>
    <w:p>
      <w:pPr>
        <w:pStyle w:val="Caption"/>
        <w:keepNext w:val="true"/>
        <w:rPr/>
      </w:pPr>
      <w:bookmarkStart w:id="9" w:name="__RefHeading___Toc427244690"/>
      <w:bookmarkEnd w:id="9"/>
      <w:r>
        <w:rPr/>
        <w:t xml:space="preserve">Table </w:t>
      </w:r>
      <w:r>
        <w:rPr/>
        <w:fldChar w:fldCharType="begin"/>
      </w:r>
      <w:r>
        <w:rPr/>
        <w:instrText xml:space="preserve"> SEQ Table \* ARABIC </w:instrText>
      </w:r>
      <w:r>
        <w:rPr/>
        <w:fldChar w:fldCharType="separate"/>
      </w:r>
      <w:r>
        <w:rPr/>
        <w:t>2</w:t>
      </w:r>
      <w:r>
        <w:rPr/>
        <w:fldChar w:fldCharType="end"/>
      </w:r>
      <w:r>
        <w:rPr/>
        <w:t>: Colorectal Cancer Incidence and Mortality by Region and Race (CDC 2011)</w:t>
      </w:r>
    </w:p>
    <w:tbl>
      <w:tblPr>
        <w:tblW w:w="8408" w:type="dxa"/>
        <w:jc w:val="center"/>
        <w:tblInd w:w="0" w:type="dxa"/>
        <w:tblLayout w:type="fixed"/>
        <w:tblCellMar>
          <w:top w:w="30" w:type="dxa"/>
          <w:left w:w="30" w:type="dxa"/>
          <w:bottom w:w="30" w:type="dxa"/>
          <w:right w:w="30" w:type="dxa"/>
        </w:tblCellMar>
      </w:tblPr>
      <w:tblGrid>
        <w:gridCol w:w="2198"/>
        <w:gridCol w:w="1800"/>
        <w:gridCol w:w="1710"/>
        <w:gridCol w:w="2700"/>
      </w:tblGrid>
      <w:tr>
        <w:trPr>
          <w:trHeight w:val="365" w:hRule="atLeast"/>
        </w:trPr>
        <w:tc>
          <w:tcPr>
            <w:tcW w:w="84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b/>
                <w:bCs/>
                <w:sz w:val="22"/>
                <w:szCs w:val="22"/>
                <w:shd w:fill="EEECE1" w:val="clear"/>
              </w:rPr>
              <w:t>Incidence Rate per 100,000 people (Male/Female Age Adjusted</w:t>
            </w:r>
            <w:r>
              <w:rPr>
                <w:b/>
                <w:bCs/>
                <w:sz w:val="22"/>
                <w:szCs w:val="22"/>
              </w:rPr>
              <w:t>)</w:t>
            </w:r>
          </w:p>
        </w:tc>
      </w:tr>
      <w:tr>
        <w:trPr>
          <w:trHeight w:val="294" w:hRule="atLeast"/>
        </w:trPr>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b/>
                <w:bCs/>
                <w:sz w:val="22"/>
                <w:szCs w:val="22"/>
              </w:rPr>
              <w:t>Rac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All Races</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White</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Black</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b/>
                <w:bCs/>
                <w:sz w:val="22"/>
                <w:szCs w:val="22"/>
              </w:rPr>
              <w:t>United 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119" w:hRule="atLeast"/>
        </w:trPr>
        <w:tc>
          <w:tcPr>
            <w:tcW w:w="2198" w:type="dxa"/>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ind w:left="-420" w:firstLine="720"/>
              <w:rPr>
                <w:sz w:val="22"/>
                <w:szCs w:val="22"/>
              </w:rPr>
            </w:pPr>
            <w:r>
              <w:rPr>
                <w:b/>
                <w:bCs/>
                <w:sz w:val="22"/>
                <w:szCs w:val="22"/>
              </w:rPr>
              <w:t>Northeast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sz w:val="22"/>
                <w:szCs w:val="22"/>
              </w:rPr>
            </w:pPr>
            <w:r>
              <w:rPr>
                <w:sz w:val="22"/>
                <w:szCs w:val="22"/>
              </w:rPr>
              <w:t>44.4</w:t>
            </w:r>
          </w:p>
        </w:tc>
      </w:tr>
      <w:tr>
        <w:trPr/>
        <w:tc>
          <w:tcPr>
            <w:tcW w:w="2198" w:type="dxa"/>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ind w:left="-420" w:firstLine="720"/>
              <w:rPr>
                <w:sz w:val="22"/>
                <w:szCs w:val="22"/>
              </w:rPr>
            </w:pPr>
            <w:r>
              <w:rPr>
                <w:b/>
                <w:bCs/>
                <w:sz w:val="22"/>
                <w:szCs w:val="22"/>
                <w:u w:val="single"/>
              </w:rPr>
              <w:t>Pennsyl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4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48.6</w:t>
            </w:r>
          </w:p>
        </w:tc>
      </w:tr>
      <w:tr>
        <w:trPr>
          <w:trHeight w:val="293" w:hRule="atLeast"/>
        </w:trPr>
        <w:tc>
          <w:tcPr>
            <w:tcW w:w="8408" w:type="dxa"/>
            <w:gridSpan w:val="4"/>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jc w:val="center"/>
              <w:rPr/>
            </w:pPr>
            <w:r>
              <w:rPr>
                <w:b/>
                <w:bCs/>
                <w:sz w:val="22"/>
                <w:szCs w:val="22"/>
              </w:rPr>
              <w:t>Mortality Rate per 100,000 people (Male/Female Age Adjusted</w:t>
            </w:r>
            <w:r>
              <w:rPr>
                <w:sz w:val="22"/>
                <w:szCs w:val="22"/>
              </w:rPr>
              <w:t>)</w:t>
            </w:r>
          </w:p>
        </w:tc>
      </w:tr>
      <w:tr>
        <w:trPr>
          <w:trHeight w:val="263" w:hRule="atLeast"/>
        </w:trPr>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b/>
                <w:bCs/>
                <w:sz w:val="22"/>
                <w:szCs w:val="22"/>
              </w:rPr>
              <w:t>Rac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All Races</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White</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Black</w:t>
            </w:r>
          </w:p>
        </w:tc>
      </w:tr>
      <w:tr>
        <w:trPr>
          <w:trHeight w:val="377" w:hRule="atLeast"/>
        </w:trPr>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b/>
                <w:bCs/>
                <w:sz w:val="22"/>
                <w:szCs w:val="22"/>
              </w:rPr>
              <w:t>United 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671" w:hRule="atLeast"/>
        </w:trPr>
        <w:tc>
          <w:tcPr>
            <w:tcW w:w="2198" w:type="dxa"/>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ind w:left="-420" w:firstLine="720"/>
              <w:rPr>
                <w:sz w:val="22"/>
                <w:szCs w:val="22"/>
              </w:rPr>
            </w:pPr>
            <w:r>
              <w:rPr>
                <w:b/>
                <w:bCs/>
                <w:sz w:val="22"/>
                <w:szCs w:val="22"/>
              </w:rPr>
              <w:t>North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120" w:hRule="atLeast"/>
        </w:trPr>
        <w:tc>
          <w:tcPr>
            <w:tcW w:w="2198" w:type="dxa"/>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ind w:left="-420" w:firstLine="720"/>
              <w:rPr>
                <w:sz w:val="22"/>
                <w:szCs w:val="22"/>
              </w:rPr>
            </w:pPr>
            <w:r>
              <w:rPr>
                <w:b/>
                <w:bCs/>
                <w:sz w:val="22"/>
                <w:szCs w:val="22"/>
                <w:u w:val="single"/>
              </w:rPr>
              <w:t>Pennsyl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22.8</w:t>
            </w:r>
          </w:p>
        </w:tc>
      </w:tr>
      <w:tr>
        <w:trPr>
          <w:trHeight w:val="120" w:hRule="atLeast"/>
        </w:trPr>
        <w:tc>
          <w:tcPr>
            <w:tcW w:w="8408" w:type="dxa"/>
            <w:gridSpan w:val="4"/>
            <w:tcBorders>
              <w:top w:val="single" w:sz="4" w:space="0" w:color="000000"/>
              <w:left w:val="single" w:sz="4" w:space="0" w:color="000000"/>
              <w:bottom w:val="single" w:sz="4" w:space="0" w:color="000000"/>
              <w:right w:val="single" w:sz="4" w:space="0" w:color="000000"/>
            </w:tcBorders>
            <w:shd w:fill="EEECE1" w:val="clear"/>
            <w:tcMar>
              <w:left w:w="450" w:type="dxa"/>
            </w:tcMar>
            <w:vAlign w:val="center"/>
          </w:tcPr>
          <w:p>
            <w:pPr>
              <w:pStyle w:val="Normal"/>
              <w:rPr/>
            </w:pPr>
            <w:r>
              <w:rPr>
                <w:bCs/>
                <w:sz w:val="22"/>
                <w:szCs w:val="22"/>
              </w:rPr>
              <w:t>Source:</w:t>
            </w:r>
            <w:r>
              <w:rPr>
                <w:bCs/>
                <w:sz w:val="22"/>
                <w:szCs w:val="22"/>
                <w:u w:val="single"/>
              </w:rPr>
              <w:t xml:space="preserve"> http://apps.nccd.cdc.gov/uscs/cancersbystateandregion.aspx</w:t>
            </w:r>
          </w:p>
        </w:tc>
      </w:tr>
    </w:tbl>
    <w:p>
      <w:pPr>
        <w:pStyle w:val="Normal"/>
        <w:rPr/>
      </w:pPr>
      <w:r>
        <w:rPr/>
      </w:r>
    </w:p>
    <w:p>
      <w:pPr>
        <w:pStyle w:val="Normal"/>
        <w:rPr/>
      </w:pPr>
      <w:r>
        <w:rPr/>
        <w:t xml:space="preserve">Reviewing Table 2, it is shown that in Pennsylvania in 2011, colorectal incidence and mortality rates were higher than the combined northeast United States region and exceeded the rates observed across the country. Simply stated, more Pennsylvanians develop and die from colon cancer per capita when compared to the region and national populations. This evidence supports the need for improved colorectal cancer awareness to be spread throughout the state. </w:t>
      </w:r>
    </w:p>
    <w:p>
      <w:pPr>
        <w:pStyle w:val="Normal"/>
        <w:rPr/>
      </w:pPr>
      <w:r>
        <w:rPr/>
        <w:t>With evidence supporting the need for improved colorectal awareness and education the community navigator’s duties were developed. Since the colorectal cancer initiative aimed to improve community outreach the community navigators’ main focus was education and awareness. To reach the population within AVH’s service area, the community navigators traveled to health fairs, community organizations, and community clubs including but not limited to, senior living communities, religious groups, local business health fairs, book clubs, and veteran groups. At each event the community navigators would educate participants on the risk factors associated with colorectal cancer, proper prevention practice, and evidence based screening guidelines. In addition to the education performed by the community navigators, educational colorectal reading material was also distributed.</w:t>
      </w:r>
    </w:p>
    <w:p>
      <w:pPr>
        <w:pStyle w:val="Normal"/>
        <w:rPr/>
      </w:pPr>
      <w:r>
        <w:rPr/>
        <w:t>To study participant responsiveness Fecal Occult Blood Testing (FOBT) kits were also distributed at no cost to the community member. Distributing FOBT kits allowed participates to perform a screening activity in the privacy of their own home removing transportation barriers, and system barriers that may have otherwise prohibited community members from performing fecal testing. All FOBT kits were distributed with a paid return envelope to AVH for testing eliminating any financial barriers placed on the patient. Once positive test results were discovered patients were then contacted and referrals for additional screening terminating the relationship between the community navigator and the community member.</w:t>
      </w:r>
    </w:p>
    <w:p>
      <w:pPr>
        <w:pStyle w:val="Normal"/>
        <w:rPr/>
      </w:pPr>
      <w:r>
        <w:rPr/>
        <w:t xml:space="preserve">After six months of outreach efforts, metrics found in Table 3 were calculated in order to understand the impact of the two community navigators. By presenting to 61 community outreach health events, the community navigators were able to educate 5883 community members in the AVH service area. Out of the 5883 participants 722 participants took home a FOBT kit with the intent of returning them. After distributing the FOBT kits, 227 community members returned them equating to a 31.4% response rate. </w:t>
      </w:r>
      <w:r>
        <w:br w:type="page"/>
      </w:r>
    </w:p>
    <w:p>
      <w:pPr>
        <w:pStyle w:val="Caption"/>
        <w:keepNext w:val="true"/>
        <w:jc w:val="center"/>
        <w:rPr/>
      </w:pPr>
      <w:bookmarkStart w:id="10" w:name="__RefHeading___Toc427244691"/>
      <w:bookmarkEnd w:id="10"/>
      <w:r>
        <w:rPr/>
        <w:t xml:space="preserve">Table </w:t>
      </w:r>
      <w:r>
        <w:rPr/>
        <w:fldChar w:fldCharType="begin"/>
      </w:r>
      <w:r>
        <w:rPr/>
        <w:instrText xml:space="preserve"> SEQ Table \* ARABIC </w:instrText>
      </w:r>
      <w:r>
        <w:rPr/>
        <w:fldChar w:fldCharType="separate"/>
      </w:r>
      <w:r>
        <w:rPr/>
        <w:t>3</w:t>
      </w:r>
      <w:r>
        <w:rPr/>
        <w:fldChar w:fldCharType="end"/>
      </w:r>
      <w:r>
        <w:rPr/>
        <w:t xml:space="preserve"> Community Navigator Results</w:t>
      </w:r>
    </w:p>
    <w:tbl>
      <w:tblPr>
        <w:tblW w:w="9288" w:type="dxa"/>
        <w:jc w:val="left"/>
        <w:tblInd w:w="-113" w:type="dxa"/>
        <w:tblLayout w:type="fixed"/>
        <w:tblCellMar>
          <w:top w:w="0" w:type="dxa"/>
          <w:left w:w="108" w:type="dxa"/>
          <w:bottom w:w="0" w:type="dxa"/>
          <w:right w:w="108" w:type="dxa"/>
        </w:tblCellMar>
      </w:tblPr>
      <w:tblGrid>
        <w:gridCol w:w="5958"/>
        <w:gridCol w:w="3330"/>
      </w:tblGrid>
      <w:tr>
        <w:trPr/>
        <w:tc>
          <w:tcPr>
            <w:tcW w:w="5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rPr>
            </w:pPr>
            <w:r>
              <w:rPr>
                <w:b/>
              </w:rPr>
              <w:t>Events community navigators hosted / Attend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w:t>
            </w:r>
          </w:p>
        </w:tc>
      </w:tr>
      <w:tr>
        <w:trPr/>
        <w:tc>
          <w:tcPr>
            <w:tcW w:w="5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rPr>
            </w:pPr>
            <w:r>
              <w:rPr>
                <w:b/>
              </w:rPr>
              <w:t>Participants pres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83</w:t>
            </w:r>
          </w:p>
        </w:tc>
      </w:tr>
      <w:tr>
        <w:trPr/>
        <w:tc>
          <w:tcPr>
            <w:tcW w:w="5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rPr>
            </w:pPr>
            <w:r>
              <w:rPr>
                <w:b/>
              </w:rPr>
              <w:t>FOBT kits distribut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2</w:t>
            </w:r>
          </w:p>
        </w:tc>
      </w:tr>
      <w:tr>
        <w:trPr/>
        <w:tc>
          <w:tcPr>
            <w:tcW w:w="5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rPr>
            </w:pPr>
            <w:r>
              <w:rPr>
                <w:b/>
              </w:rPr>
              <w:t>FOBT kits collected / return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7</w:t>
            </w:r>
          </w:p>
        </w:tc>
      </w:tr>
    </w:tbl>
    <w:p>
      <w:pPr>
        <w:pStyle w:val="Normal"/>
        <w:rPr/>
      </w:pPr>
      <w:r>
        <w:rPr/>
      </w:r>
    </w:p>
    <w:p>
      <w:pPr>
        <w:pStyle w:val="Normal"/>
        <w:rPr/>
      </w:pPr>
      <w:r>
        <w:rPr/>
        <w:t xml:space="preserve">Due to poor data recording and study design, it is difficult to conclude what impact the community realized from the community navigation initiative. With no information on the participants it cannot be assumed that groups reached comprised non-compliant individuals or healthy individuals who already followed best practice screening guidelines. Like-wise it cannot be assumed that the 227 participants who returned FOBT kits were non-compliant with current screening protocols. In conclusion this study was not conclusive in determining if AHN’s department of oncology if community navigators could affectively increased colorectal screening compliance. </w:t>
      </w:r>
    </w:p>
    <w:p>
      <w:pPr>
        <w:pStyle w:val="Normal"/>
        <w:rPr>
          <w:b/>
          <w:b/>
        </w:rPr>
      </w:pPr>
      <w:r>
        <w:rPr/>
        <w:t xml:space="preserve">In this study design, it is not possible to study the long-term effects of the program due to the difficulty of tracking patients over an extended period of time. Tracking patient through the health system would provide data that could identify if patients were more likely to comply with colorectal screening after they came in contact with a community navigator. An even greater factor that prohibited further analysis what the lack of demographic data collected. If demographic data was accurately collected on each participant, AHNs department of oncology could conclude if the targeted audiences were actually at a higher risk of developing colorectal cancer. </w:t>
      </w:r>
    </w:p>
    <w:p>
      <w:pPr>
        <w:pStyle w:val="Noindent"/>
        <w:rPr>
          <w:b/>
          <w:b/>
        </w:rPr>
      </w:pPr>
      <w:r>
        <w:rPr>
          <w:b/>
        </w:rPr>
      </w:r>
    </w:p>
    <w:p>
      <w:pPr>
        <w:pStyle w:val="Heading2"/>
        <w:rPr/>
      </w:pPr>
      <w:bookmarkStart w:id="11" w:name="__RefHeading___Toc427244685"/>
      <w:bookmarkEnd w:id="11"/>
      <w:r>
        <w:rPr/>
        <w:t>Nurse Navigation</w:t>
      </w:r>
    </w:p>
    <w:p>
      <w:pPr>
        <w:pStyle w:val="Noindent"/>
        <w:rPr/>
      </w:pPr>
      <w:r>
        <w:rPr/>
        <w:t xml:space="preserve">By organizing any business into a network, it leads to the assumption that goods and services will be provided by some controlled or constant process. Upon the formation of the AHN, the department of oncology felt that controlling the process was key to providing acceptable service. To incorporate quality into the services provided by the department of oncology, they wanted to provide a service that complied with evidence based guidelines. With many evidence based guidelines established in breast cancer care AHNs department of oncology agreed it was a suitable area to assess the effectiveness of a standardized process.  Nurse navigators were implemented across all breast centers to facilitate best practices and to study the effectiveness of the navigator position. </w:t>
      </w:r>
    </w:p>
    <w:p>
      <w:pPr>
        <w:pStyle w:val="Noindent"/>
        <w:ind w:firstLine="720"/>
        <w:rPr/>
      </w:pPr>
      <w:r>
        <w:rPr/>
        <w:t>While developing a standard process, it was important to follow clinical guidelines and best practices to improve the diagnostic and treatment segments of the cancer care continuum. When diagnosing cancer, timeliness has been incorporated into many best practice guidelines. The National Consortium of Breast Centers (NCBC) has been instrumental in developing many of the current guidelines surrounding proper breast cancer care. Following NCBC guidelines, AHN tracked identified factors seen in Table 4 for all breast centers system wide. In addition to NCBC guidelines, the department of oncology implemented additional measures to track other department initiatives such as ancillary service referrals and additional pathway checkpoints.</w:t>
      </w:r>
    </w:p>
    <w:p>
      <w:pPr>
        <w:pStyle w:val="Noindent"/>
        <w:ind w:firstLine="720"/>
        <w:rPr/>
      </w:pPr>
      <w:r>
        <w:rPr/>
        <w:t>Tracking the patient’s path throughout diagnostic and treatment procedures helps to increase patient compliance, in addition to the timeliness of care. Historically, the responsibility of follow-up was placed in the patient’s hands causing many patients to fall through the cracks. It was found that without patient navigation, patients did not seek recommended care or the patient became overwhelmed by the process. By guiding the patient throughout the care continuum, nurse navigators help patients to maneuver through the barriers encountered within the health system. With the copious number of barriers prohibiting timely care, the most common among the breast cancer population include: scheduling around childcare, transportation, coordination across multiple providers and facilities, and insufficient coordination with supportive services (Pecan Valley Centers for Behavior and Developmental Healthcare, n.d).</w:t>
      </w:r>
    </w:p>
    <w:p>
      <w:pPr>
        <w:pStyle w:val="Noindent"/>
        <w:ind w:firstLine="720"/>
        <w:rPr/>
      </w:pPr>
      <w:r>
        <w:rPr/>
        <w:t>The Nurse Navigators’ duties were to advocate patients on the importance of timely diagnostic procedures and once an abnormal finding was established. Nurse navigators would then schedule patients for follow-up within a timeframe that adhered to best practice standards. In instances where patients could not return within the suggested timeframe, the nurse navigator would work with a patient to remove any barriers which prohibited the timely care. For instance if a patient was unable to pay for further diagnostic treatment, the nurse navigator would help connect patients with financial services, or local resources to insure they received the necessary care at no or low-cost. In addition to patient advocacy, nurse navigators also looked into any system barriers that prohibited timely care. For example, when pathology results took longer that two days to be returned the nurse navigator would contact the pathology department expediting the process.  By employing a nurse navigator at each breast center, better analysis of bottle necks could occur. Without the nurse navigator role, no accountability could be placed if timely care was not provided.</w:t>
      </w:r>
    </w:p>
    <w:p>
      <w:pPr>
        <w:pStyle w:val="Noindent"/>
        <w:ind w:firstLine="720"/>
        <w:rPr/>
      </w:pPr>
      <w:r>
        <w:rPr/>
        <w:t>With the aims of reducing the length of time from abnormal finding of breast screening to treatment, Allegheny Health Network (AHN) breast navigators tracked nine measures from July 2013 through April 2014.  Table 4 represents the ten-month average of collected measures, which if managed properly will match or succeed AHN system and NCBC goals for best practice.</w:t>
      </w:r>
    </w:p>
    <w:p>
      <w:pPr>
        <w:pStyle w:val="Caption"/>
        <w:keepNext w:val="true"/>
        <w:jc w:val="center"/>
        <w:rPr/>
      </w:pPr>
      <w:bookmarkStart w:id="12" w:name="__RefHeading___Toc427244692"/>
      <w:bookmarkEnd w:id="12"/>
      <w:r>
        <w:rPr/>
        <w:t xml:space="preserve">Table </w:t>
      </w:r>
      <w:r>
        <w:rPr/>
        <w:fldChar w:fldCharType="begin"/>
      </w:r>
      <w:r>
        <w:rPr/>
        <w:instrText xml:space="preserve"> SEQ Table \* ARABIC </w:instrText>
      </w:r>
      <w:r>
        <w:rPr/>
        <w:fldChar w:fldCharType="separate"/>
      </w:r>
      <w:r>
        <w:rPr/>
        <w:t>4</w:t>
      </w:r>
      <w:r>
        <w:rPr/>
        <w:fldChar w:fldCharType="end"/>
      </w:r>
      <w:r>
        <w:rPr/>
        <w:t>: Ten months of data (July 2013-April 2014) is represented as the average for each measure collected by AHN breast navigators system wid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center"/>
              <w:rPr>
                <w:b/>
                <w:b/>
                <w:sz w:val="22"/>
                <w:szCs w:val="22"/>
              </w:rPr>
            </w:pPr>
            <w:r>
              <w:rPr>
                <w:b/>
                <w:sz w:val="22"/>
                <w:szCs w:val="22"/>
              </w:rPr>
              <w:t>Measure / Definition</w:t>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center"/>
              <w:rPr>
                <w:b/>
                <w:b/>
                <w:sz w:val="22"/>
                <w:szCs w:val="22"/>
              </w:rPr>
            </w:pPr>
            <w:r>
              <w:rPr>
                <w:b/>
                <w:sz w:val="22"/>
                <w:szCs w:val="22"/>
              </w:rPr>
              <w:t>Ideal Benchmark</w:t>
            </w:r>
          </w:p>
          <w:p>
            <w:pPr>
              <w:pStyle w:val="Normal"/>
              <w:spacing w:lineRule="auto" w:line="276"/>
              <w:ind w:hanging="0"/>
              <w:jc w:val="center"/>
              <w:rPr>
                <w:b/>
                <w:b/>
                <w:sz w:val="22"/>
                <w:szCs w:val="22"/>
              </w:rPr>
            </w:pPr>
            <w:r>
              <w:rPr>
                <w:b/>
                <w:sz w:val="22"/>
                <w:szCs w:val="22"/>
              </w:rPr>
              <w:t>*NCBC / **System Goals</w:t>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center"/>
              <w:rPr>
                <w:b/>
                <w:b/>
                <w:sz w:val="22"/>
                <w:szCs w:val="22"/>
              </w:rPr>
            </w:pPr>
            <w:r>
              <w:rPr>
                <w:b/>
                <w:sz w:val="22"/>
                <w:szCs w:val="22"/>
              </w:rPr>
              <w:t>Average Across Brest Centers</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 xml:space="preserve">Number of Patients Naviga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_</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58/month</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Abnormal Screening to Diagnostic Mammogr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lt; 7day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6.5</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Diagnostic Mammogram to needle biops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lt; 7day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6.0</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Biopsy to patholog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1 – 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276"/>
              <w:ind w:hanging="0"/>
              <w:jc w:val="center"/>
              <w:rPr>
                <w:sz w:val="22"/>
                <w:szCs w:val="22"/>
              </w:rPr>
            </w:pPr>
            <w:r>
              <w:rPr>
                <w:sz w:val="22"/>
                <w:szCs w:val="22"/>
              </w:rPr>
              <w:t>2.12</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Biopsy to patient notification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1 – 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2.47</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Pt notification to surgical consul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48 hours (2 business day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4.3</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Biopsy to initial cancer surge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7-21 Day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4</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 as Core Biops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g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98%</w:t>
            </w:r>
          </w:p>
        </w:tc>
      </w:tr>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b/>
                <w:b/>
                <w:sz w:val="22"/>
                <w:szCs w:val="22"/>
              </w:rPr>
            </w:pPr>
            <w:r>
              <w:rPr>
                <w:b/>
                <w:sz w:val="22"/>
                <w:szCs w:val="22"/>
              </w:rPr>
              <w:t>Supportive services referr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10.7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2"/>
                <w:szCs w:val="22"/>
              </w:rPr>
            </w:pPr>
            <w:r>
              <w:rPr>
                <w:sz w:val="22"/>
                <w:szCs w:val="22"/>
              </w:rPr>
              <w:t>Source: (National Consortium of Breast Cancers, n.d.)</w:t>
            </w:r>
          </w:p>
        </w:tc>
      </w:tr>
    </w:tbl>
    <w:p>
      <w:pPr>
        <w:pStyle w:val="Normal"/>
        <w:rPr/>
      </w:pPr>
      <w:r>
        <w:rPr/>
      </w:r>
    </w:p>
    <w:p>
      <w:pPr>
        <w:pStyle w:val="Normal"/>
        <w:rPr/>
      </w:pPr>
      <w:r>
        <w:rPr/>
        <w:t>After ten months of data collection, it was difficult to say that AHN had met the goals it had set out to accomplish.  Although multiple timeliness goals were achieved across the system, this did not mean that every breast center achieved the set goals. By using the average the department of oncology could not extrapolate which centers were meeting best practice guidelines and which centers were not, however month-to-month data could shed some insight into improving timeliness trends.</w:t>
      </w:r>
    </w:p>
    <w:p>
      <w:pPr>
        <w:pStyle w:val="Normal"/>
        <w:rPr/>
      </w:pPr>
      <w:r>
        <w:rPr/>
        <w:t xml:space="preserve">Two measures, abnormal screening to diagnostic mammogram, and diagnostic mammogram to needle biopsy, were trended month to month to unearth any spikes or drops for the centers’ timeliness scores.  This allowed AHN to extrapolate month to month data shedding light on the inability to meet best practice guidelines. Creating a line graph made it is visually easier to identify which months held possible outliers. For instance, looking at figure 2, December and January data identified a spike in the number of days from abnormal screening to diagnostic mammogram. Looking back through breast navigator comments, it was evident that patients were traveling or were extremely busy during the months of December and Januar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napToGrid w:val="false"/>
              <w:ind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675640</wp:posOffset>
                  </wp:positionH>
                  <wp:positionV relativeFrom="paragraph">
                    <wp:posOffset>34290</wp:posOffset>
                  </wp:positionV>
                  <wp:extent cx="4597400" cy="27686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13" r="-8" b="-13"/>
                          <a:stretch>
                            <a:fillRect/>
                          </a:stretch>
                        </pic:blipFill>
                        <pic:spPr bwMode="auto">
                          <a:xfrm>
                            <a:off x="0" y="0"/>
                            <a:ext cx="4597400" cy="2768600"/>
                          </a:xfrm>
                          <a:prstGeom prst="rect">
                            <a:avLst/>
                          </a:prstGeom>
                        </pic:spPr>
                      </pic:pic>
                    </a:graphicData>
                  </a:graphic>
                </wp:anchor>
              </w:drawing>
            </w:r>
          </w:p>
        </w:tc>
      </w:tr>
    </w:tbl>
    <w:p>
      <w:pPr>
        <w:pStyle w:val="Caption"/>
        <w:jc w:val="center"/>
        <w:rPr/>
      </w:pPr>
      <w:bookmarkStart w:id="13" w:name="__RefHeading___Toc427244696"/>
      <w:bookmarkEnd w:id="13"/>
      <w:r>
        <w:rPr/>
        <w:t xml:space="preserve">Figure </w:t>
      </w:r>
      <w:r>
        <w:rPr/>
        <w:fldChar w:fldCharType="begin"/>
      </w:r>
      <w:r>
        <w:rPr/>
        <w:instrText xml:space="preserve"> SEQ Figure \* ARABIC </w:instrText>
      </w:r>
      <w:r>
        <w:rPr/>
        <w:fldChar w:fldCharType="separate"/>
      </w:r>
      <w:r>
        <w:rPr/>
        <w:t>2</w:t>
      </w:r>
      <w:r>
        <w:rPr/>
        <w:fldChar w:fldCharType="end"/>
      </w:r>
      <w:r>
        <w:rPr/>
        <w:t>: Nurse Navigation timeliness by month</w:t>
      </w:r>
    </w:p>
    <w:p>
      <w:pPr>
        <w:pStyle w:val="Normal"/>
        <w:tabs>
          <w:tab w:val="clear" w:pos="720"/>
          <w:tab w:val="left" w:pos="1100" w:leader="none"/>
        </w:tabs>
        <w:rPr/>
      </w:pPr>
      <w:r>
        <w:rPr/>
      </w:r>
    </w:p>
    <w:p>
      <w:pPr>
        <w:pStyle w:val="Normal"/>
        <w:tabs>
          <w:tab w:val="clear" w:pos="720"/>
          <w:tab w:val="left" w:pos="1100" w:leader="none"/>
        </w:tabs>
        <w:rPr/>
      </w:pPr>
      <w:r>
        <w:rPr/>
        <w:t xml:space="preserve">The breast cancer timeliness scores were difficult to decipher after a ten-month period. Although our navigators were extremely passionate, no improvements were realized. Despite calling patients on weekends, convincing physicians to add additional patients into a busy schedule, or meeting patients at their scheduled appointments, the data did not reflect patient navigators’ hard work. When discussing data with the navigation team, it was apparent physician resistance and patient preference kept our nurse navigators from reaching their goals. </w:t>
      </w:r>
    </w:p>
    <w:p>
      <w:pPr>
        <w:pStyle w:val="Normal"/>
        <w:tabs>
          <w:tab w:val="clear" w:pos="720"/>
          <w:tab w:val="left" w:pos="1100" w:leader="none"/>
        </w:tabs>
        <w:rPr/>
      </w:pPr>
      <w:r>
        <w:rPr/>
        <w:t>In any health organization, there will be physician resistance to some extent; however beginning this program in a newly formed healthcare system many physicians were still practicing normal routines. Many physicians felt they needed to act as the gatekeeper for scheduling appointments, arguing the need to see the most severe cases first. However, in the patient’s eyes, any case is extremely severe in the patient’s eyes, and it is unfair to make any patient wait while she is in a constant state of fear or uncertainty. This was validated through the process of secret shopping, the act of posing as a patient looking to receive care. By secret shopping the oncology offices, in multiple instances reception informed the shopper that physician’s controlled scheduling patients with abnormal findings.</w:t>
      </w:r>
    </w:p>
    <w:p>
      <w:pPr>
        <w:pStyle w:val="Normal"/>
        <w:tabs>
          <w:tab w:val="clear" w:pos="720"/>
          <w:tab w:val="left" w:pos="1100" w:leader="none"/>
        </w:tabs>
        <w:rPr/>
      </w:pPr>
      <w:r>
        <w:rPr/>
        <w:t>Patient preference prohibited navigators from scheduling appointment within the set timeframe established by best practice guidelines. Since healthcare providers cannot force anyone against their will to schedule an appointment, timeliness is greatly affected. In one instance, a patient did not schedule a follow-up appointment for up to 20 days. Although the navigators respect patient choice, these instances create outliers and negatively affect the data collected. Just because a patient was seen outside two weeks did not necessarily mean there were no opening in the schedule closer to the patient contact point.</w:t>
      </w:r>
    </w:p>
    <w:p>
      <w:pPr>
        <w:pStyle w:val="Normal"/>
        <w:tabs>
          <w:tab w:val="clear" w:pos="720"/>
          <w:tab w:val="left" w:pos="1100" w:leader="none"/>
        </w:tabs>
        <w:rPr/>
      </w:pPr>
      <w:r>
        <w:rPr/>
        <w:t>In future efforts to develop a more streamline scheduling process physician leadership, is key. Getting more physicians onboard, by providing the timeliest care possible would create a culture that realizes every patient is of utmost importance.  Using policy to combat this issue, could develop and implement regulations that encourage physicians to see patients in a more timely matter. Physicians could also delegate more power to the nurse navigators who have developed trusting bonds with the patients, thus providing the navigators with the tools to provide timely care. Given that nurse navigator advocate timely care for all patients, patient still don’t always abide by best practice or accept the navigators help. Patient preference will continue to result in non-compliance, however it a patient’s freedom of choice must be respected.</w:t>
      </w:r>
    </w:p>
    <w:p>
      <w:pPr>
        <w:pStyle w:val="Normal"/>
        <w:tabs>
          <w:tab w:val="clear" w:pos="720"/>
          <w:tab w:val="left" w:pos="1100" w:leader="none"/>
        </w:tabs>
        <w:rPr/>
      </w:pPr>
      <w:r>
        <w:rPr/>
        <w:t>By developing highly sophisticated algorithms, collected data could be scrubbed and presented, adjusting for multiple imposing factors. For example AHN could try to tease out some of the outliers dealing with patient preference, by noting when an appointment is scheduled versus next available appointment. Then the team could compare realized time between patient touch-points versus possible time between touch-points.</w:t>
      </w:r>
    </w:p>
    <w:p>
      <w:pPr>
        <w:pStyle w:val="Heading2"/>
        <w:rPr/>
      </w:pPr>
      <w:bookmarkStart w:id="14" w:name="__RefHeading___Toc427244686"/>
      <w:bookmarkEnd w:id="14"/>
      <w:r>
        <w:rPr/>
        <w:t>End-of-life service utilization</w:t>
      </w:r>
    </w:p>
    <w:p>
      <w:pPr>
        <w:pStyle w:val="Normal"/>
        <w:ind w:hanging="0"/>
        <w:rPr/>
      </w:pPr>
      <w:r>
        <w:rPr/>
        <w:t xml:space="preserve">Traditional medicine has mistakenly merged pain and palliative care services with hospice care into a distinct end-of-life service line. As a result, many patients have inappropriately associated the decision to accept pain and palliative care as a movement into the end-of-life phase. Patients either rejected these services, or waited too long to begin receiving palliative care. The stigma surrounding pain and palliative care has contributed to a less than ideal standard of patient care and quality of life. AHN’s department of oncology needed to fully understand how palliative and hospice services were utilized throughout AHN.  </w:t>
      </w:r>
    </w:p>
    <w:p>
      <w:pPr>
        <w:pStyle w:val="Normal"/>
        <w:rPr/>
      </w:pPr>
      <w:r>
        <w:rPr/>
        <w:t>Palliative and hospice care services are of particular importance to the oncology program. Palliative care is the medical specialty focused on maximizing the quality-of-life (medical, psychosocial, and spiritual) in patients with life-limiting illness and the role patient navigators could help provide to benefit more patients. Palliative Care, according to the National Hospice and Palliative Care Organization (NHPCO) (n.d), “extends the principles of hospice care to a broader population that could benefit from receiving this type of care earlier in their illness or disease process.” In other words, palliative care is not hospice care, rather it is designed to integrate the principles of disease management that enable patients to live the highest possible quality-of-life with the disease they have. In fact, a patient who utilizes pain and palliative care services is able to manage the impact of his/her disease, increasing overall quality of life for the patient and family.</w:t>
      </w:r>
    </w:p>
    <w:p>
      <w:pPr>
        <w:pStyle w:val="Normal"/>
        <w:rPr/>
      </w:pPr>
      <w:r>
        <w:rPr/>
        <w:t>From observational research, and clinician testimonials the department of oncology became aware that palliative services and hospice care were not utilized to their potential. To study or support this assumption, the department of oncology wanted to understand its palliative and hospice utilization compared to our regional competitors and national base-lines. Utilizing the Dartmouth Atlas, Allegheny Health Network was able to benchmark past years end of life care practices to competitor and national utilization averages. The Dartmouth Atlas provided the department of oncology a tremendous tool with the ability to study specific care utilized by cancer patients within the last month of life. Using Medicare data the Dartmouth Atlas also has the capability to provide data by hospital, however all hospitals do not have complete data available to the Dartmouth Atlas.</w:t>
      </w:r>
    </w:p>
    <w:p>
      <w:pPr>
        <w:pStyle w:val="Normal"/>
        <w:rPr/>
      </w:pPr>
      <w:r>
        <w:rPr/>
        <w:t>Allegheny Heath Network’s flagship hospital Allegheny General Hospital (AGH) was the only hospital which had complete data in the Dartmouth Atlas for review. Although this review did not provide data across all network hospitals the department of oncology felt comfortable assuming that AGH findings reflected utilization across the system. The department of oncology felt comfortable making this assumption seeing the observational findings and clinician testimony came from all AHN hospitals.</w:t>
      </w:r>
    </w:p>
    <w:p>
      <w:pPr>
        <w:pStyle w:val="Normal"/>
        <w:rPr/>
      </w:pPr>
      <w:r>
        <w:rPr/>
        <w:t xml:space="preserve"> </w:t>
      </w:r>
      <w:r>
        <w:rPr/>
        <w:t>Found in the literature review, care based in emergency rooms and intensive care units comes with little benefit and in most cases excessive suffering for patients and families. Furthermore, costs associated with highly acute services are often much greater that less acute treatment option. Referring to Table 5, utilization of acute services within the last month of life are specifically shown for cancer patient.  Table 5 supports the assumption that end-of-life care is poorly provided to AHN patients.   Simply stated, AHN is utilizing higher cost treatment with unfavorable outcomes.</w:t>
      </w:r>
    </w:p>
    <w:p>
      <w:pPr>
        <w:pStyle w:val="Normal"/>
        <w:rPr/>
      </w:pPr>
      <w:r>
        <w:rPr/>
      </w:r>
    </w:p>
    <w:p>
      <w:pPr>
        <w:pStyle w:val="Caption"/>
        <w:keepNext w:val="true"/>
        <w:jc w:val="center"/>
        <w:rPr/>
      </w:pPr>
      <w:bookmarkStart w:id="15" w:name="__RefHeading___Toc427244693"/>
      <w:bookmarkEnd w:id="15"/>
      <w:r>
        <w:rPr/>
        <w:t xml:space="preserve">Table </w:t>
      </w:r>
      <w:r>
        <w:rPr/>
        <w:fldChar w:fldCharType="begin"/>
      </w:r>
      <w:r>
        <w:rPr/>
        <w:instrText xml:space="preserve"> SEQ Table \* ARABIC </w:instrText>
      </w:r>
      <w:r>
        <w:rPr/>
        <w:fldChar w:fldCharType="separate"/>
      </w:r>
      <w:r>
        <w:rPr/>
        <w:t>5</w:t>
      </w:r>
      <w:r>
        <w:rPr/>
        <w:fldChar w:fldCharType="end"/>
      </w:r>
      <w:r>
        <w:rPr/>
        <w:t>: End-of-life service utilization for cancer patients for AGH, UPMC Presbyterian/Shadyside, and national average</w:t>
      </w:r>
    </w:p>
    <w:tbl>
      <w:tblPr>
        <w:tblW w:w="9273" w:type="dxa"/>
        <w:jc w:val="left"/>
        <w:tblInd w:w="-113" w:type="dxa"/>
        <w:tblLayout w:type="fixed"/>
        <w:tblCellMar>
          <w:top w:w="0" w:type="dxa"/>
          <w:left w:w="108" w:type="dxa"/>
          <w:bottom w:w="0" w:type="dxa"/>
          <w:right w:w="108" w:type="dxa"/>
        </w:tblCellMar>
      </w:tblPr>
      <w:tblGrid>
        <w:gridCol w:w="1658"/>
        <w:gridCol w:w="1265"/>
        <w:gridCol w:w="1265"/>
        <w:gridCol w:w="1265"/>
        <w:gridCol w:w="1265"/>
        <w:gridCol w:w="1289"/>
        <w:gridCol w:w="1266"/>
      </w:tblGrid>
      <w:tr>
        <w:trPr/>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b/>
                <w:b/>
                <w:sz w:val="22"/>
                <w:szCs w:val="22"/>
              </w:rPr>
            </w:pPr>
            <w:r>
              <w:rPr>
                <w:b/>
                <w:sz w:val="22"/>
                <w:szCs w:val="22"/>
              </w:rPr>
              <w:t xml:space="preserve">Hospital </w:t>
            </w:r>
          </w:p>
        </w:tc>
        <w:tc>
          <w:tcPr>
            <w:tcW w:w="1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b/>
                <w:b/>
                <w:sz w:val="22"/>
                <w:szCs w:val="22"/>
              </w:rPr>
            </w:pPr>
            <w:r>
              <w:rPr>
                <w:b/>
                <w:sz w:val="22"/>
                <w:szCs w:val="22"/>
              </w:rPr>
              <w:t>% of Patient Admitted to the Hospital via the ER</w:t>
            </w:r>
          </w:p>
        </w:tc>
        <w:tc>
          <w:tcPr>
            <w:tcW w:w="1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b/>
                <w:b/>
                <w:sz w:val="22"/>
                <w:szCs w:val="22"/>
              </w:rPr>
            </w:pPr>
            <w:r>
              <w:rPr>
                <w:b/>
                <w:sz w:val="22"/>
                <w:szCs w:val="22"/>
              </w:rPr>
              <w:t>Average Length of Stay LOS</w:t>
            </w:r>
          </w:p>
        </w:tc>
        <w:tc>
          <w:tcPr>
            <w:tcW w:w="1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b/>
                <w:b/>
                <w:sz w:val="22"/>
                <w:szCs w:val="22"/>
              </w:rPr>
            </w:pPr>
            <w:r>
              <w:rPr>
                <w:b/>
                <w:sz w:val="22"/>
                <w:szCs w:val="22"/>
              </w:rPr>
              <w:t>% of patients admitted to ICU</w:t>
            </w:r>
          </w:p>
        </w:tc>
        <w:tc>
          <w:tcPr>
            <w:tcW w:w="1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b/>
                <w:b/>
                <w:sz w:val="22"/>
                <w:szCs w:val="22"/>
              </w:rPr>
            </w:pPr>
            <w:r>
              <w:rPr>
                <w:b/>
                <w:sz w:val="22"/>
                <w:szCs w:val="22"/>
              </w:rPr>
              <w:t>ICU days</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pPr>
            <w:r>
              <w:rPr>
                <w:b/>
                <w:sz w:val="22"/>
                <w:szCs w:val="22"/>
              </w:rPr>
              <w:t>% of patients who received CPR, Tube feeds, or intubation</w:t>
            </w:r>
          </w:p>
        </w:tc>
        <w:tc>
          <w:tcPr>
            <w:tcW w:w="12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b/>
                <w:b/>
                <w:sz w:val="22"/>
                <w:szCs w:val="22"/>
              </w:rPr>
            </w:pPr>
            <w:r>
              <w:rPr>
                <w:b/>
                <w:sz w:val="22"/>
                <w:szCs w:val="22"/>
              </w:rPr>
              <w:t>% of patients enrolled in hospice</w:t>
            </w:r>
          </w:p>
        </w:tc>
      </w:tr>
      <w:tr>
        <w:trPr/>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b/>
                <w:b/>
                <w:sz w:val="22"/>
                <w:szCs w:val="22"/>
              </w:rPr>
            </w:pPr>
            <w:r>
              <w:rPr>
                <w:b/>
                <w:sz w:val="22"/>
                <w:szCs w:val="22"/>
              </w:rPr>
              <w:t>AG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w:t>
            </w:r>
          </w:p>
        </w:tc>
      </w:tr>
      <w:tr>
        <w:trPr/>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b/>
                <w:b/>
                <w:sz w:val="22"/>
                <w:szCs w:val="22"/>
              </w:rPr>
            </w:pPr>
            <w:r>
              <w:rPr>
                <w:b/>
                <w:sz w:val="22"/>
                <w:szCs w:val="22"/>
              </w:rPr>
              <w:t>UPMC Presbyterian/ Shadysid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w:t>
            </w:r>
          </w:p>
        </w:tc>
      </w:tr>
      <w:tr>
        <w:trPr/>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rPr>
                <w:b/>
                <w:b/>
                <w:sz w:val="22"/>
                <w:szCs w:val="22"/>
              </w:rPr>
            </w:pPr>
            <w:r>
              <w:rPr>
                <w:b/>
                <w:sz w:val="22"/>
                <w:szCs w:val="22"/>
              </w:rPr>
              <w:t>National Averag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c>
          <w:tcPr>
            <w:tcW w:w="927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hanging="0"/>
              <w:jc w:val="center"/>
              <w:rPr>
                <w:sz w:val="22"/>
                <w:szCs w:val="22"/>
              </w:rPr>
            </w:pPr>
            <w:r>
              <w:rPr>
                <w:sz w:val="22"/>
                <w:szCs w:val="22"/>
              </w:rPr>
              <w:t>Source: (Dartmouth Atlas of Healthcare, 2010)</w:t>
            </w:r>
          </w:p>
        </w:tc>
      </w:tr>
    </w:tbl>
    <w:p>
      <w:pPr>
        <w:pStyle w:val="Noindent"/>
        <w:rPr/>
      </w:pPr>
      <w:r>
        <w:rPr/>
      </w:r>
    </w:p>
    <w:p>
      <w:pPr>
        <w:pStyle w:val="Normal"/>
        <w:rPr/>
      </w:pPr>
      <w:r>
        <w:rPr/>
        <w:t xml:space="preserve">While analyzing Table 5 it becomes obvious that AGH utilizes more acute hospital services at the end of life than its largest competitor UPMC, and the national base-line. With close to 50% of cancer patients admitted to the ICU, and 25% of patient receiving life sustaining treatment, the department of oncology had to ask: what benefits are patients’ receiving from these services? Subsequently the data shown in Table 5 represents the services received in a patient’s last month of life, supporting the assumption that these services have little or no benefit to the patient. </w:t>
      </w:r>
    </w:p>
    <w:p>
      <w:pPr>
        <w:pStyle w:val="Normal"/>
        <w:rPr/>
      </w:pPr>
      <w:r>
        <w:rPr/>
        <w:t>Clinician and Physician testimonials lead to the next assumption that patients were difficult to reach. Each day the AHN pain management department reviewed patient lists containing all inpatients with a primary diagnosis of late stage cancer who had not had any palliative consult. Although the pain management department could view this they could not actively consult patients until the attending physician requested a palliative consult. The immediate idea was to implement palliative nurse navigators in each hospital to act as a patient advocate, and liaison to palliative services but further evidence was needed to support any process improvement.</w:t>
      </w:r>
    </w:p>
    <w:p>
      <w:pPr>
        <w:pStyle w:val="Normal"/>
        <w:rPr/>
      </w:pPr>
      <w:r>
        <w:rPr/>
        <w:t xml:space="preserve">The duties of a palliative nurse navigator include monitoring high-risk patients, advocating for patient choice, and developing proper communication with the system pain management department. The only current resource for patients is the Advanced Illness Service (AIS) program provided by Highmark Inc. The program provided patients with education on the different palliative service offered to patients with life-limiting illnesses. Furthermore it discussed patients’ objective quality of life, and provided access to providers, resources, and additional educational material. By no means did the AIS program remove patients from their current care setting, it was strictly an educational resource. </w:t>
      </w:r>
    </w:p>
    <w:p>
      <w:pPr>
        <w:pStyle w:val="Normal"/>
        <w:rPr/>
      </w:pPr>
      <w:r>
        <w:rPr/>
        <w:t xml:space="preserve">In 2012, Highmark Inc, western Pennsylvania’s largest health insurer and parent organization of AHN, had gathered data on its Advanced Illness Service (AIS). The AIS product is aimed toward providing improved access to appropriate end-of-life care in the least acute setting, preferably the patient’s home. The success of this program has been the result of improved communication between providers, patients, and the patients’ families. By educating patients and families on the benefits of palliative and hospice care services before a patient may need them, the likelihood of receiving palliative services increases. Appropriate and timely care eliminating unnecessary treatment and obstacles not only provides the patient and their families with positive end-of-life experiences, but is a much more fiscally viable approach. </w:t>
      </w:r>
    </w:p>
    <w:p>
      <w:pPr>
        <w:pStyle w:val="Normal"/>
        <w:rPr/>
      </w:pPr>
      <w:r>
        <w:rPr/>
        <w:t>To determine if palliative care and hospice services are cost effective, a retrospective analysis of Highmark payor data was conducted to compare patients with a primary diagnosis of hematological neoplasm. In the study patients who were enrolled in AIS were compared to patients who had no contact with the AIS program. By performing a retrospective cohort study of 864 deceased patients, AHN collected data including inpatient days, hospital admissions, ICU days, ICU admissions, ICU charges, as well as chemotherapy visits in the patients’ last 14 days of life, ER visits in last 30 days of life, Hospice enrollment rate, and median hospice days.</w:t>
      </w:r>
      <w:r>
        <w:br w:type="page"/>
      </w:r>
    </w:p>
    <w:p>
      <w:pPr>
        <w:pStyle w:val="Caption"/>
        <w:keepNext w:val="true"/>
        <w:rPr/>
      </w:pPr>
      <w:bookmarkStart w:id="16" w:name="__RefHeading___Toc427244694"/>
      <w:bookmarkEnd w:id="16"/>
      <w:r>
        <w:rPr/>
        <w:t xml:space="preserve">Table </w:t>
      </w:r>
      <w:r>
        <w:rPr/>
        <w:fldChar w:fldCharType="begin"/>
      </w:r>
      <w:r>
        <w:rPr/>
        <w:instrText xml:space="preserve"> SEQ Table \* ARABIC </w:instrText>
      </w:r>
      <w:r>
        <w:rPr/>
        <w:fldChar w:fldCharType="separate"/>
      </w:r>
      <w:r>
        <w:rPr/>
        <w:t>6</w:t>
      </w:r>
      <w:r>
        <w:rPr/>
        <w:fldChar w:fldCharType="end"/>
      </w:r>
      <w:r>
        <w:rPr/>
        <w:t>: End-of-life service utilization, Highmark AIS members vs. Highmark non-AIS members</w:t>
      </w:r>
    </w:p>
    <w:tbl>
      <w:tblPr>
        <w:tblW w:w="9305" w:type="dxa"/>
        <w:jc w:val="center"/>
        <w:tblInd w:w="0" w:type="dxa"/>
        <w:tblLayout w:type="fixed"/>
        <w:tblCellMar>
          <w:top w:w="0" w:type="dxa"/>
          <w:left w:w="108" w:type="dxa"/>
          <w:bottom w:w="0" w:type="dxa"/>
          <w:right w:w="108" w:type="dxa"/>
        </w:tblCellMar>
      </w:tblPr>
      <w:tblGrid>
        <w:gridCol w:w="2176"/>
        <w:gridCol w:w="1577"/>
        <w:gridCol w:w="1573"/>
        <w:gridCol w:w="1757"/>
        <w:gridCol w:w="2222"/>
      </w:tblGrid>
      <w:tr>
        <w:trPr/>
        <w:tc>
          <w:tcPr>
            <w:tcW w:w="21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left"/>
              <w:rPr>
                <w:rFonts w:eastAsia="Cambria"/>
                <w:b/>
                <w:b/>
                <w:sz w:val="20"/>
                <w:szCs w:val="20"/>
              </w:rPr>
            </w:pPr>
            <w:r>
              <w:rPr>
                <w:rFonts w:eastAsia="Cambria"/>
                <w:b/>
                <w:sz w:val="20"/>
                <w:szCs w:val="20"/>
              </w:rPr>
              <w:t>AIS Utilization Analysis on Deceased Members for CY 2012</w:t>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left"/>
              <w:rPr>
                <w:rFonts w:eastAsia="Cambria"/>
                <w:b/>
                <w:b/>
                <w:sz w:val="20"/>
                <w:szCs w:val="20"/>
              </w:rPr>
            </w:pPr>
            <w:r>
              <w:rPr>
                <w:rFonts w:eastAsia="Cambria"/>
                <w:b/>
                <w:sz w:val="20"/>
                <w:szCs w:val="20"/>
              </w:rPr>
              <w:t>AIS Members N=457</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left"/>
              <w:rPr>
                <w:rFonts w:eastAsia="Cambria"/>
                <w:b/>
                <w:b/>
                <w:sz w:val="20"/>
                <w:szCs w:val="20"/>
              </w:rPr>
            </w:pPr>
            <w:r>
              <w:rPr>
                <w:rFonts w:eastAsia="Cambria"/>
                <w:b/>
                <w:sz w:val="20"/>
                <w:szCs w:val="20"/>
              </w:rPr>
              <w:t>Non-AIS Members N=407</w:t>
            </w:r>
          </w:p>
        </w:tc>
        <w:tc>
          <w:tcPr>
            <w:tcW w:w="1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left"/>
              <w:rPr>
                <w:rFonts w:eastAsia="Cambria"/>
                <w:b/>
                <w:b/>
                <w:sz w:val="20"/>
                <w:szCs w:val="20"/>
              </w:rPr>
            </w:pPr>
            <w:r>
              <w:rPr>
                <w:rFonts w:eastAsia="Cambria"/>
                <w:b/>
                <w:sz w:val="20"/>
                <w:szCs w:val="20"/>
              </w:rPr>
              <w:t>AIS vs Non AIS</w:t>
            </w:r>
          </w:p>
        </w:tc>
        <w:tc>
          <w:tcPr>
            <w:tcW w:w="22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left"/>
              <w:rPr>
                <w:rFonts w:eastAsia="Cambria"/>
                <w:b/>
                <w:b/>
                <w:sz w:val="20"/>
                <w:szCs w:val="20"/>
              </w:rPr>
            </w:pPr>
            <w:r>
              <w:rPr>
                <w:rFonts w:eastAsia="Cambria"/>
                <w:b/>
                <w:sz w:val="20"/>
                <w:szCs w:val="20"/>
              </w:rPr>
              <w:t>AIS vs Non AIS</w:t>
            </w:r>
          </w:p>
        </w:tc>
      </w:tr>
      <w:tr>
        <w:trPr/>
        <w:tc>
          <w:tcPr>
            <w:tcW w:w="21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hanging="0"/>
              <w:jc w:val="left"/>
              <w:rPr>
                <w:rFonts w:ascii="Cambria" w:hAnsi="Cambria" w:eastAsia="Cambria" w:cs="Cambria"/>
                <w:b/>
                <w:b/>
                <w:sz w:val="20"/>
                <w:szCs w:val="20"/>
              </w:rPr>
            </w:pPr>
            <w:r>
              <w:rPr>
                <w:rFonts w:eastAsia="Cambria" w:cs="Cambria" w:ascii="Cambria" w:hAnsi="Cambria"/>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rFonts w:eastAsia="Cambria"/>
                <w:b/>
                <w:sz w:val="20"/>
                <w:szCs w:val="20"/>
              </w:rPr>
              <w:t>Average</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rFonts w:eastAsia="Cambria"/>
                <w:b/>
                <w:sz w:val="20"/>
                <w:szCs w:val="20"/>
              </w:rPr>
              <w:t>Average</w:t>
            </w:r>
          </w:p>
        </w:tc>
        <w:tc>
          <w:tcPr>
            <w:tcW w:w="1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rFonts w:eastAsia="Cambria"/>
                <w:b/>
                <w:sz w:val="20"/>
                <w:szCs w:val="20"/>
              </w:rPr>
              <w:t>Average Difference</w:t>
            </w:r>
          </w:p>
        </w:tc>
        <w:tc>
          <w:tcPr>
            <w:tcW w:w="22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rFonts w:eastAsia="Cambria"/>
                <w:b/>
                <w:sz w:val="20"/>
                <w:szCs w:val="20"/>
              </w:rPr>
              <w:t>Average % Difference</w:t>
            </w:r>
          </w:p>
        </w:tc>
      </w:tr>
      <w:tr>
        <w:trPr>
          <w:trHeight w:val="215" w:hRule="atLeast"/>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rFonts w:eastAsia="Cambria"/>
                <w:b/>
                <w:sz w:val="20"/>
                <w:szCs w:val="20"/>
              </w:rPr>
              <w:t>Hospital Admissio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6.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0.5%</w:t>
            </w:r>
          </w:p>
        </w:tc>
      </w:tr>
      <w:tr>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b/>
                <w:sz w:val="20"/>
                <w:szCs w:val="20"/>
              </w:rPr>
              <w:t>Hospital Day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9.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3.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7.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2.7</w:t>
            </w:r>
          </w:p>
        </w:tc>
      </w:tr>
      <w:tr>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b/>
                <w:sz w:val="20"/>
                <w:szCs w:val="20"/>
              </w:rPr>
              <w:t>Hospital Allowed Charg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3,199.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8,613.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5,414.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9.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867.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6,204.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336.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7.7%</w:t>
            </w:r>
          </w:p>
        </w:tc>
      </w:tr>
      <w:tr>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b/>
                <w:sz w:val="20"/>
                <w:szCs w:val="20"/>
              </w:rPr>
              <w:t>ICU Admissio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40.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45.8%</w:t>
            </w:r>
          </w:p>
        </w:tc>
      </w:tr>
      <w:tr>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b/>
                <w:sz w:val="20"/>
                <w:szCs w:val="20"/>
              </w:rPr>
              <w:t>ICU Day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55.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49.0%</w:t>
            </w:r>
          </w:p>
        </w:tc>
      </w:tr>
      <w:tr>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b/>
                <w:b/>
                <w:sz w:val="20"/>
                <w:szCs w:val="20"/>
              </w:rPr>
            </w:pPr>
            <w:r>
              <w:rPr>
                <w:b/>
                <w:sz w:val="20"/>
                <w:szCs w:val="20"/>
              </w:rPr>
              <w:t>ICU Allowed Charg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6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813.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798.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985.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54.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Last Mon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19.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672.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53.7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52.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ER Visits Last 30 Day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4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Chemotherapy Visits last 14 Day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0.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68.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Hospice Enrollment Ra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78.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53.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5.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25.27%</w:t>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Cambria"/>
                <w:b/>
                <w:b/>
                <w:sz w:val="20"/>
                <w:szCs w:val="20"/>
              </w:rPr>
            </w:pPr>
            <w:r>
              <w:rPr>
                <w:rFonts w:eastAsia="Cambria"/>
                <w:b/>
                <w:sz w:val="20"/>
                <w:szCs w:val="20"/>
              </w:rPr>
              <w:t>Median Hospice Day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mbria"/>
                <w:sz w:val="20"/>
                <w:szCs w:val="20"/>
              </w:rPr>
            </w:pPr>
            <w:r>
              <w:rPr>
                <w:rFonts w:eastAsia="Cambria"/>
                <w:sz w:val="20"/>
                <w:szCs w:val="20"/>
              </w:rPr>
              <w:t>-</w:t>
            </w:r>
          </w:p>
        </w:tc>
      </w:tr>
      <w:tr>
        <w:trPr>
          <w:trHeight w:val="70" w:hRule="atLeast"/>
        </w:trPr>
        <w:tc>
          <w:tcPr>
            <w:tcW w:w="93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eastAsia="Cambria"/>
                <w:sz w:val="20"/>
                <w:szCs w:val="20"/>
              </w:rPr>
            </w:pPr>
            <w:r>
              <w:rPr/>
              <w:t>Source: (Advanced Illness Services: Enhancing care at end-of-life, 2013)</w:t>
            </w:r>
          </w:p>
        </w:tc>
      </w:tr>
    </w:tbl>
    <w:p>
      <w:pPr>
        <w:pStyle w:val="Normal"/>
        <w:rPr/>
      </w:pPr>
      <w:r>
        <w:rPr/>
        <w:t>The cohort of 864 deceased Highmark members (457AIS enrollees/ 407 Non-AIS enrollees) with comparable case-weight DRGs were analyzed side-by-side regarding hospital utilization, hospital charges, and hospice enrollment. AIS members were less likely to be admitted to the hospital, or ICU, and the length of stay (LOS) for AIS members fell far below that of non AIS members. Furthermore AIS members were 41.3% less likely to present at an emergency room due to proper treatment planning and proper management of end-of-life care. Consistent with the improper utilization of high-cost practices, non-AIS member charges (hospital and ICU) were greater than the AIS enrolled patients. Astonishingly, charges for non AIS members were twice that of AIS members when admitted to the ICU.</w:t>
      </w:r>
    </w:p>
    <w:p>
      <w:pPr>
        <w:pStyle w:val="Normal"/>
        <w:rPr/>
      </w:pPr>
      <w:r>
        <w:rPr/>
        <w:t xml:space="preserve">In addition to hospital based services and admissions, Highmark expected to see a higher hospice enrollment rate. Similar to the Conduct Safe Act discussed in the literature review, Highmark observed that when managing end-of-life treatment plans, patients were more likely to enroll in hospice services.  Furthermore, AIS enrolled members received hospice services for an average of 34 days before death, compared to 13.4 days before death, seen in non AIS. Although 34 days before death is an improvement compared to non AIS members, it still falls very short of the six month period, before death, hospice patients should benefit from. Although palliative and hospice services are recognized to improve patient quality of life, opposed to curative treatment for patients with advances illnesses, adoption has been slow.  With compelling evidence to supporting the use of palliative practices at the end of life, it would be assumed that it is a widely used practice. </w:t>
      </w:r>
    </w:p>
    <w:p>
      <w:pPr>
        <w:pStyle w:val="Normal"/>
        <w:rPr/>
      </w:pPr>
      <w:r>
        <w:rPr/>
        <w:t>As AHNs Department of Oncology began to observe the current practices within the system, healthcare providers observed great physician resistance. Although physicians agreed with the intended purpose of palliative care, many specialists felt confident in their own skills to manage patients’ pain and symptoms. On occasion specialists went as far as to say they did not trust the medical field of pain and symptom management, nor trust their patients care from the pain management department. From these observations it was assumed that physicians familiar with the benefits of palliative medicine, had difficulty letting other physicians, and clinicians from the palliative care department manage any part of “their” patients’ care. Building from these assumptions larger issues could also factor in to physician resistance including the roles of reimbursement and research.</w:t>
      </w:r>
    </w:p>
    <w:p>
      <w:pPr>
        <w:pStyle w:val="Normal"/>
        <w:rPr/>
      </w:pPr>
      <w:r>
        <w:rPr/>
        <w:t>Having more empirical evidence and contextual information pertaining to AHNs utilization of end-of-life services the Department of Oncology could better reevaluate the suggestion of palliative nurse navigators. The role of palliative nurse navigator would essentially take the AIS program to all eligible patients throughout the system. The first step would be defining eligible patients which the AHN must approve on the system level granting navigators access to all hospital units across the system. Specific duties would include monitoring hospital patient lists, once an eligible patients were recognized. The palliative nurse navigator would visit the patient educating them on alternative palliative treatment options. The palliative nurse navigator could then schedule a consult with a pain management physician. Furthermore, once a patient receives a physician consult, the patient would not be opting out of their current treatment. Palliative care offers additional support to the patient and their family regardless of the patients preferred method of treatment.</w:t>
      </w:r>
    </w:p>
    <w:p>
      <w:pPr>
        <w:pStyle w:val="Normal"/>
        <w:rPr/>
      </w:pPr>
      <w:r>
        <w:rPr/>
        <w:t>By applying a nurse navigator to the palliative setting, the objective is to remove any barriers in receiving palliative or hospice services that patient wishes to receive. In addition to connecting patients with pain and palliative care physicians, nurse navigators would connect patients and families to, home health services and agencies, hospice agencies, care givers and additional supportive services. Currently patients at AHN must coordinate their own services with no prior knowledge as to what services exist. Furthermore patients with life-limiting illnesses may not have the capacity to coordinate such services.</w:t>
      </w:r>
    </w:p>
    <w:p>
      <w:pPr>
        <w:pStyle w:val="Normal"/>
        <w:rPr/>
      </w:pPr>
      <w:r>
        <w:rPr/>
      </w:r>
    </w:p>
    <w:p>
      <w:pPr>
        <w:pStyle w:val="Heading1"/>
        <w:ind w:left="0" w:firstLine="720"/>
        <w:rPr/>
      </w:pPr>
      <w:bookmarkStart w:id="17" w:name="__RefHeading___Toc427244687"/>
      <w:bookmarkEnd w:id="17"/>
      <w:r>
        <w:rPr/>
        <w:t>Conclusions, Recommendations and Public Health Relevance</w:t>
      </w:r>
    </w:p>
    <w:p>
      <w:pPr>
        <w:pStyle w:val="Normal"/>
        <w:ind w:hanging="0"/>
        <w:rPr/>
      </w:pPr>
      <w:r>
        <w:rPr/>
        <w:t xml:space="preserve">As the prevalence of chronic conditions increase in the American population, there is no singular solution which will realign America’s state of public health.   With the Affordable Care Act’s health exchanges open for enrollment, the goal is to provide all American’s with affordable insurance options. Affordable insurance coverage aims to decrease the level of disparity felt by low-income and underinsured individuals. With 46.3 million American citizens uninsured in 2008, it has been projected by the Congressional Budget Office that 23 million of the United States population will still not have healthcare coverage by 2019. One issue American’s are faced with includes decreased access to oncology care. Despite access to coverage, reimbursement for oncologic procedures may cover only a fraction of the actual cost.  Inferior coverage will only cover insufficient procedures, ignoring to address cancer disparities realized by low-economic populations (Moy et al. 2011). </w:t>
      </w:r>
    </w:p>
    <w:p>
      <w:pPr>
        <w:pStyle w:val="Normal"/>
        <w:rPr/>
      </w:pPr>
      <w:r>
        <w:rPr/>
        <w:t>Although this case study primarily studied patient navigation techniques applied to the oncology setting, navigation techniques could be adopted by other medical fields. The barriers which prohibit cancer patients from seeking or following up with evidence based care extends across all patients and populations. To maximize the potential benefits to population health, focusing efforts to remove patient barriers has the chance to significantly impact the U.S. population. Although public health cannot improve overnight any effort to improve patient compliance has the opportunity to improve health.</w:t>
      </w:r>
    </w:p>
    <w:p>
      <w:pPr>
        <w:pStyle w:val="Normal"/>
        <w:rPr/>
      </w:pPr>
      <w:r>
        <w:rPr/>
        <w:t>In conclusion patient navigation offers a new approach to manage patient care, creating an efficient and appropriate care model. Since there is no statistical evidence in this case study proving that patient navigation leads to improved cancer outcomes, such as decreased incidence or mortality; additional research in needed in the field of navigation. Theoretically navigation does not only remove structural barriers, but it intends to break traditional behavioral patterns recognized in the patient population as well as in clinical professionals. Whether improving community outreach, providing timely care, or introducing palliative care and advanced treatment planning into routine care, a greater effort must be made to have any public health impact. Simply stated by AHNs department of oncology, providing quality care is about providing the right care, at the right time, in the right place.</w:t>
      </w:r>
    </w:p>
    <w:p>
      <w:pPr>
        <w:pStyle w:val="Noindent"/>
        <w:rPr/>
      </w:pPr>
      <w:r>
        <w:rPr/>
      </w:r>
    </w:p>
    <w:p>
      <w:pPr>
        <w:pStyle w:val="Heading"/>
        <w:rPr/>
      </w:pPr>
      <w:bookmarkStart w:id="18" w:name="__RefHeading___Toc427244688"/>
      <w:bookmarkEnd w:id="18"/>
      <w:r>
        <w:rPr/>
        <w:t>bibliography</w:t>
      </w:r>
    </w:p>
    <w:p>
      <w:pPr>
        <w:pStyle w:val="BibliographyEntry"/>
        <w:jc w:val="left"/>
        <w:rPr/>
      </w:pPr>
      <w:r>
        <w:rPr/>
        <w:t xml:space="preserve"> </w:t>
      </w:r>
      <w:r>
        <w:rPr/>
        <w:t>American Cancer Society. (2014, December 1). Breast cancer survival rates by stage. Retrieved December 12, 2014, from http://www.cancer.org/cancer/breastcancer/detailedguide/breast-cancer-survival-by-stage</w:t>
      </w:r>
    </w:p>
    <w:p>
      <w:pPr>
        <w:pStyle w:val="BibliographyEntry"/>
        <w:jc w:val="left"/>
        <w:rPr/>
      </w:pPr>
      <w:r>
        <w:rPr/>
        <w:t xml:space="preserve"> </w:t>
      </w:r>
      <w:r>
        <w:rPr/>
        <w:t>American Cancer Society. (2014). Colon cancer: Catching it early. Retrieved December 5, 2014, from http://www.cancer.org/research/infographicgallery/colon-cancer-early-detection-2014</w:t>
      </w:r>
    </w:p>
    <w:p>
      <w:pPr>
        <w:pStyle w:val="BibliographyEntry"/>
        <w:jc w:val="left"/>
        <w:rPr/>
      </w:pPr>
      <w:r>
        <w:rPr/>
        <w:t xml:space="preserve"> </w:t>
      </w:r>
      <w:r>
        <w:rPr/>
        <w:t>American Cancer Society. (2014, December 1). Breast cancer survival rates by stage. Retrieved December 12, 2014, from http://www.cancer.org/cancer/breastcancer/detailedguide/breast-cancer-survival-by-stage</w:t>
      </w:r>
    </w:p>
    <w:p>
      <w:pPr>
        <w:pStyle w:val="BibliographyEntry"/>
        <w:jc w:val="left"/>
        <w:rPr/>
      </w:pPr>
      <w:r>
        <w:rPr/>
        <w:t xml:space="preserve"> </w:t>
      </w:r>
      <w:r>
        <w:rPr/>
        <w:t>American Cancer Society. (n.d.). Cancer screening guidelines. Retrieved December 11, 2014, from http://www.cancer.org/healthy/findcancerearly/cancerscreeningguidelines/</w:t>
      </w:r>
    </w:p>
    <w:p>
      <w:pPr>
        <w:pStyle w:val="BibliographyEntry"/>
        <w:jc w:val="left"/>
        <w:rPr/>
      </w:pPr>
      <w:r>
        <w:rPr/>
        <w:t xml:space="preserve"> </w:t>
      </w:r>
      <w:r>
        <w:rPr/>
        <w:t>American Cancer Society. (n.d.). 100 years of saving lives. Retrieved December 12, 2014, from http://www.cancer.org/fight/timeline</w:t>
      </w:r>
    </w:p>
    <w:p>
      <w:pPr>
        <w:pStyle w:val="BibliographyEntry"/>
        <w:jc w:val="left"/>
        <w:rPr/>
      </w:pPr>
      <w:r>
        <w:rPr/>
        <w:t xml:space="preserve"> </w:t>
      </w:r>
      <w:r>
        <w:rPr/>
        <w:t>Barr, A. L., LSW, MBA. (2013). Advanced illness services: Enhancing care at end-of-life. In Advanced illness services: Enhancing care at end-of-life. Pittsburgh, PA: Highmark. Retrieved from www.pahomecare.org/_.../Advanced_Illness_Programs_-_Highmark.pdf</w:t>
      </w:r>
    </w:p>
    <w:p>
      <w:pPr>
        <w:pStyle w:val="BibliographyEntry"/>
        <w:jc w:val="left"/>
        <w:rPr/>
      </w:pPr>
      <w:r>
        <w:rPr/>
        <w:t xml:space="preserve"> </w:t>
      </w:r>
      <w:r>
        <w:rPr/>
        <w:t>Brenner, H., Bouvier, A. M., Foschi, R., Hackl, M., Larsen, I. K., Lemmens, V., . . . Francisci, S. (2011). Progress in colorectal cancer survival in Europe from the late 1980s to the early 21st century: The EUROCARE study.International Journal of Cancer, N/a-N/a. doi:10.1002/ijc.26192</w:t>
      </w:r>
    </w:p>
    <w:p>
      <w:pPr>
        <w:pStyle w:val="BibliographyEntry"/>
        <w:jc w:val="left"/>
        <w:rPr/>
      </w:pPr>
      <w:r>
        <w:rPr/>
        <w:t xml:space="preserve"> </w:t>
      </w:r>
      <w:r>
        <w:rPr/>
        <w:t>Center, M. M., Jemal, A., Lortet-Tieulent, J., Ward, E., Ferlay, J., Brawley, O., &amp; Bray, F. (2012). International Variation in Prostate Cancer Incidence and Mortality Rates. European Urology, 61(6), 1079-1092. doi:10.1016/j.eururo.2012.02.054</w:t>
      </w:r>
    </w:p>
    <w:p>
      <w:pPr>
        <w:pStyle w:val="BibliographyEntry"/>
        <w:jc w:val="left"/>
        <w:rPr/>
      </w:pPr>
      <w:r>
        <w:rPr/>
        <w:t xml:space="preserve"> </w:t>
      </w:r>
      <w:r>
        <w:rPr/>
        <w:t>Centers for Disease Control and Prevention. (2014, May 09). Chronic Diseases and Health Promotion. Retrieved December 16, 2014, from http://www.cdc.gov/chronicdisease/overview/index.htm</w:t>
      </w:r>
    </w:p>
    <w:p>
      <w:pPr>
        <w:pStyle w:val="BibliographyEntry"/>
        <w:jc w:val="left"/>
        <w:rPr/>
      </w:pPr>
      <w:r>
        <w:rPr/>
        <w:t xml:space="preserve"> </w:t>
      </w:r>
    </w:p>
    <w:p>
      <w:pPr>
        <w:pStyle w:val="BibliographyEntry"/>
        <w:jc w:val="left"/>
        <w:rPr/>
      </w:pPr>
      <w:r>
        <w:rPr/>
        <w:t xml:space="preserve"> </w:t>
      </w:r>
      <w:r>
        <w:rPr/>
        <w:t>Centers for Disease Control and Prevention. (2014, May 09). Chronic diseases and health promotion. Retrieved December 12, 2014, from http://www.cdc.gov/chronicdisease/overview/index.htm</w:t>
      </w:r>
    </w:p>
    <w:p>
      <w:pPr>
        <w:pStyle w:val="BibliographyEntry"/>
        <w:jc w:val="left"/>
        <w:rPr/>
      </w:pPr>
      <w:r>
        <w:rPr/>
        <w:t xml:space="preserve"> </w:t>
      </w:r>
      <w:r>
        <w:rPr/>
        <w:t>Centers for Disease Control and Prevention. (2014, September 16). Breast cancer screening rates. Retrieved December 12, 2014, from http://www.cdc.gov/cancer/breast/statistics/screening.htm</w:t>
      </w:r>
    </w:p>
    <w:p>
      <w:pPr>
        <w:pStyle w:val="BibliographyEntry"/>
        <w:jc w:val="left"/>
        <w:rPr/>
      </w:pPr>
      <w:r>
        <w:rPr/>
        <w:t xml:space="preserve"> </w:t>
      </w:r>
      <w:r>
        <w:rPr/>
        <w:t>Centers for Disease Control and Prevention. (n.d.). Chronic diseases and health promotion. Retrieved June, 2013, from http%3A%2F%2Fwww.cdc.gov%2Fchronicdisease%2Foverview%2Findex.html</w:t>
      </w:r>
    </w:p>
    <w:p>
      <w:pPr>
        <w:pStyle w:val="BibliographyEntry"/>
        <w:jc w:val="left"/>
        <w:rPr/>
      </w:pPr>
      <w:r>
        <w:rPr/>
        <w:t xml:space="preserve"> </w:t>
      </w:r>
      <w:r>
        <w:rPr/>
        <w:t>Centers for Disease Control and Prevention. (n.d.). Colorectal cancer statistics. Retrieved October, 2013, from http://www.cdc.gov/cancer/colorectal/statistics/index.htm</w:t>
      </w:r>
    </w:p>
    <w:p>
      <w:pPr>
        <w:pStyle w:val="BibliographyEntry"/>
        <w:jc w:val="left"/>
        <w:rPr/>
      </w:pPr>
      <w:r>
        <w:rPr/>
        <w:t xml:space="preserve"> </w:t>
      </w:r>
      <w:r>
        <w:rPr/>
        <w:t>Centers for Disease Control and Prevention. (n.d.). Colorectal cancer tests save lives. Retrieved November, 2013, from http://www.cdc.gov/vitalsigns/colorectalcancerscreening/index.html</w:t>
      </w:r>
    </w:p>
    <w:p>
      <w:pPr>
        <w:pStyle w:val="BibliographyEntry"/>
        <w:jc w:val="left"/>
        <w:rPr/>
      </w:pPr>
      <w:r>
        <w:rPr/>
        <w:t xml:space="preserve"> </w:t>
      </w:r>
      <w:r>
        <w:rPr/>
        <w:t>Centers for Disease Control and Prevention. (n.d.). Healthy aging data portfolio web site. Retrieved November, 2013, from http://nccd.cdc.gov/DPH_Aging/Location/LocationSummary.aspx?State=618</w:t>
      </w:r>
    </w:p>
    <w:p>
      <w:pPr>
        <w:pStyle w:val="BibliographyEntry"/>
        <w:jc w:val="left"/>
        <w:rPr/>
      </w:pPr>
      <w:r>
        <w:rPr/>
        <w:t xml:space="preserve"> </w:t>
      </w:r>
      <w:r>
        <w:rPr/>
        <w:t>Centers for Disease Control and Prevention. (n.d.). United States cancer statistics (USCS) data. Retrieved December 9, 2014, from http://apps.nccd.cdc.gov/uscs/statevsnational.aspx</w:t>
      </w:r>
    </w:p>
    <w:p>
      <w:pPr>
        <w:pStyle w:val="BibliographyEntry"/>
        <w:jc w:val="left"/>
        <w:rPr/>
      </w:pPr>
      <w:r>
        <w:rPr/>
        <w:t xml:space="preserve"> </w:t>
      </w:r>
      <w:r>
        <w:rPr/>
        <w:t>Common cancer types. (n.d.). Retrieved November, 2013, from http://www.cancer.gov/cancertopics/types/commoncancers</w:t>
      </w:r>
    </w:p>
    <w:p>
      <w:pPr>
        <w:pStyle w:val="BibliographyEntry"/>
        <w:jc w:val="left"/>
        <w:rPr/>
      </w:pPr>
      <w:r>
        <w:rPr/>
        <w:t xml:space="preserve"> </w:t>
      </w:r>
      <w:r>
        <w:rPr/>
        <w:t>Dartmouth Atlas of Health Care. (2010). Data by hospital. Retrieved August, 2013, from http://www.dartmouthatlas.org/data/hospital/</w:t>
      </w:r>
      <w:r>
        <w:br w:type="page"/>
      </w:r>
    </w:p>
    <w:p>
      <w:pPr>
        <w:pStyle w:val="BibliographyEntry"/>
        <w:jc w:val="left"/>
        <w:rPr/>
      </w:pPr>
      <w:r>
        <w:rPr/>
        <w:t xml:space="preserve"> </w:t>
      </w:r>
      <w:r>
        <w:rPr/>
        <w:t>Department of Health and Human Services. (n.d.). HHS initiative on multiple chronic conditions. Retrieved June, 2013, from http://www.hhs.gov/ash/initiatives/mcc/</w:t>
      </w:r>
    </w:p>
    <w:p>
      <w:pPr>
        <w:pStyle w:val="BibliographyEntry"/>
        <w:jc w:val="left"/>
        <w:rPr/>
      </w:pPr>
      <w:r>
        <w:rPr/>
        <w:t xml:space="preserve"> </w:t>
      </w:r>
      <w:r>
        <w:rPr/>
        <w:t>Freeman, H. P., &amp; Rodriguez, R. L. (2011). History and principles of patient navigation. Cancer, 117(S15), 3537-3540. doi:10.1002/cncr.26262</w:t>
      </w:r>
    </w:p>
    <w:p>
      <w:pPr>
        <w:pStyle w:val="BibliographyEntry"/>
        <w:jc w:val="left"/>
        <w:rPr/>
      </w:pPr>
      <w:r>
        <w:rPr/>
        <w:t xml:space="preserve"> </w:t>
      </w:r>
      <w:r>
        <w:rPr/>
        <w:t>Freeman, H. P. (2012). The Origin, Evolution, and Principles of Patient Navigation. Cancer Epidemiology Biomarkers &amp; Prevention, 21(10), 1614-1617. doi:10.1158/1055-9965.EPI-12-0982</w:t>
      </w:r>
    </w:p>
    <w:p>
      <w:pPr>
        <w:pStyle w:val="BibliographyEntry"/>
        <w:jc w:val="left"/>
        <w:rPr/>
      </w:pPr>
      <w:r>
        <w:rPr/>
        <w:t xml:space="preserve"> </w:t>
      </w:r>
      <w:r>
        <w:rPr/>
        <w:t>Gazelle, G. (2007). Understanding Hospice — An Underutilized Option for Life's Final Chapter. New England Journal of Medicine, 357(4), 321-324. doi:10.1056/NEJMp078067</w:t>
      </w:r>
    </w:p>
    <w:p>
      <w:pPr>
        <w:pStyle w:val="BibliographyEntry"/>
        <w:jc w:val="left"/>
        <w:rPr/>
      </w:pPr>
      <w:r>
        <w:rPr/>
        <w:t xml:space="preserve"> </w:t>
      </w:r>
      <w:r>
        <w:rPr/>
        <w:t>Gorey, K. M., Luginaah, I. N., Bartfay, E., Fung, K. Y., Holowaty, E. J., Wright, F. C., . . . Kanjeekal, S. M. (2011). Effects of Socioeconomic Status on Colon Cancer Treatment Accessibility and Survival in Toronto, Ontario, and San Francisco, California, 1996–2006. American Journal of Public Health, 101(1), 112-119. doi:10.2105/AJPH.2009.173112</w:t>
      </w:r>
    </w:p>
    <w:p>
      <w:pPr>
        <w:pStyle w:val="BibliographyEntry"/>
        <w:jc w:val="left"/>
        <w:rPr/>
      </w:pPr>
      <w:r>
        <w:rPr/>
        <w:t xml:space="preserve"> </w:t>
      </w:r>
      <w:r>
        <w:rPr/>
        <w:t>Guadagnolo, B. A., Boylan, A., Sargent, M., Koop, D., Brunette, D., Kanekar, S., . . . Petereit, D. G. (2011). Patient navigation for American Indians undergoing cancer treatment. Cancer, 117(12), 2754-2761. doi:10.1002/cncr.25823</w:t>
      </w:r>
    </w:p>
    <w:p>
      <w:pPr>
        <w:pStyle w:val="BibliographyEntry"/>
        <w:jc w:val="left"/>
        <w:rPr/>
      </w:pPr>
      <w:r>
        <w:rPr/>
        <w:t xml:space="preserve"> </w:t>
      </w:r>
      <w:r>
        <w:rPr/>
        <w:t>Harold P. Freeman patient navigation institute. (n.d.). The Harold P. Freeman patient navigation institute. Retrieved December 8, 2014, from http://www.hpfreemanpni.org/</w:t>
      </w:r>
    </w:p>
    <w:p>
      <w:pPr>
        <w:pStyle w:val="BibliographyEntry"/>
        <w:jc w:val="left"/>
        <w:rPr/>
      </w:pPr>
      <w:r>
        <w:rPr/>
        <w:t xml:space="preserve"> </w:t>
      </w:r>
      <w:r>
        <w:rPr/>
        <w:t>Hoverman, J. R., Cartwright, T. H., Patt, D. A., Espirito, J. L., Clayton, M. P., Garey, J. S., . . . Beveridge, R. A. (2011). Pathways, Outcomes, and Costs in Colon Cancer: Retrospective Evaluations in Two Distinct Databases.Journal of Oncology Practice, 7(3S), 52s-59s. doi:10.1200/JOP.2011.000318</w:t>
      </w:r>
    </w:p>
    <w:p>
      <w:pPr>
        <w:pStyle w:val="BibliographyEntry"/>
        <w:jc w:val="left"/>
        <w:rPr/>
      </w:pPr>
      <w:r>
        <w:rPr/>
        <w:t xml:space="preserve"> </w:t>
      </w:r>
      <w:r>
        <w:rPr/>
        <w:t>Howden, L. M., &amp; Meyer, J. A. (2011). Age and sex composition: 2010. Washington, DC: U.S. Department of Commerce, Economics and Statistics Administration, U.S. Census Bureau.</w:t>
      </w:r>
    </w:p>
    <w:p>
      <w:pPr>
        <w:pStyle w:val="BibliographyEntry"/>
        <w:jc w:val="left"/>
        <w:rPr/>
      </w:pPr>
      <w:r>
        <w:rPr/>
        <w:t xml:space="preserve"> </w:t>
      </w:r>
      <w:r>
        <w:rPr/>
        <w:t>Internal Revenue Service. (n.d.). New requirements for 501(c)(3) hospitals under the Affordable Care Act. Retrieved December 7, 2014, from http://www.irs.gov/Charities-&amp;-Non-Profits/Charitable-Organizations/New-Requirements-for-501%28c%29%283%29-Hospitals-Under-the-Affordable-Care-Act</w:t>
      </w:r>
    </w:p>
    <w:p>
      <w:pPr>
        <w:pStyle w:val="BibliographyEntry"/>
        <w:jc w:val="left"/>
        <w:rPr/>
      </w:pPr>
      <w:r>
        <w:rPr/>
        <w:t xml:space="preserve"> </w:t>
      </w:r>
      <w:r>
        <w:rPr/>
        <w:t>Jean-Pierre, P., Hendren, S., Fiscella, K., Loader, S., Rousseau, S., Schwartzbauer, B., . . . Epstein, R. (2011). Understanding the Processes of Patient Navigation to Reduce Disparities in Cancer Care: Perspectives of Trained Navigators from the Field. Journal of Cancer Education, 26(1), 111-120. doi:10.1007/s13187-010-0122-x</w:t>
      </w:r>
      <w:r>
        <w:br w:type="page"/>
      </w:r>
    </w:p>
    <w:p>
      <w:pPr>
        <w:pStyle w:val="BibliographyEntry"/>
        <w:jc w:val="left"/>
        <w:rPr/>
      </w:pPr>
      <w:r>
        <w:rPr/>
        <w:t xml:space="preserve"> </w:t>
      </w:r>
      <w:r>
        <w:rPr/>
        <w:t>Lipkus, I. M., Rimer, B. K., Lyna, P. R., Pradhan, A. A., Conaway, M., &amp; Woods-Powell, C. T. (1996). Colorectal screening patterns and perceptions of risk among African-American users of a community health center. Journal of Community Health, 21(6), 409-427. doi:10.1007/BF01702602</w:t>
      </w:r>
    </w:p>
    <w:p>
      <w:pPr>
        <w:pStyle w:val="BibliographyEntry"/>
        <w:jc w:val="left"/>
        <w:rPr/>
      </w:pPr>
      <w:r>
        <w:rPr/>
        <w:t xml:space="preserve"> </w:t>
      </w:r>
      <w:r>
        <w:rPr/>
        <w:t>Moy, B., Polite, B. N., Halpern, M. T., Stranne, S. K., Winer, E. P., Wollins, D. S., &amp; Newman, L. A. (2011). American Society of Clinical Oncology Policy Statement: Opportunities in the Patient Protection and Affordable Care Act to Reduce Cancer Care Disparities. Journal of Clinical Oncology, 29(28), 3816-3824. doi:10.1200/JCO.2011.35.8903</w:t>
      </w:r>
    </w:p>
    <w:p>
      <w:pPr>
        <w:pStyle w:val="BibliographyEntry"/>
        <w:jc w:val="left"/>
        <w:rPr/>
      </w:pPr>
      <w:r>
        <w:rPr/>
        <w:t xml:space="preserve"> </w:t>
      </w:r>
      <w:r>
        <w:rPr/>
        <w:t>Nakashian, M., &amp; Fay, M. (2008). Project safe conduct (pp. 1-5, Publication). Princeton, NJ: Robert Wood Johnson Foundation.</w:t>
      </w:r>
    </w:p>
    <w:p>
      <w:pPr>
        <w:pStyle w:val="BibliographyEntry"/>
        <w:jc w:val="left"/>
        <w:rPr/>
      </w:pPr>
      <w:r>
        <w:rPr/>
        <w:t xml:space="preserve"> </w:t>
      </w:r>
      <w:r>
        <w:rPr/>
        <w:t>Nakashian, M., &amp; Fey, M. (2008). Pathways of caring (pp. 1-5, Publication). Princeton, NJ: Robert Wood Johnson Foundation.</w:t>
      </w:r>
    </w:p>
    <w:p>
      <w:pPr>
        <w:pStyle w:val="BibliographyEntry"/>
        <w:jc w:val="left"/>
        <w:rPr/>
      </w:pPr>
      <w:r>
        <w:rPr/>
        <w:t xml:space="preserve"> </w:t>
      </w:r>
      <w:r>
        <w:rPr/>
        <w:t>National Association of County and City Health Officials. (n.d.). Community health assessment. Definitions of Community Health Assessments (CHA) and Community Health Improvement Plans (CHIPs). Retrieved December 7, 2014, from http://www.naccho.org/topics/infrastructure/community-health-assessment-and-improvement-planning/upload/Definitions.pdf</w:t>
      </w:r>
    </w:p>
    <w:p>
      <w:pPr>
        <w:pStyle w:val="BibliographyEntry"/>
        <w:jc w:val="left"/>
        <w:rPr/>
      </w:pPr>
      <w:r>
        <w:rPr/>
        <w:t xml:space="preserve"> </w:t>
      </w:r>
      <w:r>
        <w:rPr/>
        <w:t>National Cancer Institute. (n.d.). Cancer Research Funding. Retrieved December 11, 2014, from http://www.cancer.gov/cancertopics/factsheet/NCI/research-funding</w:t>
      </w:r>
    </w:p>
    <w:p>
      <w:pPr>
        <w:pStyle w:val="BibliographyEntry"/>
        <w:jc w:val="left"/>
        <w:rPr/>
      </w:pPr>
      <w:r>
        <w:rPr/>
        <w:t xml:space="preserve"> </w:t>
      </w:r>
      <w:r>
        <w:rPr/>
        <w:t>National Consortium of Breast Cancers. (n.d.). Retrieved June, 2013, from http://www2.breastcare.org/</w:t>
      </w:r>
    </w:p>
    <w:p>
      <w:pPr>
        <w:pStyle w:val="BibliographyEntry"/>
        <w:jc w:val="left"/>
        <w:rPr/>
      </w:pPr>
      <w:r>
        <w:rPr/>
        <w:t xml:space="preserve"> </w:t>
      </w:r>
      <w:r>
        <w:rPr/>
        <w:t>National Hospice and Palliative Care Organization. (n.d.). About NHPCO. Retrieved July, 2013, from http://www.nhpco.org/about-nhpco</w:t>
      </w:r>
    </w:p>
    <w:p>
      <w:pPr>
        <w:pStyle w:val="BibliographyEntry"/>
        <w:jc w:val="left"/>
        <w:rPr/>
      </w:pPr>
      <w:r>
        <w:rPr/>
        <w:t xml:space="preserve"> </w:t>
      </w:r>
      <w:r>
        <w:rPr/>
        <w:t>Nishihara, R., Wu, K., Lochhead, P., Morikawa, T., Liao, X., Qian, Z. R., . . . Chan, A. T. (2013). Long-Term Colorectal-Cancer Incidence and Mortality after Lower Endoscopy. New England Journal of Medicine,369(12), 1095-1105. doi:10.1056/NEJMoa1301969</w:t>
      </w:r>
    </w:p>
    <w:p>
      <w:pPr>
        <w:pStyle w:val="BibliographyEntry"/>
        <w:jc w:val="left"/>
        <w:rPr/>
      </w:pPr>
      <w:r>
        <w:rPr/>
        <w:t xml:space="preserve"> </w:t>
      </w:r>
      <w:r>
        <w:rPr/>
        <w:t>Ooi, S. L., Martinez, M. E., &amp; Li, C. I. (2011). Disparities in breast cancer characteristics and outcomes by race/ethnicity. Breast Cancer Research and Treatment, 127(3), 729-738. doi:10.1007/s10549-010-1191-6</w:t>
      </w:r>
    </w:p>
    <w:p>
      <w:pPr>
        <w:pStyle w:val="BibliographyEntry"/>
        <w:jc w:val="left"/>
        <w:rPr/>
      </w:pPr>
      <w:r>
        <w:rPr/>
        <w:t xml:space="preserve"> </w:t>
      </w:r>
      <w:r>
        <w:rPr/>
        <w:t>Pecan Valley Centers for Behavioral and Developmental Healthcare. (n.d.). Barriers to womens health care. Retrieved November, 2014, from http%3A%2F%2Fwww.pvmhmr.org%2F176-womens-health%2Farticle%2F8012-barriers-to-womens-health-care</w:t>
      </w:r>
    </w:p>
    <w:p>
      <w:pPr>
        <w:pStyle w:val="BibliographyEntry"/>
        <w:jc w:val="left"/>
        <w:rPr/>
      </w:pPr>
      <w:r>
        <w:rPr/>
        <w:t xml:space="preserve"> </w:t>
      </w:r>
      <w:r>
        <w:rPr/>
        <w:t>Rosenfeld, K., &amp; Rasmussen, J. (2003). Palliative Care Management: A Veterans Administration Demonstration Project. Journal of Palliative Medicine, 6(5), 831-839. doi:10.1089/109662103322515428</w:t>
      </w:r>
    </w:p>
    <w:p>
      <w:pPr>
        <w:pStyle w:val="BibliographyEntry"/>
        <w:jc w:val="left"/>
        <w:rPr/>
      </w:pPr>
      <w:r>
        <w:rPr/>
        <w:t xml:space="preserve"> </w:t>
      </w:r>
      <w:r>
        <w:rPr/>
        <w:t>Seeff, L. C., Nadel, M. R., Klabunde, C. N., Thompson, T., Shapiro, J. A., Vernon, S. W., &amp; Coates, R. J. (2004). Patterns and predictors of colorectal cancer test use in the adult U.S. population. Cancer, 100(10), 2093-2103. doi:10.1002/cncr.20276</w:t>
      </w:r>
    </w:p>
    <w:p>
      <w:pPr>
        <w:pStyle w:val="BibliographyEntry"/>
        <w:jc w:val="left"/>
        <w:rPr/>
      </w:pPr>
      <w:r>
        <w:rPr/>
        <w:t xml:space="preserve"> </w:t>
      </w:r>
      <w:r>
        <w:rPr/>
        <w:t>Shaukat, A., Mongin, S. J., Geisser, M. S., Lederle, F. A., Bond, J. H., Mandel, J. S., &amp; Church, T. R. (2013). Long-Term Mortality after Screening for Colorectal Cancer. New England Journal of Medicine, 369(12), 1106-1114. doi:10.1056/NEJMoa1300720</w:t>
      </w:r>
    </w:p>
    <w:p>
      <w:pPr>
        <w:pStyle w:val="BibliographyEntry"/>
        <w:jc w:val="left"/>
        <w:rPr/>
      </w:pPr>
      <w:r>
        <w:rPr/>
        <w:t xml:space="preserve"> </w:t>
      </w:r>
      <w:r>
        <w:rPr/>
        <w:t>Shmerling, R., M.D. (2013, September 20). Studies reinforce life-saving benefits of colon cancer screening [Web log post]. Retrieved from http://www.health.harvard.edu/blog/studies-reinforce-life-saving-benefits-of-colon-cancer-screening-201309206691</w:t>
      </w:r>
    </w:p>
    <w:p>
      <w:pPr>
        <w:pStyle w:val="BibliographyEntry"/>
        <w:jc w:val="left"/>
        <w:rPr/>
      </w:pPr>
      <w:r>
        <w:rPr/>
        <w:t xml:space="preserve"> </w:t>
      </w:r>
      <w:r>
        <w:rPr/>
        <w:t>Siegel, R., Naishadham, D., &amp; Jemal, A. (2012). Cancer statistics, 2012. CA: A Cancer Journal for Clinicians, 62(1), 10-29. doi:10.3322/caac.20138</w:t>
      </w:r>
    </w:p>
    <w:p>
      <w:pPr>
        <w:pStyle w:val="BibliographyEntry"/>
        <w:jc w:val="left"/>
        <w:rPr/>
      </w:pPr>
      <w:r>
        <w:rPr/>
        <w:t xml:space="preserve"> </w:t>
      </w:r>
      <w:r>
        <w:rPr/>
        <w:t>Simard, E. P., Ward, E. M., Siegel, R., &amp; Jemal, A. (2011). Cancers with increasing incidence trends in the United States: 1999 through 2008.CA: A Cancer Journal for Clinicians, N/a-N/a. doi:10.3322/caac.20141</w:t>
      </w:r>
    </w:p>
    <w:p>
      <w:pPr>
        <w:pStyle w:val="BibliographyEntry"/>
        <w:jc w:val="left"/>
        <w:rPr/>
      </w:pPr>
      <w:r>
        <w:rPr/>
        <w:t xml:space="preserve"> </w:t>
      </w:r>
      <w:r>
        <w:rPr/>
        <w:t>Snyder, M. (2012, December 3). In 2011 the Baby Boomers start to turn 65: 16 statistics about the coming retirement crisis that will drop your jaw. Retrieved from http://endoftheamericandream.com/archives/in-2011-the-baby-boomers-start-to-turn-65-16-statistics-about-the-coming-retirement-crisis-that-will-drop-your-jaw</w:t>
      </w:r>
    </w:p>
    <w:p>
      <w:pPr>
        <w:pStyle w:val="BibliographyEntry"/>
        <w:jc w:val="left"/>
        <w:rPr/>
      </w:pPr>
      <w:r>
        <w:rPr/>
        <w:t xml:space="preserve"> </w:t>
      </w:r>
      <w:r>
        <w:rPr/>
        <w:t>Temel, J. S., Greer, J. A., Muzikansky, A., Gallagher, E. R., Admane, S., Jackson, V. A., . . . Lynch, T. J. (2010). Early Palliative Care for Patients with Metastatic Non–Small-Cell Lung Cancer. New England Journal of Medicine, 363(8), 733-742. doi:10.1056/NEJMoa1000678</w:t>
      </w:r>
    </w:p>
    <w:p>
      <w:pPr>
        <w:pStyle w:val="BibliographyEntry"/>
        <w:jc w:val="left"/>
        <w:rPr/>
      </w:pPr>
      <w:r>
        <w:rPr/>
        <w:t xml:space="preserve"> </w:t>
      </w:r>
      <w:r>
        <w:rPr/>
        <w:t>United States, Department of Health and Human Services, Office of Disease Prevention and Health Promotion. (2013). Cancer. Retrieved November 12, 2013, from https://www.healthypeople.gov/2020/topics-objectives/topic/cancer/objectives</w:t>
      </w:r>
    </w:p>
    <w:p>
      <w:pPr>
        <w:pStyle w:val="BibliographyEntry"/>
        <w:jc w:val="left"/>
        <w:rPr/>
      </w:pPr>
      <w:r>
        <w:rPr/>
        <w:t xml:space="preserve"> </w:t>
      </w:r>
      <w:r>
        <w:rPr/>
        <w:t>U.S. Preventive Service Task Force. (2009, November). Breast cancer: Screening. Retrieved from http://www.uspreventiveservicestaskforce.org/uspstf/uspsbrca.htm</w:t>
      </w:r>
    </w:p>
    <w:p>
      <w:pPr>
        <w:pStyle w:val="BibliographyEntry"/>
        <w:spacing w:before="0" w:after="240"/>
        <w:jc w:val="left"/>
        <w:rPr/>
      </w:pPr>
      <w:r>
        <w:rPr/>
        <w:t xml:space="preserve"> </w:t>
      </w:r>
      <w:r>
        <w:rPr/>
        <w:t>Zhang, B., Wright, A. A., Huskamp, H. A., Nilsson, M. E., Maciejewski, M. L., Earle, C. C., . . . Prigerson, H. G. (2009). Health Care Costs in the Last Week of Life: Associations With End-of-Life Conversations. Archives of Internal Medicine, 169(5), 480-488. doi:10.1001/archinternmed.2008.587</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style>
  <w:style w:type="character" w:styleId="WW8Num12z7">
    <w:name w:val="WW8Num12z7"/>
    <w:qFormat/>
    <w:rPr>
      <w:rFonts w:ascii="Symbol" w:hAnsi="Symbol" w:cs="Symbol"/>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8:00Z</dcterms:created>
  <dc:creator>rlh52</dc:creator>
  <dc:description/>
  <cp:keywords/>
  <dc:language>en-US</dc:language>
  <cp:lastModifiedBy>Pegher, Joanne</cp:lastModifiedBy>
  <cp:lastPrinted>2014-12-22T10:35:00Z</cp:lastPrinted>
  <dcterms:modified xsi:type="dcterms:W3CDTF">2015-08-13T19:56:00Z</dcterms:modified>
  <cp:revision>6</cp:revision>
  <dc:subject/>
  <dc:title/>
</cp:coreProperties>
</file>