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Office_Excel_2007_Workbook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MPROVED UTILIZATION OF ADVANCED PRACTICE PROVID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by</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Megan Suter</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BS Health Management Systems, Duquesne University, 2013</w:t>
      </w:r>
    </w:p>
    <w:p>
      <w:pPr>
        <w:pStyle w:val="Normal"/>
        <w:tabs>
          <w:tab w:val="clear" w:pos="720"/>
          <w:tab w:val="left" w:pos="4778" w:leader="none"/>
        </w:tabs>
        <w:rPr>
          <w:rFonts w:ascii="Times New Roman" w:hAnsi="Times New Roman" w:cs="Times New Roman"/>
        </w:rPr>
      </w:pPr>
      <w:r>
        <w:rPr>
          <w:rFonts w:cs="Times New Roman" w:ascii="Times New Roman" w:hAnsi="Times New Roman"/>
        </w:rPr>
        <w:tab/>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Submitted to the Graduate Faculty of</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the Department of Health Policy and Management</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the Graduate School of Public Health in partial fulfillment </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of the requirements for the degree of </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Master of Health Administration</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University of Pittsburgh</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015</w:t>
      </w:r>
    </w:p>
    <w:p>
      <w:pPr>
        <w:pStyle w:val="Normal"/>
        <w:tabs>
          <w:tab w:val="clear" w:pos="720"/>
          <w:tab w:val="left" w:pos="477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914400</wp:posOffset>
                </wp:positionH>
                <wp:positionV relativeFrom="margin">
                  <wp:posOffset>308610</wp:posOffset>
                </wp:positionV>
                <wp:extent cx="5943600" cy="72421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UNIVERSITY OF PITTSBURGH</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GRADUATE SCHOOL OF PUBLIC HEALTH</w:t>
                            </w:r>
                          </w:p>
                          <w:p>
                            <w:pPr>
                              <w:pStyle w:val="FrameContents"/>
                              <w:jc w:val="center"/>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spacing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This essay is submitted</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by</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Megan Suter</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on</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April 10</w:t>
                            </w:r>
                            <w:r>
                              <w:rPr>
                                <w:rFonts w:cs="Times New Roman" w:ascii="Times New Roman" w:hAnsi="Times New Roman"/>
                                <w:vertAlign w:val="superscript"/>
                              </w:rPr>
                              <w:t>th</w:t>
                            </w:r>
                            <w:r>
                              <w:rPr>
                                <w:rFonts w:cs="Times New Roman" w:ascii="Times New Roman" w:hAnsi="Times New Roman"/>
                              </w:rPr>
                              <w:t>, 2015</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and approved by</w:t>
                            </w:r>
                          </w:p>
                          <w:p>
                            <w:pPr>
                              <w:pStyle w:val="FrameContents"/>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Essay Advisor:</w:t>
                            </w:r>
                          </w:p>
                          <w:p>
                            <w:pPr>
                              <w:pStyle w:val="FrameContents"/>
                              <w:spacing w:lineRule="auto" w:line="240" w:before="0" w:after="200"/>
                              <w:contextualSpacing/>
                              <w:rPr>
                                <w:rFonts w:ascii="Times New Roman" w:hAnsi="Times New Roman" w:cs="Times New Roman"/>
                                <w:u w:val="single"/>
                              </w:rPr>
                            </w:pPr>
                            <w:r>
                              <w:rPr>
                                <w:rFonts w:cs="Times New Roman" w:ascii="Times New Roman" w:hAnsi="Times New Roman"/>
                              </w:rPr>
                              <w:t>Julia Driessen, PhD</w:t>
                              <w:tab/>
                              <w:tab/>
                              <w:tab/>
                              <w:tab/>
                              <w:tab/>
                            </w:r>
                            <w:r>
                              <w:rPr>
                                <w:rFonts w:cs="Times New Roman" w:ascii="Times New Roman" w:hAnsi="Times New Roman"/>
                                <w:u w:val="single"/>
                              </w:rPr>
                              <w:t>____________________________________</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Assistant Professor</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Department of Health Policy and Management</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Graduate School of Public Health</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University of Pittsburgh</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Essay Reader:</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Joel Stevans, PhD</w:t>
                              <w:tab/>
                              <w:tab/>
                              <w:tab/>
                              <w:tab/>
                              <w:tab/>
                            </w:r>
                            <w:r>
                              <w:rPr>
                                <w:rFonts w:cs="Times New Roman" w:ascii="Times New Roman" w:hAnsi="Times New Roman"/>
                                <w:u w:val="single"/>
                              </w:rPr>
                              <w:t>____________________________________</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Senior Implementation Scientist</w:t>
                              <w:tab/>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Health Policy Institute</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University of Pittsburgh</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Essay Reader:</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Ben Reynolds, PA-C</w:t>
                              <w:tab/>
                              <w:tab/>
                              <w:tab/>
                              <w:t xml:space="preserve">           </w:t>
                              <w:tab/>
                              <w:tab/>
                            </w:r>
                            <w:r>
                              <w:rPr>
                                <w:rFonts w:cs="Times New Roman" w:ascii="Times New Roman" w:hAnsi="Times New Roman"/>
                                <w:u w:val="single"/>
                              </w:rPr>
                              <w:t>____________________________________</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Director of the Office of Advanced Practice Providers</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 xml:space="preserve">University of Pittsburgh Medical Center </w:t>
                            </w:r>
                          </w:p>
                          <w:p>
                            <w:pPr>
                              <w:pStyle w:val="FrameContents"/>
                              <w:rPr>
                                <w:rFonts w:ascii="Times New Roman" w:hAnsi="Times New Roman" w:cs="Times New Roman"/>
                              </w:rPr>
                            </w:pPr>
                            <w:r>
                              <w:rPr>
                                <w:rFonts w:cs="Times New Roman" w:ascii="Times New Roman" w:hAnsi="Times New Roman"/>
                              </w:rPr>
                            </w:r>
                          </w:p>
                          <w:p>
                            <w:pPr>
                              <w:pStyle w:val="FrameContents"/>
                              <w:spacing w:before="0" w:after="200"/>
                              <w:jc w:val="center"/>
                              <w:rPr>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8pt;height:570.25pt;mso-wrap-distance-left:9pt;mso-wrap-distance-right:9pt;mso-wrap-distance-top:0pt;mso-wrap-distance-bottom:0pt;margin-top:24.3pt;mso-position-vertical-relative:margin;margin-left:72pt;mso-position-horizontal-relative:page">
                <v:textbox>
                  <w:txbxContent>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UNIVERSITY OF PITTSBURGH</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GRADUATE SCHOOL OF PUBLIC HEALTH</w:t>
                      </w:r>
                    </w:p>
                    <w:p>
                      <w:pPr>
                        <w:pStyle w:val="FrameContents"/>
                        <w:jc w:val="center"/>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spacing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This essay is submitted</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by</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Megan Suter</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on</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April 10</w:t>
                      </w:r>
                      <w:r>
                        <w:rPr>
                          <w:rFonts w:cs="Times New Roman" w:ascii="Times New Roman" w:hAnsi="Times New Roman"/>
                          <w:vertAlign w:val="superscript"/>
                        </w:rPr>
                        <w:t>th</w:t>
                      </w:r>
                      <w:r>
                        <w:rPr>
                          <w:rFonts w:cs="Times New Roman" w:ascii="Times New Roman" w:hAnsi="Times New Roman"/>
                        </w:rPr>
                        <w:t>, 2015</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and approved by</w:t>
                      </w:r>
                    </w:p>
                    <w:p>
                      <w:pPr>
                        <w:pStyle w:val="FrameContents"/>
                        <w:jc w:val="center"/>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Essay Advisor:</w:t>
                      </w:r>
                    </w:p>
                    <w:p>
                      <w:pPr>
                        <w:pStyle w:val="FrameContents"/>
                        <w:spacing w:lineRule="auto" w:line="240" w:before="0" w:after="200"/>
                        <w:contextualSpacing/>
                        <w:rPr>
                          <w:rFonts w:ascii="Times New Roman" w:hAnsi="Times New Roman" w:cs="Times New Roman"/>
                          <w:u w:val="single"/>
                        </w:rPr>
                      </w:pPr>
                      <w:r>
                        <w:rPr>
                          <w:rFonts w:cs="Times New Roman" w:ascii="Times New Roman" w:hAnsi="Times New Roman"/>
                        </w:rPr>
                        <w:t>Julia Driessen, PhD</w:t>
                        <w:tab/>
                        <w:tab/>
                        <w:tab/>
                        <w:tab/>
                        <w:tab/>
                      </w:r>
                      <w:r>
                        <w:rPr>
                          <w:rFonts w:cs="Times New Roman" w:ascii="Times New Roman" w:hAnsi="Times New Roman"/>
                          <w:u w:val="single"/>
                        </w:rPr>
                        <w:t>____________________________________</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Assistant Professor</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Department of Health Policy and Management</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Graduate School of Public Health</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University of Pittsburgh</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Essay Reader:</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Joel Stevans, PhD</w:t>
                        <w:tab/>
                        <w:tab/>
                        <w:tab/>
                        <w:tab/>
                        <w:tab/>
                      </w:r>
                      <w:r>
                        <w:rPr>
                          <w:rFonts w:cs="Times New Roman" w:ascii="Times New Roman" w:hAnsi="Times New Roman"/>
                          <w:u w:val="single"/>
                        </w:rPr>
                        <w:t>____________________________________</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Senior Implementation Scientist</w:t>
                        <w:tab/>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Health Policy Institute</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University of Pittsburgh</w:t>
                      </w:r>
                    </w:p>
                    <w:p>
                      <w:pPr>
                        <w:pStyle w:val="FrameContents"/>
                        <w:rPr>
                          <w:rFonts w:ascii="Times New Roman" w:hAnsi="Times New Roman" w:cs="Times New Roman"/>
                        </w:rPr>
                      </w:pPr>
                      <w:r>
                        <w:rPr>
                          <w:rFonts w:cs="Times New Roman" w:ascii="Times New Roman" w:hAnsi="Times New Roman"/>
                        </w:rPr>
                      </w:r>
                    </w:p>
                    <w:p>
                      <w:pPr>
                        <w:pStyle w:val="FrameContents"/>
                        <w:rPr>
                          <w:rFonts w:ascii="Times New Roman" w:hAnsi="Times New Roman" w:cs="Times New Roman"/>
                        </w:rPr>
                      </w:pPr>
                      <w:r>
                        <w:rPr>
                          <w:rFonts w:cs="Times New Roman" w:ascii="Times New Roman" w:hAnsi="Times New Roman"/>
                        </w:rPr>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Essay Reader:</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Ben Reynolds, PA-C</w:t>
                        <w:tab/>
                        <w:tab/>
                        <w:tab/>
                        <w:t xml:space="preserve">           </w:t>
                        <w:tab/>
                        <w:tab/>
                      </w:r>
                      <w:r>
                        <w:rPr>
                          <w:rFonts w:cs="Times New Roman" w:ascii="Times New Roman" w:hAnsi="Times New Roman"/>
                          <w:u w:val="single"/>
                        </w:rPr>
                        <w:t>____________________________________</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Director of the Office of Advanced Practice Providers</w:t>
                      </w:r>
                    </w:p>
                    <w:p>
                      <w:pPr>
                        <w:pStyle w:val="FrameContents"/>
                        <w:spacing w:lineRule="auto" w:line="240" w:before="0" w:after="200"/>
                        <w:contextualSpacing/>
                        <w:rPr>
                          <w:rFonts w:ascii="Times New Roman" w:hAnsi="Times New Roman" w:cs="Times New Roman"/>
                        </w:rPr>
                      </w:pPr>
                      <w:r>
                        <w:rPr>
                          <w:rFonts w:cs="Times New Roman" w:ascii="Times New Roman" w:hAnsi="Times New Roman"/>
                        </w:rPr>
                        <w:t xml:space="preserve">University of Pittsburgh Medical Center </w:t>
                      </w:r>
                    </w:p>
                    <w:p>
                      <w:pPr>
                        <w:pStyle w:val="FrameContents"/>
                        <w:rPr>
                          <w:rFonts w:ascii="Times New Roman" w:hAnsi="Times New Roman" w:cs="Times New Roman"/>
                        </w:rPr>
                      </w:pPr>
                      <w:r>
                        <w:rPr>
                          <w:rFonts w:cs="Times New Roman" w:ascii="Times New Roman" w:hAnsi="Times New Roman"/>
                        </w:rPr>
                      </w:r>
                    </w:p>
                    <w:p>
                      <w:pPr>
                        <w:pStyle w:val="FrameContents"/>
                        <w:spacing w:before="0" w:after="200"/>
                        <w:jc w:val="center"/>
                        <w:rPr>
                          <w:rFonts w:ascii="Times New Roman" w:hAnsi="Times New Roman" w:cs="Times New Roman"/>
                        </w:rPr>
                      </w:pPr>
                      <w:r>
                        <w:rPr/>
                      </w:r>
                    </w:p>
                  </w:txbxContent>
                </v:textbox>
                <w10:wrap type="square"/>
              </v:rect>
            </w:pict>
          </mc:Fallback>
        </mc:AlternateContent>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914400</wp:posOffset>
                </wp:positionH>
                <wp:positionV relativeFrom="page">
                  <wp:posOffset>3716655</wp:posOffset>
                </wp:positionV>
                <wp:extent cx="594360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Copyright © by Megan Suter</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2015</w:t>
                            </w:r>
                          </w:p>
                        </w:txbxContent>
                      </wps:txbx>
                      <wps:bodyPr anchor="t" lIns="91440" tIns="45720" rIns="91440" bIns="45720">
                        <a:noAutofit/>
                      </wps:bodyPr>
                    </wps:wsp>
                  </a:graphicData>
                </a:graphic>
              </wp:anchor>
            </w:drawing>
          </mc:Choice>
          <mc:Fallback>
            <w:pict>
              <v:rect fillcolor="#FFFFFF" stroked="f" strokeweight="0pt" style="position:absolute;rotation:-0;width:468pt;height:84pt;mso-wrap-distance-left:9pt;mso-wrap-distance-right:9pt;mso-wrap-distance-top:0pt;mso-wrap-distance-bottom:0pt;margin-top:292.65pt;mso-position-vertical-relative:page;margin-left:72pt;mso-position-horizontal-relative:page">
                <v:textbox>
                  <w:txbxContent>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Copyright © by Megan Suter</w:t>
                      </w:r>
                    </w:p>
                    <w:p>
                      <w:pPr>
                        <w:pStyle w:val="FrameContents"/>
                        <w:spacing w:lineRule="auto" w:line="240" w:before="0" w:after="200"/>
                        <w:contextualSpacing/>
                        <w:jc w:val="center"/>
                        <w:rPr>
                          <w:rFonts w:ascii="Times New Roman" w:hAnsi="Times New Roman" w:cs="Times New Roman"/>
                        </w:rPr>
                      </w:pPr>
                      <w:r>
                        <w:rPr>
                          <w:rFonts w:cs="Times New Roman" w:ascii="Times New Roman" w:hAnsi="Times New Roman"/>
                        </w:rPr>
                        <w:t>2015</w:t>
                      </w:r>
                    </w:p>
                  </w:txbxContent>
                </v:textbox>
                <w10:wrap type="square"/>
              </v:rect>
            </w:pict>
          </mc:Fallback>
        </mc:AlternateContent>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tabs>
          <w:tab w:val="clear" w:pos="720"/>
          <w:tab w:val="left" w:pos="477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r>
        <w:br w:type="page"/>
      </w:r>
      <w:r>
        <mc:AlternateContent>
          <mc:Choice Requires="wps">
            <w:drawing>
              <wp:anchor behindDoc="0" distT="0" distB="0" distL="114300" distR="114300" simplePos="0" locked="0" layoutInCell="0" allowOverlap="1" relativeHeight="9">
                <wp:simplePos x="0" y="0"/>
                <wp:positionH relativeFrom="margin">
                  <wp:align>left</wp:align>
                </wp:positionH>
                <wp:positionV relativeFrom="margin">
                  <wp:posOffset>344170</wp:posOffset>
                </wp:positionV>
                <wp:extent cx="5474335" cy="1519555"/>
                <wp:effectExtent l="0" t="0" r="0" b="0"/>
                <wp:wrapSquare wrapText="bothSides"/>
                <wp:docPr id="3" name="Frame3"/>
                <a:graphic xmlns:a="http://schemas.openxmlformats.org/drawingml/2006/main">
                  <a:graphicData uri="http://schemas.microsoft.com/office/word/2010/wordprocessingShape">
                    <wps:wsp>
                      <wps:cNvSpPr txBox="1"/>
                      <wps:spPr>
                        <a:xfrm>
                          <a:off x="0" y="0"/>
                          <a:ext cx="5474335" cy="1519555"/>
                        </a:xfrm>
                        <a:prstGeom prst="rect"/>
                        <a:solidFill>
                          <a:srgbClr val="FFFFFF">
                            <a:alpha val="0"/>
                          </a:srgbClr>
                        </a:solidFill>
                      </wps:spPr>
                      <wps:txbx>
                        <w:txbxContent>
                          <w:p>
                            <w:pPr>
                              <w:pStyle w:val="FrameContents"/>
                              <w:jc w:val="right"/>
                              <w:rPr>
                                <w:rFonts w:ascii="Times New Roman" w:hAnsi="Times New Roman" w:cs="Times New Roman"/>
                              </w:rPr>
                            </w:pPr>
                            <w:r>
                              <w:rPr>
                                <w:rFonts w:cs="Times New Roman" w:ascii="Times New Roman" w:hAnsi="Times New Roman"/>
                              </w:rPr>
                              <w:t xml:space="preserve">Julia Driessen, PhD   </w:t>
                            </w:r>
                          </w:p>
                          <w:p>
                            <w:pPr>
                              <w:pStyle w:val="FrameContents"/>
                              <w:jc w:val="right"/>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b/>
                                <w:b/>
                              </w:rPr>
                            </w:pPr>
                            <w:r>
                              <w:rPr>
                                <w:rFonts w:cs="Times New Roman" w:ascii="Times New Roman" w:hAnsi="Times New Roman"/>
                                <w:b/>
                              </w:rPr>
                              <w:t>IMPROVED UTILIZATION OF ADVANCED PRACTICE PROVIDERS</w:t>
                            </w:r>
                          </w:p>
                          <w:p>
                            <w:pPr>
                              <w:pStyle w:val="FrameContents"/>
                              <w:jc w:val="center"/>
                              <w:rPr>
                                <w:rFonts w:ascii="Times New Roman" w:hAnsi="Times New Roman" w:cs="Times New Roman"/>
                              </w:rPr>
                            </w:pPr>
                            <w:r>
                              <w:rPr>
                                <w:rFonts w:cs="Times New Roman" w:ascii="Times New Roman" w:hAnsi="Times New Roman"/>
                              </w:rPr>
                              <w:t>Megan Suter, MHA</w:t>
                            </w:r>
                          </w:p>
                          <w:p>
                            <w:pPr>
                              <w:pStyle w:val="FrameContents"/>
                              <w:spacing w:before="0" w:after="200"/>
                              <w:jc w:val="center"/>
                              <w:rPr>
                                <w:rFonts w:ascii="Times New Roman" w:hAnsi="Times New Roman" w:cs="Times New Roman"/>
                              </w:rPr>
                            </w:pPr>
                            <w:r>
                              <w:rPr>
                                <w:rFonts w:cs="Times New Roman" w:ascii="Times New Roman" w:hAnsi="Times New Roman"/>
                              </w:rPr>
                              <w:t>University of Pittsburgh, 2015</w:t>
                            </w:r>
                          </w:p>
                        </w:txbxContent>
                      </wps:txbx>
                      <wps:bodyPr anchor="t" lIns="91440" tIns="45720" rIns="91440" bIns="45720">
                        <a:noAutofit/>
                      </wps:bodyPr>
                    </wps:wsp>
                  </a:graphicData>
                </a:graphic>
              </wp:anchor>
            </w:drawing>
          </mc:Choice>
          <mc:Fallback>
            <w:pict>
              <v:rect stroked="f" strokeweight="0pt" style="position:absolute;rotation:-0;width:431.05pt;height:119.65pt;mso-wrap-distance-left:9pt;mso-wrap-distance-right:9pt;mso-wrap-distance-top:0pt;mso-wrap-distance-bottom:0pt;margin-top:27.1pt;mso-position-vertical-relative:margin;margin-left:9pt;mso-position-horizontal:left;mso-position-horizontal-relative:margin">
                <v:textbox>
                  <w:txbxContent>
                    <w:p>
                      <w:pPr>
                        <w:pStyle w:val="FrameContents"/>
                        <w:jc w:val="right"/>
                        <w:rPr>
                          <w:rFonts w:ascii="Times New Roman" w:hAnsi="Times New Roman" w:cs="Times New Roman"/>
                        </w:rPr>
                      </w:pPr>
                      <w:r>
                        <w:rPr>
                          <w:rFonts w:cs="Times New Roman" w:ascii="Times New Roman" w:hAnsi="Times New Roman"/>
                        </w:rPr>
                        <w:t xml:space="preserve">Julia Driessen, PhD   </w:t>
                      </w:r>
                    </w:p>
                    <w:p>
                      <w:pPr>
                        <w:pStyle w:val="FrameContents"/>
                        <w:jc w:val="right"/>
                        <w:rPr>
                          <w:rFonts w:ascii="Times New Roman" w:hAnsi="Times New Roman" w:cs="Times New Roman"/>
                        </w:rPr>
                      </w:pPr>
                      <w:r>
                        <w:rPr>
                          <w:rFonts w:cs="Times New Roman" w:ascii="Times New Roman" w:hAnsi="Times New Roman"/>
                        </w:rPr>
                      </w:r>
                    </w:p>
                    <w:p>
                      <w:pPr>
                        <w:pStyle w:val="FrameContents"/>
                        <w:jc w:val="center"/>
                        <w:rPr>
                          <w:rFonts w:ascii="Times New Roman" w:hAnsi="Times New Roman" w:cs="Times New Roman"/>
                          <w:b/>
                          <w:b/>
                        </w:rPr>
                      </w:pPr>
                      <w:r>
                        <w:rPr>
                          <w:rFonts w:cs="Times New Roman" w:ascii="Times New Roman" w:hAnsi="Times New Roman"/>
                          <w:b/>
                        </w:rPr>
                        <w:t>IMPROVED UTILIZATION OF ADVANCED PRACTICE PROVIDERS</w:t>
                      </w:r>
                    </w:p>
                    <w:p>
                      <w:pPr>
                        <w:pStyle w:val="FrameContents"/>
                        <w:jc w:val="center"/>
                        <w:rPr>
                          <w:rFonts w:ascii="Times New Roman" w:hAnsi="Times New Roman" w:cs="Times New Roman"/>
                        </w:rPr>
                      </w:pPr>
                      <w:r>
                        <w:rPr>
                          <w:rFonts w:cs="Times New Roman" w:ascii="Times New Roman" w:hAnsi="Times New Roman"/>
                        </w:rPr>
                        <w:t>Megan Suter, MHA</w:t>
                      </w:r>
                    </w:p>
                    <w:p>
                      <w:pPr>
                        <w:pStyle w:val="FrameContents"/>
                        <w:spacing w:before="0" w:after="200"/>
                        <w:jc w:val="center"/>
                        <w:rPr>
                          <w:rFonts w:ascii="Times New Roman" w:hAnsi="Times New Roman" w:cs="Times New Roman"/>
                        </w:rPr>
                      </w:pPr>
                      <w:r>
                        <w:rPr>
                          <w:rFonts w:cs="Times New Roman" w:ascii="Times New Roman" w:hAnsi="Times New Roman"/>
                        </w:rPr>
                        <w:t>University of Pittsburgh, 2015</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passage and subsequent implementation of the Patient Protection and Affordable Care Act of 2010 has brought a wave of health reform to America. This exploratory case study is intended to focus on how using Advanced Practice Providers (APPs) can better serve the newly insured population and meet the population health goals set forth by the Triple Aim. There are new and emerging roles throughout healthcare where these providers could be utilized more expansively both in the inpatient and outpatient settings. The evolution and development of these roles will help offset the impact of the expected increase in demand for care for these newly insured patients against the looming predicted physician shortage, as well as improve the health of the population, which is a main component of the goal of public health. Allowing advanced practice providers to practice and work to their fullest capabilities and scope of practice is a low cost, high quality solution that many will emplo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Introduction………………………………………………………………………………………1</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PPs at UPMC…………………………………………………………………………………...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ethods…………………………………………………………………………………………...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Results…………………………………………………………………………………………….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Emerging Roles…………………………………………………………………………………..7</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arriers………………………………………………………………………………………….1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onclusion………………………………………………………………………………………17</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ibliography…………………………………………………………………………………….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1: Most Common Roles of PAs/NPs……………………………………………………..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gure 1. Sentinel Finding: Scribing……………………………………………………………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igure 2. Team-Based Models…………………………………………………………………10</w:t>
      </w:r>
    </w:p>
    <w:p>
      <w:pPr>
        <w:pStyle w:val="Normal"/>
        <w:spacing w:lineRule="auto" w:line="240"/>
        <w:jc w:val="both"/>
        <w:rPr>
          <w:rFonts w:ascii="Times New Roman" w:hAnsi="Times New Roman" w:cs="Times New Roman"/>
          <w:b/>
          <w:b/>
        </w:rPr>
      </w:pPr>
      <w:r>
        <w:rPr>
          <w:rFonts w:cs="Times New Roman" w:ascii="Times New Roman" w:hAnsi="Times New Roman"/>
          <w:b/>
        </w:rPr>
        <w:t xml:space="preserve">Figure 3. </w:t>
      </w:r>
      <w:r>
        <w:rPr>
          <w:rFonts w:eastAsia="Times New Roman" w:cs="Times New Roman" w:ascii="Times New Roman" w:hAnsi="Times New Roman"/>
          <w:b/>
          <w:sz w:val="24"/>
          <w:szCs w:val="24"/>
        </w:rPr>
        <w:t>Nurse Practitioner Scope of Practice Authority…………………………………….</w:t>
      </w:r>
      <w:r>
        <w:rPr>
          <w:rFonts w:cs="Times New Roman" w:ascii="Times New Roman" w:hAnsi="Times New Roman"/>
          <w:b/>
        </w:rPr>
        <w:t>14</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Figure 4. </w:t>
      </w:r>
      <w:r>
        <w:rPr>
          <w:rFonts w:eastAsia="Times New Roman" w:cs="Times New Roman" w:ascii="Times New Roman" w:hAnsi="Times New Roman"/>
          <w:b/>
          <w:sz w:val="24"/>
          <w:szCs w:val="24"/>
        </w:rPr>
        <w:t>Physician Assistant Dispensing Authority…………………………………………..</w:t>
      </w:r>
      <w:r>
        <w:rPr>
          <w:rFonts w:cs="Times New Roman" w:ascii="Times New Roman" w:hAnsi="Times New Roman"/>
          <w:b/>
        </w:rPr>
        <w:t>15</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440" w:right="1440" w:gutter="0" w:header="0" w:top="1440" w:footer="720" w:bottom="1440"/>
          <w:pgNumType w:fmt="lowerRoman"/>
          <w:formProt w:val="false"/>
          <w:titlePg/>
          <w:textDirection w:val="lrTb"/>
          <w:docGrid w:type="default" w:linePitch="360" w:charSpace="4096"/>
        </w:sect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urrently, the United States finds itself in the midst of health reform due to the Patient Protection and Affordable Care Act of 2010. The principle function of the reform is to provide more Americans access to health insurance coverage, as well as to establish exchanges where consumers can shop independently for their insurance through a streamlined process (Centers for Medicare &amp; Medicaid Services, 2014). In addition, Medicaid qualifications were expanded to include a wider range of participants, and employers are being financially incentivized to provide health coverage to their employees. As a result of the reform and what it aims to improve, which is achieving the three parts of the Triple Aim (improving cost, population health, and the patient’s overall satisfaction and experience of care), a change must take place in the current structure of the healthcare system. Not only is the current rate of spending on healthcare unsustainable, with close to 18% of our nation’s GDP being spent on health care services, but the traditional volume driven fee-for-service approach to care used for decades can no longer remain the precedent for care. Providers and hospitals alike had monetary incentives to ramp up the volumes of the services they provided and the number of patients they saw, however the results did not lead to better health outcomes, and oftentimes had negative results (NRHI, 2008). With such a large percentage of the GDP spent on health care, one would expect that the United States would rank among the top in health outcomes, however that is far from being true (Calsyn &amp; Lee, 2012). As a result the emphasis of care should be modified to focus on specific needs of each patient, with the intent to deliver accurate and quality care, rather than on simply pushing as many patients and services through the system as time will allow.  Thankfully, we are beginning to see the shift from ‘volume to value’, with less emphasis on the amount of patients seen and more emphasis on the quality of care being delivered and the outcomes achieved (Calsyn &amp; Lee, 2012).</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with the influx of American consumers now covered by insurance, there will undoubtedly be a shortage of healthcare providers, most notably in primary care (HealthCare Recruiters International Staff, 2014). This shortage is present due to several factors, the first being the aging population. Not only is the baby boomer generation reaching the stage where more care is required, but physicians are aging as well. According to the American Association of Retired Persons (AARP), of the 830,000 physicians in America, almost half are over the age of 50 and seeing fewer patients than they did four years prior due to the extensive attention that the baby boomer generation requires (Mercer, 2013). Along with the challenge of the aging population comes the nearly 30 million previously uninsured individuals who will be seeking care due to the implementation of the Affordable Care Act and its mandate to become enrolled in an insurance plan (Mercer, 2013). Due to this issue, innovative models of care will be needed to meet the future demand for healthcare. This exploratory case study is intended to address one approach on how to better use Advanced Practice Providers (APPs) with the intentions of pursuing the guidelines of the Triple Aim: improving cost, population health, and the patient’s overall satisfaction and experience of ca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or the purpose of this exploratory case study, the term APPs includes both nurse practitioners and physician assistants. Nurse Practitioners, as defined by the American Association of Nurse Practitioners (AANP), are health care providers who can work both autonomously as well as in collaboration with other health care professionals. They have “an emphasis on the health and well-being of the whole person”, and can provide “a full range of primary, acute and specialty health care services, including: ordering, diagnosing, prescribing, managing a patient’s overall care, counseling, and educating” (AANP, 2014). Physician Assistants, as defined by the American Academy of Physician Assistants (AAPA), are health care providers who work on teams with other providers to practice medicine. A physician assistant can prescribe medications in any state, as well as “take medical histories, diagnose and treat illnesses, order tests, counsel, assist in surgery, and round in hospitals or nursing homes” (AAPA, 201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istorically, the United States healthcare system has been set up to favor the fee-for-service payment system which incentivizes physicians to produce quantity over quality, particularly for the expensive, highly specialized services (Calsyn &amp; Lee, 2012). Under fee-for-service, insurers pay the service provider separately for each service provided. This type of system has not only been responsible for skyrocketing health care costs, but also encouraged unnecessary medical services leading to waste, and produced fragmented communication between providers, which led to a culture of providers remaining in their own silos of care (Calsyn &amp; Lee, 2012). This </w:t>
      </w:r>
      <w:r>
        <w:rPr>
          <w:rFonts w:cs="Times New Roman" w:ascii="Times New Roman" w:hAnsi="Times New Roman"/>
          <w:color w:val="000000" w:themeColor="text1"/>
          <w:sz w:val="24"/>
          <w:szCs w:val="24"/>
        </w:rPr>
        <w:t>type of culture, along with the traditional hierarchy that takes place within healthcare that places the physician at the top results in diminished collaboration and communication, and finds other health professionals such as APPs feeling underuti</w:t>
      </w:r>
      <w:r>
        <w:rPr>
          <w:rFonts w:cs="Times New Roman" w:ascii="Times New Roman" w:hAnsi="Times New Roman"/>
          <w:sz w:val="24"/>
          <w:szCs w:val="24"/>
        </w:rPr>
        <w:t xml:space="preserve">lized and underappreciated (O’Daniel &amp; Rosenstein, 2008).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s AT UPMC</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University of Pittsburgh Medical Center (UPMC) is an integrated finance and delivery system located in Pittsburgh, Pennsylvania. It is made up of more than 20 hospitals, over 500 doctors’ offices and outpatient facilities, and consists of four major operating units: Provider Services, Insurance Services, UPMC International Services, and UPMC Enterprises (UPMC, 2015). Within Provider Services exists the Office of Advanced Practice Providers (OAPP), which oversees the training, deployment, and utilization of over 1,300 physician assistants and nurse practitioners. In addition, the office provides support for various operational issues and any scope of practice questions involving the APPs.</w:t>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sz w:val="24"/>
          <w:szCs w:val="24"/>
        </w:rPr>
        <w:t>METHODS</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In order to fulfill my summer administrative residency requirements, I worked at UPMC in the Physician Services Division, where I was fortunate to work on a project that examined how APPs within the UPMC system are utilized, and if they are happy with how they are currently being used within their scope of practice. To do this, an electronic survey was dispersed through email with a link to the web based Survey Monkey tool to all physician assistants and nurse practitioners in the system. The survey asked various questions to help better understand where the gaps were in how APPs were being utilized, the amount of time they spent on tasks, as well as their satisfaction with their current roles. The respondents were given three weeks to complete the survey, and given weekly reminders to do so. Example questions were chosen at the request of the Director of the Office of Advanced Practice Providers at UPMC and included: how well they were being utilized to their best potential, how satisfied they were in their current position, how much of their time was spent on tasks that could otherwise be performed by a clinical secretary or nurse, and how often they interacted with or duplicated the work of the attending physician.</w:t>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SULTS</w:t>
      </w:r>
    </w:p>
    <w:p>
      <w:pPr>
        <w:pStyle w:val="Normal"/>
        <w:spacing w:lineRule="auto" w:line="480"/>
        <w:ind w:firstLine="720"/>
        <w:rPr>
          <w:rFonts w:ascii="Times New Roman" w:hAnsi="Times New Roman" w:cs="Times New Roman"/>
          <w:sz w:val="24"/>
          <w:szCs w:val="24"/>
        </w:rPr>
      </w:pPr>
      <w:r>
        <w:rPr>
          <w:rFonts w:cs="Times New Roman" w:ascii="Times New Roman" w:hAnsi="Times New Roman"/>
          <w:color w:val="000000" w:themeColor="text1"/>
          <w:sz w:val="24"/>
          <w:szCs w:val="24"/>
        </w:rPr>
        <w:t xml:space="preserve">Upon collection of the survey results, it was found that the APPs employed by UPMC who provide inpatient services spend portions of their time completing a wide range of activities, such as: conducting patient rounds, discussion with other providers on the care team, recording progress notes and entering orders, writing prescriptions, performing the patient admission exam and interview, and chart review and documenting the history and physical exam of each patient they see. By analyzing the results of the survey, of which there was a 37% response rate out of a total of 1,306 nurse practitioners and physician assistants combined, the results were analyzed and recorded into a master spreadsheet that allowed viewers to easily look at the outcomes broken down by each specific department. There was a total of 28 departments, both inpatient and outpatient that participated. The survey prompted the APPs to report on various questions in order to gauge their utilization. After analyzing the results, it was determined that the top three complaints from the APPs were: too much time spent entering notes or scribing for the physician, very little autonomy and boredom in their role, and redundancy of rounding, with the physician repeating the work completed by the APP. When asked the question “how strongly would you agree with the following statement: I believe that I am being utilized to my fullest extent as a physician assistant or nurse practitioner”, 15% strongly disagreed and reported that they felt dissatisfied with their jobs and how they were being utilized. As the graph below shows, a total of 54% of all APPs reported that they spend time scribing, or entering physician notes, and that another 22% spend greater than 20% of their active work time performing tasks that fall below their optimal scope of practice, such as scribing for the physician, which entails making entries into the patient’s electronic health record for the physician. In total, APPs reported that 39% of their overall time is spent in the electronic medical record </w:t>
      </w:r>
      <w:r>
        <w:rPr>
          <w:rFonts w:cs="Times New Roman" w:ascii="Times New Roman" w:hAnsi="Times New Roman"/>
          <w:sz w:val="24"/>
          <w:szCs w:val="24"/>
        </w:rPr>
        <w:t xml:space="preserve">(UPMC survey, Reynolds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8">
            <wp:simplePos x="0" y="0"/>
            <wp:positionH relativeFrom="margin">
              <wp:align>right</wp:align>
            </wp:positionH>
            <wp:positionV relativeFrom="paragraph">
              <wp:posOffset>499110</wp:posOffset>
            </wp:positionV>
            <wp:extent cx="5943600" cy="2807970"/>
            <wp:effectExtent l="0" t="0" r="0" b="0"/>
            <wp:wrapSquare wrapText="bothSides"/>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r>
        <mc:AlternateContent>
          <mc:Choice Requires="wps">
            <w:drawing>
              <wp:anchor behindDoc="1" distT="45720" distB="45720" distL="114300" distR="114300" simplePos="0" locked="0" layoutInCell="0" allowOverlap="1" relativeHeight="2">
                <wp:simplePos x="0" y="0"/>
                <wp:positionH relativeFrom="column">
                  <wp:posOffset>3267075</wp:posOffset>
                </wp:positionH>
                <wp:positionV relativeFrom="paragraph">
                  <wp:posOffset>3313430</wp:posOffset>
                </wp:positionV>
                <wp:extent cx="2360930" cy="693420"/>
                <wp:effectExtent l="0" t="0" r="0" b="0"/>
                <wp:wrapSquare wrapText="bothSides"/>
                <wp:docPr id="5" name="Frame5"/>
                <a:graphic xmlns:a="http://schemas.openxmlformats.org/drawingml/2006/main">
                  <a:graphicData uri="http://schemas.microsoft.com/office/word/2010/wordprocessingShape">
                    <wps:wsp>
                      <wps:cNvSpPr txBox="1"/>
                      <wps:spPr>
                        <a:xfrm>
                          <a:off x="0" y="0"/>
                          <a:ext cx="2360930" cy="69342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Of the following in your role at UPMC, rate how much time you spend on the following duty: Scribing.</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54.6pt;mso-wrap-distance-left:9pt;mso-wrap-distance-right:9pt;mso-wrap-distance-top:3.6pt;mso-wrap-distance-bottom:3.6pt;margin-top:260.9pt;mso-position-vertical-relative:text;margin-left:257.2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Of the following in your role at UPMC, rate how much time you spend on the following duty: Scribing.</w:t>
                      </w:r>
                    </w:p>
                  </w:txbxContent>
                </v:textbox>
                <w10:wrap type="square"/>
              </v:rect>
            </w:pict>
          </mc:Fallback>
        </mc:AlternateContent>
      </w:r>
      <w:r>
        <mc:AlternateContent>
          <mc:Choice Requires="wps">
            <w:drawing>
              <wp:anchor behindDoc="1" distT="45720" distB="45720" distL="114300" distR="114300" simplePos="0" locked="0" layoutInCell="0" allowOverlap="1" relativeHeight="3">
                <wp:simplePos x="0" y="0"/>
                <wp:positionH relativeFrom="column">
                  <wp:posOffset>641350</wp:posOffset>
                </wp:positionH>
                <wp:positionV relativeFrom="paragraph">
                  <wp:posOffset>3313430</wp:posOffset>
                </wp:positionV>
                <wp:extent cx="2360930" cy="693420"/>
                <wp:effectExtent l="0" t="0" r="0" b="0"/>
                <wp:wrapSquare wrapText="bothSides"/>
                <wp:docPr id="6" name="Frame6"/>
                <a:graphic xmlns:a="http://schemas.openxmlformats.org/drawingml/2006/main">
                  <a:graphicData uri="http://schemas.microsoft.com/office/word/2010/wordprocessingShape">
                    <wps:wsp>
                      <wps:cNvSpPr txBox="1"/>
                      <wps:spPr>
                        <a:xfrm>
                          <a:off x="0" y="0"/>
                          <a:ext cx="2360930" cy="69342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ist what sorts of traditional nursing tasks, if any you perform.</w:t>
                            </w:r>
                          </w:p>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54.6pt;mso-wrap-distance-left:9pt;mso-wrap-distance-right:9pt;mso-wrap-distance-top:3.6pt;mso-wrap-distance-bottom:3.6pt;margin-top:260.9pt;mso-position-vertical-relative:text;margin-left:50.5pt;mso-position-horizontal-relative:text">
                <v:textbox>
                  <w:txbxContent>
                    <w:p>
                      <w:pPr>
                        <w:pStyle w:val="FrameContent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ist what sorts of traditional nursing tasks, if any you perform.</w:t>
                      </w:r>
                    </w:p>
                    <w:p>
                      <w:pPr>
                        <w:pStyle w:val="FrameContents"/>
                        <w:spacing w:before="0" w:after="200"/>
                        <w:jc w:val="center"/>
                        <w:rPr/>
                      </w:pPr>
                      <w:r>
                        <w:rPr/>
                      </w:r>
                    </w:p>
                  </w:txbxContent>
                </v:textbox>
                <w10:wrap type="square"/>
              </v:rect>
            </w:pict>
          </mc:Fallback>
        </mc:AlternateContent>
      </w:r>
      <w:r>
        <mc:AlternateContent>
          <mc:Choice Requires="wps">
            <w:drawing>
              <wp:anchor behindDoc="0" distT="45720" distB="45720" distL="114300" distR="114300" simplePos="0" locked="0" layoutInCell="0" allowOverlap="1" relativeHeight="7">
                <wp:simplePos x="0" y="0"/>
                <wp:positionH relativeFrom="margin">
                  <wp:posOffset>1576705</wp:posOffset>
                </wp:positionH>
                <wp:positionV relativeFrom="paragraph">
                  <wp:posOffset>-160020</wp:posOffset>
                </wp:positionV>
                <wp:extent cx="2898140" cy="207645"/>
                <wp:effectExtent l="0" t="0" r="0" b="0"/>
                <wp:wrapSquare wrapText="bothSides"/>
                <wp:docPr id="7" name="Frame4"/>
                <a:graphic xmlns:a="http://schemas.openxmlformats.org/drawingml/2006/main">
                  <a:graphicData uri="http://schemas.microsoft.com/office/word/2010/wordprocessingShape">
                    <wps:wsp>
                      <wps:cNvSpPr txBox="1"/>
                      <wps:spPr>
                        <a:xfrm>
                          <a:off x="0" y="0"/>
                          <a:ext cx="2898140" cy="207645"/>
                        </a:xfrm>
                        <a:prstGeom prst="rect"/>
                        <a:solidFill>
                          <a:srgbClr val="FFFFFF"/>
                        </a:solidFill>
                      </wps:spPr>
                      <wps:txbx>
                        <w:txbxContent>
                          <w:p>
                            <w:pPr>
                              <w:pStyle w:val="FrameContents"/>
                              <w:spacing w:lineRule="auto" w:line="240" w:before="0" w:after="200"/>
                              <w:contextualSpacing/>
                              <w:jc w:val="center"/>
                              <w:rPr>
                                <w:rFonts w:ascii="Arial" w:hAnsi="Arial" w:cs="Arial"/>
                                <w:b/>
                                <w:b/>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8.2pt;height:16.35pt;mso-wrap-distance-left:9pt;mso-wrap-distance-right:9pt;mso-wrap-distance-top:3.6pt;mso-wrap-distance-bottom:3.6pt;margin-top:-12.6pt;mso-position-vertical-relative:text;margin-left:124.15pt;mso-position-horizontal-relative:margin">
                <v:textbox>
                  <w:txbxContent>
                    <w:p>
                      <w:pPr>
                        <w:pStyle w:val="FrameContents"/>
                        <w:spacing w:lineRule="auto" w:line="240" w:before="0" w:after="200"/>
                        <w:contextualSpacing/>
                        <w:jc w:val="center"/>
                        <w:rPr>
                          <w:rFonts w:ascii="Arial" w:hAnsi="Arial" w:cs="Arial"/>
                          <w:b/>
                          <w:b/>
                        </w:rPr>
                      </w:pPr>
                      <w:r>
                        <w:rPr/>
                      </w:r>
                    </w:p>
                  </w:txbxContent>
                </v:textbox>
                <w10:wrap type="squar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gure 1: Sentinel Finding Scrib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dditionally, upon reading the comments section that was included in the survey, there were frequent complaints from APPs stating that physicians do not use them correctly within their scope of practice, or in some cases at all, and at times even medical residents were treated with more respect than the APPs (UPMC survey, Reynolds 2014). Comments taken directly from the survey include:</w:t>
      </w:r>
    </w:p>
    <w:p>
      <w:pPr>
        <w:pStyle w:val="ListParagraph"/>
        <w:numPr>
          <w:ilvl w:val="0"/>
          <w:numId w:val="1"/>
        </w:numPr>
        <w:spacing w:lineRule="auto" w:line="360"/>
        <w:ind w:left="778"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in a role that needs me to maximize all the previous skills developed as an APP”</w:t>
      </w:r>
    </w:p>
    <w:p>
      <w:pPr>
        <w:pStyle w:val="ListParagraph"/>
        <w:numPr>
          <w:ilvl w:val="0"/>
          <w:numId w:val="1"/>
        </w:numPr>
        <w:spacing w:lineRule="auto" w:line="360"/>
        <w:ind w:left="778"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pend time doing nursing/MA work that could instead be spent on patient care”</w:t>
      </w:r>
    </w:p>
    <w:p>
      <w:pPr>
        <w:pStyle w:val="ListParagraph"/>
        <w:numPr>
          <w:ilvl w:val="0"/>
          <w:numId w:val="1"/>
        </w:numPr>
        <w:spacing w:lineRule="auto" w:line="360"/>
        <w:ind w:left="778"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ms we are more used for nursing education, nursing councils, other things related to nursing. This should not be the role of a physician extender.” </w:t>
      </w:r>
    </w:p>
    <w:p>
      <w:pPr>
        <w:pStyle w:val="Normal"/>
        <w:spacing w:lineRule="auto" w:line="480"/>
        <w:ind w:left="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clear from the responses by the APPs, as well as the national push for change due to unsustainable costs and physician shortages, that APPs are not being used to their fullest potential and that it is time for new models of healthcare delivery to emerge, specifically with the use of APPs in mind. I will now move into examples of possible models and the outcomes they could potentially produce if APPs were to be integrated and used in these model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MERGING ROLE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hile many potential changes are possible in order to stop the ever-increasing cost of healthcare, as well as the response to the shift from ‘volume to value’ and physician shortages, the focus here will be on placing APPs into emerging roles that will allow them to practice within their intended scope of practice and act as either a beneficial complement to, or substitute for, physicians. Research has shown that APPs have the ability to provide care for multiple health diagnoses and that patients are satisfied with their care as illustrated by one study showing that 80% of patients felt that the APP “always listened carefully” and showed respect toward patients</w:t>
      </w:r>
      <w:r>
        <w:rPr>
          <w:rFonts w:cs="Times New Roman" w:ascii="Times New Roman" w:hAnsi="Times New Roman"/>
          <w:color w:val="FF0000"/>
          <w:sz w:val="24"/>
          <w:szCs w:val="24"/>
        </w:rPr>
        <w:t xml:space="preserve"> </w:t>
      </w:r>
      <w:r>
        <w:rPr>
          <w:rFonts w:cs="Times New Roman" w:ascii="Times New Roman" w:hAnsi="Times New Roman"/>
          <w:sz w:val="24"/>
          <w:szCs w:val="24"/>
        </w:rPr>
        <w:t>(Furlow, 2011). In another publication, care given by APPs has been linked to greater patient education, which resulted in longer periods of time spent with patients, which increased satisfaction (ACP, 2009). These are important results to note when looking at what the guidelines of the Triple Aim are aiming to improve upon, which includes patient satisfaction with the care they have received. It is for this reason that placing APPs into these emerging roles should be given strong consider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rst example of this change is to incorporate APPs into the role of a hospitalist or one who will practice inpatient medicine. Generally, hospitalists have the responsibility to coordinate the daily medical care needed by patients admitted to the hospital. Traditionally this position was carried out by medical residents or specialists, but in recent years the responsibility has been gradually shifting to APPs due to several advances in technology helping to standardize processes (Timmermans, Jah Van Vught, Wensing, &amp; Laurant, 2014). An example of this is the addition of computerized patient handoffs that allow for the “social interaction and information exchange that occurs when responsibility for a patient’s care transfers from one clinician to another” (Vawdrey, et al., 2013).  Additionally, in 2004 the Society of Hospital Medicine (SHM) published a policy that outlined several conditions in which APPs could be incorporated into the practice of hospital medicine and supported the idea of using these professionals in this new role (Society of Hospital Medicine, 2014).  In a survey composed and distributed by The Society of Hospital Medicine in 2006, group leaders who employed APPs as hospitalists answered with the following top six activities their APPs were performing, not all of which would be considered top of license practice, and are shown below. (Feinbloom &amp; Wah Li, 2006).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le 1. Most Common Roles of PAs/NPs</w:t>
      </w:r>
    </w:p>
    <w:tbl>
      <w:tblPr>
        <w:tblStyle w:val="TableGrid"/>
        <w:tblW w:w="9350" w:type="dxa"/>
        <w:jc w:val="left"/>
        <w:tblInd w:w="0" w:type="dxa"/>
        <w:tblLayout w:type="fixed"/>
        <w:tblCellMar>
          <w:top w:w="0" w:type="dxa"/>
          <w:left w:w="108" w:type="dxa"/>
          <w:bottom w:w="0" w:type="dxa"/>
          <w:right w:w="108" w:type="dxa"/>
        </w:tblCellMar>
        <w:tblLook w:val="04a0"/>
      </w:tblPr>
      <w:tblGrid>
        <w:gridCol w:w="4494"/>
        <w:gridCol w:w="4855"/>
      </w:tblGrid>
      <w:tr>
        <w:trPr/>
        <w:tc>
          <w:tcPr>
            <w:tcW w:w="449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ctivity</w:t>
            </w:r>
          </w:p>
        </w:tc>
        <w:tc>
          <w:tcPr>
            <w:tcW w:w="48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of Programs Whose APPs Perform Each Task</w:t>
            </w:r>
          </w:p>
        </w:tc>
      </w:tr>
      <w:tr>
        <w:trPr/>
        <w:tc>
          <w:tcPr>
            <w:tcW w:w="4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form Patient Rounds</w:t>
            </w:r>
          </w:p>
        </w:tc>
        <w:tc>
          <w:tcPr>
            <w:tcW w:w="48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w:t>
            </w:r>
          </w:p>
        </w:tc>
      </w:tr>
      <w:tr>
        <w:trPr/>
        <w:tc>
          <w:tcPr>
            <w:tcW w:w="4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rite Prescriptions</w:t>
            </w:r>
          </w:p>
        </w:tc>
        <w:tc>
          <w:tcPr>
            <w:tcW w:w="48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w:t>
            </w:r>
          </w:p>
        </w:tc>
      </w:tr>
      <w:tr>
        <w:trPr/>
        <w:tc>
          <w:tcPr>
            <w:tcW w:w="4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form History and Physicals</w:t>
            </w:r>
          </w:p>
        </w:tc>
        <w:tc>
          <w:tcPr>
            <w:tcW w:w="48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7%</w:t>
            </w:r>
          </w:p>
        </w:tc>
      </w:tr>
      <w:tr>
        <w:trPr/>
        <w:tc>
          <w:tcPr>
            <w:tcW w:w="4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unicate with Primary Care Physicians</w:t>
            </w:r>
          </w:p>
        </w:tc>
        <w:tc>
          <w:tcPr>
            <w:tcW w:w="48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w:t>
            </w:r>
          </w:p>
        </w:tc>
      </w:tr>
      <w:tr>
        <w:trPr/>
        <w:tc>
          <w:tcPr>
            <w:tcW w:w="4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t as an Initial Responder</w:t>
            </w:r>
          </w:p>
        </w:tc>
        <w:tc>
          <w:tcPr>
            <w:tcW w:w="48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w:t>
            </w:r>
          </w:p>
        </w:tc>
      </w:tr>
      <w:tr>
        <w:trPr/>
        <w:tc>
          <w:tcPr>
            <w:tcW w:w="44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ticipate in Discharge Planning</w:t>
            </w:r>
          </w:p>
        </w:tc>
        <w:tc>
          <w:tcPr>
            <w:tcW w:w="48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w:t>
            </w:r>
          </w:p>
        </w:tc>
      </w:tr>
    </w:tbl>
    <w:p>
      <w:pPr>
        <w:pStyle w:val="Normal"/>
        <w:rPr>
          <w:rFonts w:ascii="Times New Roman" w:hAnsi="Times New Roman" w:cs="Times New Roman"/>
          <w:sz w:val="24"/>
          <w:szCs w:val="24"/>
        </w:rPr>
      </w:pPr>
      <w:r>
        <w:rPr>
          <w:rFonts w:cs="Times New Roman" w:ascii="Times New Roman" w:hAnsi="Times New Roman"/>
          <w:sz w:val="24"/>
          <w:szCs w:val="24"/>
        </w:rPr>
        <w:t>*(Feinbloom &amp; Wah Li, 2006). Sample size = 1,551 groups survey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tegrating APPs correctly into the hospitalist role will allow these individuals to feel as though they are being used at the top of their scope of practice, and change the current outlook seen in the survey results from UPMC where APPs feel as though they are not used to the best of their ability, and often feel a sense of redundancy in the activities that they complete. According to the UPMC survey APP’s perceive that there is frequent duplication in the practice of rounding for patients with the attending physician. This is viewed as an inefficient use of time for both the APP and the physician and is not ideal for the patient and their ideal experience of care (UPMC survey, Reynolds 2014). This type of practice model relies too heavily on the attending physician’s participation, when the APP is capable of providing autonomous care to a number of low risk patients, and eventually leads to a slowed progression of the patient’s care (UPMC survey, Reynolds 2014). In order to successfully integrate APPs into the hospitalist role and assure that they are being used to the highest scope of their practice, an organized plan must be prepared. According to the Society of Hospital Medicine, the APPs in their initial months of employment should be matched with a mentor in order to develop a trusting working relationship as well as to gauge one another’s clinical ability (Society of Hospital Medicine, 2014). There should be a reserved timeslot in each clinical day where the APP is able to review certain issues revolving around patient care with the attending physician, as well as a culture in which the APPs feel that their opinions, thoughts, and concerns are valid and are being heard. Additionally, the plan should include options for supplementary educational seminars as well as an assessment of how well the APPs are communicating with patients and families (Society of Hospital Medicine, 2014). The Advisory Board, in their figure below, shows that the ideal model for implementing APPs successfully into the hospitalist role is that of a parallel model, where only the patients that require physician attention are seen by both the APP and physician, compared to the often current model where both the APP and physician provide care to every patient (The Advisory Board,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posOffset>0</wp:posOffset>
            </wp:positionH>
            <wp:positionV relativeFrom="paragraph">
              <wp:posOffset>485775</wp:posOffset>
            </wp:positionV>
            <wp:extent cx="5981700" cy="3467100"/>
            <wp:effectExtent l="0" t="0" r="0" b="0"/>
            <wp:wrapTight wrapText="bothSides">
              <wp:wrapPolygon edited="0">
                <wp:start x="-65" y="0"/>
                <wp:lineTo x="-65" y="21476"/>
                <wp:lineTo x="21596" y="21476"/>
                <wp:lineTo x="21596" y="0"/>
                <wp:lineTo x="-65" y="0"/>
              </wp:wrapPolygon>
            </wp:wrapTight>
            <wp:docPr id="8" name="Picture 3" descr="Screen Clipp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Screen Clipping"/>
                    <pic:cNvPicPr>
                      <a:picLocks noChangeAspect="1" noChangeArrowheads="1"/>
                    </pic:cNvPicPr>
                  </pic:nvPicPr>
                  <pic:blipFill>
                    <a:blip r:embed="rId4"/>
                    <a:srcRect l="2240" t="5509" r="4097" b="13997"/>
                    <a:stretch>
                      <a:fillRect/>
                    </a:stretch>
                  </pic:blipFill>
                  <pic:spPr bwMode="auto">
                    <a:xfrm>
                      <a:off x="0" y="0"/>
                      <a:ext cx="5981700" cy="3467100"/>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igure 2. Team-Based Models</w:t>
      </w:r>
    </w:p>
    <w:p>
      <w:pPr>
        <w:pStyle w:val="Normal"/>
        <w:spacing w:lineRule="auto" w:line="480"/>
        <w:jc w:val="center"/>
        <w:rPr>
          <w:rFonts w:ascii="Times New Roman" w:hAnsi="Times New Roman" w:cs="Times New Roman"/>
          <w:b/>
          <w:b/>
          <w:szCs w:val="24"/>
        </w:rPr>
      </w:pPr>
      <w:r>
        <w:rPr>
          <w:rFonts w:cs="Times New Roman" w:ascii="Times New Roman" w:hAnsi="Times New Roman"/>
          <w:szCs w:val="24"/>
        </w:rPr>
        <w:t>(The Advisory Board, 201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looking at satisfying the guidelines of the Triple Aim: improving cost, population health, and the patient’s overall satisfaction and experience of care, it has been shown that using APPs in the role of a hospitalist can satisfy all three of the guidelines. In reference to cost, there is the upfront savings in salary, with APPs averaging a $89,800 base salary compared to that of the physicians making an average $173,175 base salary in 2010 (Garment, 2013). In addition to salary savings, more than 25% of a hospitalist’s time has been found to focus on ways to manage hospitalized patients in cost-effective ways, such as the ability to anticipate problems before they arise, which ultimately reduces the length of stay for patients, as well as provides the possibility of eliminating unnecessary testing and costly procedures (Ottley, Agbontaen, &amp; Wilkow, 2000). Not only will that behavior help in cost savings, but it also allows the attending physician to have more time to see other patients, or those with more complex conditions. This ultimately allows more availability for patients to access their physician and care providers, which undoubtedly will improve the overall health in our population, the second objective in the Triple Ai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nal guideline, improving the patient’s overall satisfaction and experience of care, has been shown to improve in a study published in the Journal of Advanced Nursing. According to the study, there was a positive impact on patients’ perceptions of their experience while receiving care, and this was due to the “holistic nature of the assessments” conducted by the APPs (McDonnell et al., 2014). Due to the fact that the APPs were able to follow the patients through their continuum of care, from admission to discharge, patients felt a sense of comfort and that they were receiving more personalized care with better communication, allowing them to stay better informed and more aware of the care they were receiving (McDonnell et al., 2014). In regards to the impact on patient safety and outcomes, the study showed that because the APPs were able to spend the majority of their time on the floor with the patients, unlike physicians who often are forced to split their time between their office or across different floors, the APPs were able to have a full understanding of the patient’s care plan and therefore were able to anticipate potential problems that may arise in the patient’s status, ultimately improving the safety for each patient. By functioning as hospitalists, APPs can operate at the top of their scope of practice and fulfill the guidelines of the Triple Aim, as well as help bolster the availability of care in the face of a physician shortage (McDonnell et al., 2014). Currently, this type of model has been implemented at healthcare facilities throughout the country, but there is room to expand the model even further, with 3,200 certified physician assistants acting in the role of a hospitalist (Christiansen, 2013) </w:t>
      </w:r>
      <w:r>
        <w:rPr>
          <w:rFonts w:cs="Times New Roman" w:ascii="Times New Roman" w:hAnsi="Times New Roman"/>
          <w:color w:val="000000" w:themeColor="text1"/>
          <w:sz w:val="24"/>
          <w:szCs w:val="24"/>
        </w:rPr>
        <w:t xml:space="preserve">and roughly 7,280 nurse practitioners fulfilling the same role </w:t>
      </w:r>
      <w:r>
        <w:rPr>
          <w:rFonts w:cs="Times New Roman" w:ascii="Times New Roman" w:hAnsi="Times New Roman"/>
          <w:sz w:val="24"/>
          <w:szCs w:val="24"/>
        </w:rPr>
        <w:t xml:space="preserve">(Ford, 200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next example of an emerging role that APPs are successfully beginning to fulfill is in nurse-managed health centers. Nurse-managed health centers are nurse-led facilities that offer a full range of primary care services, as well as a few select specialty services, where nurse practitioners are the main source of the medical care that is provided. These facilities are often associated with academic health centers (Auerbach et al., 2013). The main purpose of these facilities is to provide primary care as well as promoting overall health and disease prevention to individuals who often have limited access to health care services and reside in underserved areas. Due to the large scope of services available at these health centers, they are looked at as crucial ways to keep patients from overusing the emergency room (American Association of Colleges of Nursing, 2014). The providers at these health centers treat the ‘whole person’, as well as evaluate the different environments that their patients live in which allows the provider to spend more time with their patients, ultimately establishing a trusting relationship between patient and provider (Hansen-Turton, 2012). In a study conducted by </w:t>
      </w:r>
      <w:r>
        <w:rPr>
          <w:rFonts w:cs="Times New Roman" w:ascii="Times New Roman" w:hAnsi="Times New Roman"/>
          <w:i/>
          <w:sz w:val="24"/>
          <w:szCs w:val="24"/>
        </w:rPr>
        <w:t xml:space="preserve">Health Affairs, </w:t>
      </w:r>
      <w:r>
        <w:rPr>
          <w:rFonts w:cs="Times New Roman" w:ascii="Times New Roman" w:hAnsi="Times New Roman"/>
          <w:sz w:val="24"/>
          <w:szCs w:val="24"/>
        </w:rPr>
        <w:t xml:space="preserve">it is predicted that by the year 2025 that nurse-managed health centers will be responsible for providing 5% of primary care in the United States, which is a significant increase from that of just 0.5% in 2010 (Auerbach et al., 2013).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n looking at the fulfillment of the guidelines in the Triple Aim, using APPs in nurse-managed health centers meets all three of those guidelines. Reducing expensive visits to the emergency room by having nurse-managed health centers available saves the health care industry money, ultimately improving the cost outlook (PHMC, 2010). When looking to improve population health, these centers not only provide the necessary primary care, but they also provide various specialty services and promote a person’s overall health through prevention techniques and the avoidance of disease (Auerbach et al., 2013). In addition, due to these centers often being located in vulnerable areas, they improve equity of access to treatment, which in turn affects the overall health of the population. Finally, due to the type of care delivered by the APPs, patients feel that they are receiving optimal care and trust their provider, which leave them feeling satisfied with the care received, which is the final guideline put forth by the Triple Aim (Furlow, 2011). By using APPs in this role, patient satisfaction is increased, and the physician shortage can be mitigated given the predicted growth in primary care provided by nurse-managed health centers by 2025 (Auerbach et al., 2013). </w:t>
      </w:r>
    </w:p>
    <w:p>
      <w:pPr>
        <w:pStyle w:val="Normal"/>
        <w:rPr>
          <w:rFonts w:ascii="Times New Roman" w:hAnsi="Times New Roman" w:cs="Times New Roman"/>
          <w:b/>
          <w:b/>
          <w:sz w:val="24"/>
          <w:szCs w:val="24"/>
        </w:rPr>
      </w:pPr>
      <w:r>
        <w:rPr>
          <w:rFonts w:cs="Times New Roman" w:ascii="Times New Roman" w:hAnsi="Times New Roman"/>
          <w:b/>
          <w:sz w:val="24"/>
          <w:szCs w:val="24"/>
        </w:rPr>
        <w:t>BARRIER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arious barriers exist to the expansion of the roles of APPs. State statutes and regulatory guidelines have the ability to hamper the extent to which APPs can operate within expanded clinical roles. The Institute of Medicine has urged individual states to change their scope of practice regulations in order to allow APPs to work to the top of their scope of practice, as well as imitate the regulations set forth by the National Council of State Boards of Nursing Model Nursing Practice Act. In addition, the AARP has released statements urging states to remove the barriers and to update their practice guidelines in order to allow greater use of APPs, as they feel they “are short-changing consumers” (American Nurses Association, 2011). There are separate guidelines for both nurse practitioners and physician assistants detailing, by state, what activities they need permission for from their supervising physician to perform (National Conference of State Legislators, 2013). Figures 3 and 4 demonstrate this var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0" simplePos="0" locked="0" layoutInCell="0" allowOverlap="1" relativeHeight="5">
            <wp:simplePos x="0" y="0"/>
            <wp:positionH relativeFrom="margin">
              <wp:align>right</wp:align>
            </wp:positionH>
            <wp:positionV relativeFrom="paragraph">
              <wp:posOffset>231140</wp:posOffset>
            </wp:positionV>
            <wp:extent cx="5969000" cy="3568065"/>
            <wp:effectExtent l="0" t="0" r="0" b="0"/>
            <wp:wrapTight wrapText="bothSides">
              <wp:wrapPolygon edited="0">
                <wp:start x="-36" y="0"/>
                <wp:lineTo x="-36" y="21008"/>
                <wp:lineTo x="21491" y="21008"/>
                <wp:lineTo x="21491" y="0"/>
                <wp:lineTo x="-36" y="0"/>
              </wp:wrapPolygon>
            </wp:wrapTight>
            <wp:docPr id="9" name="Picture 1" descr="United States map of Nurse Practitioner Scope of Practice Authority,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United States map of Nurse Practitioner Scope of Practice Authority, 2012"/>
                    <pic:cNvPicPr>
                      <a:picLocks noChangeAspect="1" noChangeArrowheads="1"/>
                    </pic:cNvPicPr>
                  </pic:nvPicPr>
                  <pic:blipFill>
                    <a:blip r:embed="rId5"/>
                    <a:srcRect l="0" t="0" r="0" b="4521"/>
                    <a:stretch>
                      <a:fillRect/>
                    </a:stretch>
                  </pic:blipFill>
                  <pic:spPr bwMode="auto">
                    <a:xfrm>
                      <a:off x="0" y="0"/>
                      <a:ext cx="5969000" cy="3568065"/>
                    </a:xfrm>
                    <a:prstGeom prst="rect">
                      <a:avLst/>
                    </a:prstGeom>
                  </pic:spPr>
                </pic:pic>
              </a:graphicData>
            </a:graphic>
          </wp:anchor>
        </w:drawing>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tblPr>
      <w:tblGrid>
        <w:gridCol w:w="6655"/>
        <w:gridCol w:w="2694"/>
      </w:tblGrid>
      <w:tr>
        <w:trPr/>
        <w:tc>
          <w:tcPr>
            <w:tcW w:w="9349" w:type="dxa"/>
            <w:gridSpan w:val="2"/>
            <w:tcBorders/>
          </w:tcPr>
          <w:p>
            <w:pPr>
              <w:pStyle w:val="Normal"/>
              <w:widowControl/>
              <w:tabs>
                <w:tab w:val="clear" w:pos="720"/>
                <w:tab w:val="left" w:pos="1860" w:leader="none"/>
                <w:tab w:val="center" w:pos="4567"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b/>
              <w:tab/>
              <w:t>Nurse Practitioners</w:t>
            </w:r>
          </w:p>
        </w:tc>
      </w:tr>
      <w:tr>
        <w:trPr/>
        <w:tc>
          <w:tcPr>
            <w:tcW w:w="665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pervision Requirements</w:t>
            </w:r>
          </w:p>
        </w:tc>
        <w:tc>
          <w:tcPr>
            <w:tcW w:w="269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umber of States</w:t>
            </w:r>
          </w:p>
        </w:tc>
      </w:tr>
      <w:tr>
        <w:trPr/>
        <w:tc>
          <w:tcPr>
            <w:tcW w:w="6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ysician involvement needed to prescribe, diagnose or treat</w:t>
            </w:r>
          </w:p>
        </w:tc>
        <w:tc>
          <w:tcPr>
            <w:tcW w:w="26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r>
      <w:tr>
        <w:trPr/>
        <w:tc>
          <w:tcPr>
            <w:tcW w:w="6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ysician involvement needed to prescribe but not to diagnose or treat</w:t>
            </w:r>
          </w:p>
        </w:tc>
        <w:tc>
          <w:tcPr>
            <w:tcW w:w="26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r>
      <w:tr>
        <w:trPr/>
        <w:tc>
          <w:tcPr>
            <w:tcW w:w="66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physician involvement needed to diagnose, treat or prescribe</w:t>
            </w:r>
          </w:p>
        </w:tc>
        <w:tc>
          <w:tcPr>
            <w:tcW w:w="26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r>
    </w:tbl>
    <w:p>
      <w:pPr>
        <w:pStyle w:val="Normal"/>
        <w:numPr>
          <w:ilvl w:val="0"/>
          <w:numId w:val="0"/>
        </w:numPr>
        <w:shd w:val="clear" w:color="auto" w:fill="FFFFFF"/>
        <w:spacing w:lineRule="auto" w:line="240" w:before="0" w:after="0"/>
        <w:textAlignment w:val="baseline"/>
        <w:outlineLvl w:val="4"/>
        <w:rPr>
          <w:rFonts w:ascii="Times New Roman" w:hAnsi="Times New Roman" w:eastAsia="Times New Roman" w:cs="Times New Roman"/>
          <w:color w:val="003F68"/>
          <w:sz w:val="24"/>
          <w:szCs w:val="24"/>
        </w:rPr>
      </w:pPr>
      <w:r>
        <w:rPr>
          <w:rFonts w:eastAsia="Times New Roman" w:cs="Times New Roman" w:ascii="Times New Roman" w:hAnsi="Times New Roman"/>
          <w:color w:val="003F68"/>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 3. Nurse Practitioner Scope of Practice Authority</w:t>
      </w:r>
    </w:p>
    <w:p>
      <w:pPr>
        <w:pStyle w:val="Normal"/>
        <w:numPr>
          <w:ilvl w:val="0"/>
          <w:numId w:val="0"/>
        </w:numPr>
        <w:shd w:val="clear" w:color="auto" w:fill="FFFFFF"/>
        <w:spacing w:lineRule="auto" w:line="240" w:before="0" w:after="0"/>
        <w:textAlignment w:val="baseline"/>
        <w:outlineLvl w:val="4"/>
        <w:rPr>
          <w:rFonts w:ascii="Times New Roman" w:hAnsi="Times New Roman" w:eastAsia="Times New Roman" w:cs="Times New Roman"/>
          <w:color w:val="003F68"/>
          <w:sz w:val="24"/>
          <w:szCs w:val="24"/>
        </w:rPr>
      </w:pPr>
      <w:r>
        <w:rPr>
          <w:rFonts w:eastAsia="Times New Roman" w:cs="Times New Roman" w:ascii="Times New Roman" w:hAnsi="Times New Roman"/>
          <w:color w:val="003F68"/>
          <w:sz w:val="24"/>
          <w:szCs w:val="24"/>
        </w:rPr>
      </w:r>
    </w:p>
    <w:p>
      <w:pPr>
        <w:pStyle w:val="Normal"/>
        <w:numPr>
          <w:ilvl w:val="0"/>
          <w:numId w:val="0"/>
        </w:numPr>
        <w:shd w:val="clear" w:color="auto" w:fill="FFFFFF"/>
        <w:spacing w:lineRule="auto" w:line="240" w:before="0" w:after="0"/>
        <w:textAlignment w:val="baseline"/>
        <w:outlineLvl w:val="4"/>
        <w:rPr>
          <w:rFonts w:ascii="Times New Roman" w:hAnsi="Times New Roman" w:eastAsia="Times New Roman" w:cs="Times New Roman"/>
          <w:color w:val="003F68"/>
          <w:sz w:val="24"/>
          <w:szCs w:val="24"/>
        </w:rPr>
      </w:pPr>
      <w:r>
        <w:rPr>
          <w:rFonts w:eastAsia="Times New Roman" w:cs="Times New Roman" w:ascii="Times New Roman" w:hAnsi="Times New Roman"/>
          <w:color w:val="003F68"/>
          <w:sz w:val="24"/>
          <w:szCs w:val="24"/>
        </w:rPr>
      </w:r>
    </w:p>
    <w:p>
      <w:pPr>
        <w:pStyle w:val="Normal"/>
        <w:numPr>
          <w:ilvl w:val="0"/>
          <w:numId w:val="0"/>
        </w:numPr>
        <w:shd w:val="clear" w:color="auto" w:fill="FFFFFF"/>
        <w:spacing w:lineRule="auto" w:line="240" w:before="0" w:after="0"/>
        <w:textAlignment w:val="baseline"/>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114300" simplePos="0" locked="0" layoutInCell="0" allowOverlap="1" relativeHeight="6">
            <wp:simplePos x="0" y="0"/>
            <wp:positionH relativeFrom="margin">
              <wp:align>left</wp:align>
            </wp:positionH>
            <wp:positionV relativeFrom="paragraph">
              <wp:posOffset>276225</wp:posOffset>
            </wp:positionV>
            <wp:extent cx="6172200" cy="3167380"/>
            <wp:effectExtent l="0" t="0" r="0" b="0"/>
            <wp:wrapTight wrapText="bothSides">
              <wp:wrapPolygon edited="0">
                <wp:start x="-36" y="0"/>
                <wp:lineTo x="-36" y="21353"/>
                <wp:lineTo x="21527" y="21353"/>
                <wp:lineTo x="21527" y="0"/>
                <wp:lineTo x="-36" y="0"/>
              </wp:wrapPolygon>
            </wp:wrapTight>
            <wp:docPr id="10" name="Picture 2" descr="United States map of Physician Assistant Dispensing Author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United States map of Physician Assistant Dispensing Authority"/>
                    <pic:cNvPicPr>
                      <a:picLocks noChangeAspect="1" noChangeArrowheads="1"/>
                    </pic:cNvPicPr>
                  </pic:nvPicPr>
                  <pic:blipFill>
                    <a:blip r:embed="rId6"/>
                    <a:stretch>
                      <a:fillRect/>
                    </a:stretch>
                  </pic:blipFill>
                  <pic:spPr bwMode="auto">
                    <a:xfrm>
                      <a:off x="0" y="0"/>
                      <a:ext cx="6172200" cy="3167380"/>
                    </a:xfrm>
                    <a:prstGeom prst="rect">
                      <a:avLst/>
                    </a:prstGeom>
                  </pic:spPr>
                </pic:pic>
              </a:graphicData>
            </a:graphic>
          </wp:anchor>
        </w:drawing>
      </w:r>
    </w:p>
    <w:p>
      <w:pPr>
        <w:pStyle w:val="Normal"/>
        <w:numPr>
          <w:ilvl w:val="0"/>
          <w:numId w:val="0"/>
        </w:numPr>
        <w:shd w:val="clear" w:color="auto" w:fill="FFFFFF"/>
        <w:spacing w:lineRule="auto" w:line="240" w:before="0" w:after="0"/>
        <w:textAlignment w:val="baseline"/>
        <w:outlineLvl w:val="4"/>
        <w:rPr>
          <w:rFonts w:ascii="Times New Roman" w:hAnsi="Times New Roman" w:eastAsia="Times New Roman" w:cs="Times New Roman"/>
          <w:color w:val="003F68"/>
          <w:sz w:val="24"/>
          <w:szCs w:val="24"/>
        </w:rPr>
      </w:pPr>
      <w:r>
        <w:rPr>
          <w:rFonts w:eastAsia="Times New Roman" w:cs="Times New Roman" w:ascii="Times New Roman" w:hAnsi="Times New Roman"/>
          <w:color w:val="003F68"/>
          <w:sz w:val="24"/>
          <w:szCs w:val="24"/>
        </w:rPr>
      </w:r>
    </w:p>
    <w:tbl>
      <w:tblPr>
        <w:tblStyle w:val="TableGrid"/>
        <w:tblW w:w="9350" w:type="dxa"/>
        <w:jc w:val="left"/>
        <w:tblInd w:w="0" w:type="dxa"/>
        <w:tblLayout w:type="fixed"/>
        <w:tblCellMar>
          <w:top w:w="0" w:type="dxa"/>
          <w:left w:w="108" w:type="dxa"/>
          <w:bottom w:w="0" w:type="dxa"/>
          <w:right w:w="108" w:type="dxa"/>
        </w:tblCellMar>
        <w:tblLook w:val="04a0"/>
      </w:tblPr>
      <w:tblGrid>
        <w:gridCol w:w="4675"/>
        <w:gridCol w:w="4674"/>
      </w:tblGrid>
      <w:tr>
        <w:trPr/>
        <w:tc>
          <w:tcPr>
            <w:tcW w:w="9349"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hysician Assistants</w:t>
            </w:r>
          </w:p>
        </w:tc>
      </w:tr>
      <w:tr>
        <w:trPr/>
        <w:tc>
          <w:tcPr>
            <w:tcW w:w="46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pervision Requirements</w:t>
            </w:r>
          </w:p>
        </w:tc>
        <w:tc>
          <w:tcPr>
            <w:tcW w:w="467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umber of States</w:t>
            </w:r>
          </w:p>
        </w:tc>
      </w:tr>
      <w:tr>
        <w:trPr/>
        <w:tc>
          <w:tcPr>
            <w:tcW w:w="4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ysician Assistants have dispensing authority</w:t>
            </w:r>
          </w:p>
        </w:tc>
        <w:tc>
          <w:tcPr>
            <w:tcW w:w="46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c>
          <w:tcPr>
            <w:tcW w:w="4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ysician Assistants have no dispensing authority</w:t>
            </w:r>
          </w:p>
        </w:tc>
        <w:tc>
          <w:tcPr>
            <w:tcW w:w="46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4. Physician Assistant Dispensing Authority</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addition to regulatory barriers at the state level, there are also barriers associated with public and private payors. For example, it is important to establish the correct use of APPs to ensure that the billing practice is in accordance with each public and private payors’ billing guidelines (SpineSearch, 2013). Before incorporating the APPs, the facility must work with their billing service to guarantee that they are being compliant with the accepted billing practices for APPs, which includes “direct” billing and “incident to” billing. Direct billing can only be used when a new patient presents for care and the physician is currently unavailable, or if the practicing APP does not have a Medicare provider number (SpineSearch, 2013). The second type, “incident to” billing falls under Medicare billing and is when the services that the APP provides to patients are billed under the supervising physician’s NPI number, or their National Provider Identifier. Under this type of billing, the hospital or practice receives 100% of the Medicare allowable payments. However if the services are billed under just the APP, only 85% of the fee is awarded (SpineSearch, 2013). Before incorporation of APPs, the hospital or practice bylaws must be referred to in order to guarantee compliance with these specific billing procedures. In addition, it is imperative that the physicians who are overseeing these APPs in their new roles have a full and complete understanding of their responsibilities as well as how the APPs time and services will be billed (Society of Hospital Medicine, 201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ot only do the federal and state guidelines and regulations present as barriers, but each individual hospital may have their own policies, bylaws, and a culture in place that may act as a barrier for successful integration of APPs into these newer roles. Specific to the hospitalist role, physician hospitalists already present at the hospital may be averse to working with the APPs and establishing a professional sense of trust that would enable an effective working relationship (Society of Hospital Medicine, 2014). Also, due to Medicare reimbursement being lower for APPs, oftentimes the APP is prohibited from billing on their own, which can result in frustrations and lead to problems or barriers in the workplace.  In addition, the hospitalist group needs to be stable with low turnover and sound leadership before incorporating the APPs in order to ensure that the APPs can function as a complement to the care already being delivered by the physician hospitalists and physicians (Society of Hospital Medicine, 2014).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Another barrier that may arise is that of finding and acquiring qualified APP candidates to fulfill these new roles. In a report produced by Staff Care, a physician staffing company, in 2012 10% of staffing requests were for APPs from both hospitals and clinics, compared to only 2% in 2010 (Japsen, 2013). According to HealthCare Recruiters International (HCRI), the issue is finding candidates “who would be able to assume leadership and management roles in these organizations”, however as a part of the new health law there are direct grants available for up to $50 million to encourage these new models and roles of care in hospitals and nurse-managed health centers (HealthCare Recruiters International Staff, 2014). While supply currently seems to be low, the AAPA reports that in 2014 sixty new physician assistant programs were awaiting accreditation, resulting in 10,000 new physician assistants by the year 2020 (HealthCare Recruiters International Staff, 2014). In addition, the AANP reports that in 2014 there were 192,000 nurse practitioners, with an expected increase to 244,000 in the year 2025 in order to produce the supply that is being demanded (AANP, 2014). </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arket for health care has been perpetually evolving, and the Patient Protection and Affordable Care Act of 2010 has expedited this change. This exploratory case study was intended to show how the use of Advanced Practice Providers can help mitigate the effects of this change by being used in new and emerging roles. This healthcare reform policy has increased the demand for care by giving millions of Americans the opportunity to purchase healthcare insurance, which puts a strain on the current supply of physicians in our nation. In addition to facing a physician shortage, the healthcare system is also shifting away from volume driven care, to an approach that emphasizes delivering valuable care that produces quality outcomes. In an effort to help meet these demands of the changing system, as well as satisfy the guidelines of the Triple Aim, this exploratory case study identified two different approaches to more efficiently use APPs such as physician assistants and nurse practitioners. It is clear from the survey of UPMC providers, and the broader literature, that APPs currently in practice at healthcare facilities are not fully satisfied with their roles and the extent to which they are challenged. Implementing these APPs into the role of a hospitalist and at nurse-managed health centers not only helps counter the physician shortage, but also provides a way for patients to receive quality care at a reduced cost for the institution.  Research has shown that implementing APPs into these roles is not only feasible, but has had successful results and increased patient satisfaction. In order to successfully navigate the changing world of healthcare, it is crucial that healthcare organizations look at new ways in which to effectively use their provid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American Academy of Physician Assistants (AAPA). December 23, 2014. Retrieved from </w:t>
        <w:tab/>
        <w:tab/>
        <w:t xml:space="preserve"> http://www.aapa.org/</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American Association of Colleges of Nursing. (2014). </w:t>
      </w:r>
      <w:r>
        <w:rPr>
          <w:rFonts w:cs="Times New Roman" w:ascii="Times New Roman" w:hAnsi="Times New Roman"/>
          <w:i/>
          <w:sz w:val="24"/>
          <w:szCs w:val="24"/>
        </w:rPr>
        <w:t>Nurse-Managed Health Clinics:</w:t>
        <w:tab/>
        <w:tab/>
        <w:t xml:space="preserve">Increasing Access to Primary Care and Educating the Healthcare Workforce. </w:t>
        <w:tab/>
      </w:r>
      <w:r>
        <w:rPr>
          <w:rFonts w:cs="Times New Roman" w:ascii="Times New Roman" w:hAnsi="Times New Roman"/>
          <w:sz w:val="24"/>
          <w:szCs w:val="24"/>
        </w:rPr>
        <w:t>Retrieved from http://www.aacn.nche.edu/government-affairs/FY13NMHCs.pdf</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American Association of Nurse Practitioners (AANP). December 23, 2014. Retrieved from </w:t>
        <w:tab/>
        <w:tab/>
        <w:t>http://www.aanp.org/</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American College of Physicians (ACP). (2009). Nurse Practitioners in Primary Care. </w:t>
      </w:r>
      <w:r>
        <w:rPr>
          <w:rFonts w:cs="Times New Roman" w:ascii="Times New Roman" w:hAnsi="Times New Roman"/>
          <w:i/>
          <w:sz w:val="24"/>
          <w:szCs w:val="24"/>
        </w:rPr>
        <w:t xml:space="preserve">Policy  </w:t>
        <w:tab/>
        <w:tab/>
        <w:t>Monograph</w:t>
      </w:r>
      <w:r>
        <w:rPr>
          <w:rFonts w:cs="Times New Roman" w:ascii="Times New Roman" w:hAnsi="Times New Roman"/>
          <w:sz w:val="24"/>
          <w:szCs w:val="24"/>
        </w:rPr>
        <w:t xml:space="preserve">. Retrieved from  </w:t>
        <w:tab/>
        <w:t>http://www.acponline.org/advocacy/current_policy_papers/assets/np_pc.pdf</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American Nurses Association. (2011). Advanced Practice Nursing: A New Age in Health  </w:t>
        <w:tab/>
        <w:t xml:space="preserve">Care. Retrieved from  </w:t>
        <w:tab/>
        <w:t xml:space="preserve">http://www.nursingworld.org/FunctionalMenuCategories/MediaResources/MediaBackg </w:t>
        <w:tab/>
        <w:t>rounders/APRN-A-New-Age-in-Health-Care.pdf</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Auerbach, D. I., &amp; Chen, P. G., &amp; Friedberg, M. W., &amp; Reid, R., &amp; Lau, C., &amp; Buerhaus, P.  </w:t>
        <w:tab/>
        <w:t>I., &amp; Mehrotra, A. (November 2013). Nurse-Managed Health Centers And Patient-</w:t>
        <w:tab/>
        <w:t xml:space="preserve">Centered Medical Homes Could Mitigate Expected Primary Care Physician Shortage. </w:t>
        <w:tab/>
      </w:r>
      <w:r>
        <w:rPr>
          <w:rFonts w:cs="Times New Roman" w:ascii="Times New Roman" w:hAnsi="Times New Roman"/>
          <w:i/>
          <w:sz w:val="24"/>
          <w:szCs w:val="24"/>
        </w:rPr>
        <w:t xml:space="preserve">Health </w:t>
        <w:tab/>
        <w:t xml:space="preserve">Affairs, 32. </w:t>
      </w:r>
      <w:r>
        <w:rPr>
          <w:rFonts w:cs="Times New Roman" w:ascii="Times New Roman" w:hAnsi="Times New Roman"/>
          <w:sz w:val="24"/>
          <w:szCs w:val="24"/>
        </w:rPr>
        <w:t xml:space="preserve">1-10. doi:10.1377/hlthaff.2013.0596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Calsyn, M., &amp; Lee, E. O. (September 18, 2012). Alternatives to Fee-for-Service Payments in </w:t>
        <w:tab/>
        <w:t xml:space="preserve">Health Care: Moving from Volume to Value. In </w:t>
      </w:r>
      <w:r>
        <w:rPr>
          <w:rFonts w:cs="Times New Roman" w:ascii="Times New Roman" w:hAnsi="Times New Roman"/>
          <w:i/>
          <w:sz w:val="24"/>
          <w:szCs w:val="24"/>
        </w:rPr>
        <w:t>Center for American Progress.</w:t>
      </w:r>
      <w:r>
        <w:rPr>
          <w:rFonts w:cs="Times New Roman" w:ascii="Times New Roman" w:hAnsi="Times New Roman"/>
          <w:sz w:val="24"/>
          <w:szCs w:val="24"/>
        </w:rPr>
        <w:t xml:space="preserve"> Retrieved </w:t>
        <w:tab/>
        <w:t>from https://www.americanprogress.org/issues/healthcare/report/2012/09/18/38320/a</w:t>
        <w:tab/>
        <w:t>lternatives- to-fee-for-service-payments-in-health-care/</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Centers for Medicare &amp; Medicaid Services. (2014). Affordable Care Act. </w:t>
      </w:r>
      <w:r>
        <w:rPr>
          <w:rFonts w:cs="Times New Roman" w:ascii="Times New Roman" w:hAnsi="Times New Roman"/>
          <w:i/>
          <w:sz w:val="24"/>
          <w:szCs w:val="24"/>
        </w:rPr>
        <w:t xml:space="preserve">Medicaid.gov:  </w:t>
        <w:tab/>
        <w:t xml:space="preserve">Keeping America Healthy. </w:t>
      </w:r>
      <w:r>
        <w:rPr>
          <w:rFonts w:cs="Times New Roman" w:ascii="Times New Roman" w:hAnsi="Times New Roman"/>
          <w:sz w:val="24"/>
          <w:szCs w:val="24"/>
        </w:rPr>
        <w:t xml:space="preserve">Retrieved from  </w:t>
        <w:tab/>
        <w:t>http://medicaid.gov/affordablecareact/affordable-care-act.html</w:t>
      </w:r>
    </w:p>
    <w:p>
      <w:pPr>
        <w:pStyle w:val="ListParagraph"/>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Christiansen, Mark. (2013). Maximizing Physician Assistant Value in Hospital Settings. In </w:t>
        <w:tab/>
      </w:r>
      <w:r>
        <w:rPr>
          <w:rFonts w:cs="Times New Roman" w:ascii="Times New Roman" w:hAnsi="Times New Roman"/>
          <w:i/>
          <w:sz w:val="24"/>
          <w:szCs w:val="24"/>
        </w:rPr>
        <w:t>National Commission on Certification of Physician Assistants, Inc</w:t>
      </w:r>
      <w:r>
        <w:rPr>
          <w:rFonts w:cs="Times New Roman" w:ascii="Times New Roman" w:hAnsi="Times New Roman"/>
          <w:sz w:val="24"/>
          <w:szCs w:val="24"/>
        </w:rPr>
        <w:t xml:space="preserve">. Retrieved from </w:t>
        <w:tab/>
        <w:t>http://www.healthleadersmedia.com/content/299564.pdf</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Ford, Jennifer. (February 16, 2009). NP Hospitalists. In </w:t>
      </w:r>
      <w:r>
        <w:rPr>
          <w:rFonts w:cs="Times New Roman" w:ascii="Times New Roman" w:hAnsi="Times New Roman"/>
          <w:i/>
          <w:sz w:val="24"/>
          <w:szCs w:val="24"/>
        </w:rPr>
        <w:t>Advance Healthcare Network</w:t>
      </w:r>
      <w:r>
        <w:rPr>
          <w:rFonts w:cs="Times New Roman" w:ascii="Times New Roman" w:hAnsi="Times New Roman"/>
          <w:sz w:val="24"/>
          <w:szCs w:val="24"/>
        </w:rPr>
        <w:t xml:space="preserve">. </w:t>
        <w:tab/>
        <w:t xml:space="preserve">Retrieved http://nurse-practitioners-and-physician- </w:t>
        <w:tab/>
        <w:tab/>
        <w:t>assistants.advanceweb.com/Article/NP-Hospitalists- 3.aspx</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Furlow, Bryant. (June 2011). Nurse practitioners outscore physicians in patient satisfaction </w:t>
        <w:tab/>
        <w:t xml:space="preserve">survey. In </w:t>
      </w:r>
      <w:r>
        <w:rPr>
          <w:rFonts w:cs="Times New Roman" w:ascii="Times New Roman" w:hAnsi="Times New Roman"/>
          <w:i/>
          <w:sz w:val="24"/>
          <w:szCs w:val="24"/>
        </w:rPr>
        <w:t>The Clinical Advisor</w:t>
      </w:r>
      <w:r>
        <w:rPr>
          <w:rFonts w:cs="Times New Roman" w:ascii="Times New Roman" w:hAnsi="Times New Roman"/>
          <w:sz w:val="24"/>
          <w:szCs w:val="24"/>
        </w:rPr>
        <w:t xml:space="preserve">. Retrieved from http://www.clinicaladvisor.com/nurse- </w:t>
        <w:tab/>
        <w:t>practitioners- outscore-physicians-in-patient-satisfaction-survey/article/206090/</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Feinbloom, D., &amp; Wah Li, J. M. (June 23 2006). The SHM 2005-2006 Survey: The </w:t>
        <w:tab/>
        <w:tab/>
        <w:t xml:space="preserve">Authoritative Source on the State of the Hospitalist Movement. </w:t>
      </w:r>
      <w:r>
        <w:rPr>
          <w:rFonts w:cs="Times New Roman" w:ascii="Times New Roman" w:hAnsi="Times New Roman"/>
          <w:i/>
          <w:sz w:val="24"/>
          <w:szCs w:val="24"/>
        </w:rPr>
        <w:t xml:space="preserve">Medscape Internal </w:t>
        <w:tab/>
        <w:t xml:space="preserve">Medicine. </w:t>
      </w:r>
      <w:r>
        <w:rPr>
          <w:rFonts w:cs="Times New Roman" w:ascii="Times New Roman" w:hAnsi="Times New Roman"/>
          <w:sz w:val="24"/>
          <w:szCs w:val="24"/>
        </w:rPr>
        <w:t xml:space="preserve">Retrieved From http://www.medscape.org/viewarticle/536060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 xml:space="preserve">HealthCare Recruiters International Staff. (2014). Physician Assistants and Nurse </w:t>
        <w:tab/>
        <w:t>Practitioners may ease projected physician shortage. (1). Retrieved from www.hcrnetwork.com/physician-assistants-and-nurse-practitioners/</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 xml:space="preserve">Japsen, Bruce. (March 21, 2013). Amid Doctor Shortage, Hospitals Turn To Dwindling  Supply Of Nurses, Physician Assistants. </w:t>
      </w:r>
      <w:r>
        <w:rPr>
          <w:rFonts w:cs="Times New Roman" w:ascii="Times New Roman" w:hAnsi="Times New Roman"/>
          <w:i/>
          <w:sz w:val="24"/>
          <w:szCs w:val="24"/>
        </w:rPr>
        <w:t xml:space="preserve">Forbes Magazine. </w:t>
      </w:r>
      <w:r>
        <w:rPr>
          <w:rFonts w:cs="Times New Roman" w:ascii="Times New Roman" w:hAnsi="Times New Roman"/>
          <w:sz w:val="24"/>
          <w:szCs w:val="24"/>
        </w:rPr>
        <w:t>Retrieved from  http://www.forbes.com/sites/brucejapsen/2013/03/21/amid-doctor-shortage- hospitals-turn-to-dwindling-supply-of-nurses-physician-assistants/</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McDonnell, A., &amp; Goodwin, E., &amp; Kennedy, F., &amp; Hawley, K., &amp; Gerrish, K., &amp; Smith, C. </w:t>
        <w:tab/>
        <w:t xml:space="preserve">(October 22, 2014). An evaluation of the implementation of Advanced Nurse </w:t>
        <w:tab/>
        <w:t xml:space="preserve">Practitioner (ANP) roles in an acute hospital setting. </w:t>
      </w:r>
      <w:r>
        <w:rPr>
          <w:rFonts w:cs="Times New Roman" w:ascii="Times New Roman" w:hAnsi="Times New Roman"/>
          <w:i/>
          <w:sz w:val="24"/>
          <w:szCs w:val="24"/>
        </w:rPr>
        <w:t xml:space="preserve">Journal of Advanced Nursing, </w:t>
      </w:r>
      <w:r>
        <w:rPr>
          <w:rFonts w:cs="Times New Roman" w:ascii="Times New Roman" w:hAnsi="Times New Roman"/>
          <w:sz w:val="24"/>
          <w:szCs w:val="24"/>
        </w:rPr>
        <w:t xml:space="preserve">1-16. </w:t>
        <w:tab/>
        <w:t>doi: 10.1111/jan.12558.</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Mercer, Marsha. (March 2013). How to Beat the Doctor Shortage. In </w:t>
      </w:r>
      <w:r>
        <w:rPr>
          <w:rFonts w:cs="Times New Roman" w:ascii="Times New Roman" w:hAnsi="Times New Roman"/>
          <w:i/>
          <w:sz w:val="24"/>
          <w:szCs w:val="24"/>
        </w:rPr>
        <w:t>AARP Bulletin</w:t>
      </w:r>
      <w:r>
        <w:rPr>
          <w:rFonts w:cs="Times New Roman" w:ascii="Times New Roman" w:hAnsi="Times New Roman"/>
          <w:sz w:val="24"/>
          <w:szCs w:val="24"/>
        </w:rPr>
        <w:t xml:space="preserve">. </w:t>
        <w:tab/>
        <w:t>Retrieved from http://www.aarp.org/health/medicare-insurance/info-03-2013/how-to-</w:t>
        <w:tab/>
        <w:t>beat-doctor- shortage.htm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National Conference of State Legislators. (2013). Meeting the Primary Care Needs of Rural </w:t>
        <w:tab/>
        <w:t xml:space="preserve">America: Examining the Role of Non-Physician Providers. (1). Retrieved from  </w:t>
        <w:tab/>
        <w:tab/>
        <w:t>http://www.ncsl.org/research/health/meeting-the-primary-care-needs-of-rural-</w:t>
        <w:tab/>
        <w:t>america.aspx</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etwork for Regional Healthcare Improvement. (2008). From Volume to Value: Transforming Health Care Payment and Delivery Systems to Improve Quality and Reduce Costs. (1-5). Retrieved from http://www.rwjf.org/content/dam/web-assets/2008/11/from-volume-to-valu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O’Daniel, M., &amp; Rosenstein, A. H. (April 2008). Professional Communication and Team </w:t>
        <w:tab/>
        <w:t xml:space="preserve">Collaboration. In </w:t>
      </w:r>
      <w:r>
        <w:rPr>
          <w:rFonts w:cs="Times New Roman" w:ascii="Times New Roman" w:hAnsi="Times New Roman"/>
          <w:i/>
          <w:sz w:val="24"/>
          <w:szCs w:val="24"/>
        </w:rPr>
        <w:t>Patient Safety and Quality: An Evidence-Based Handbook for Nurses</w:t>
        <w:tab/>
        <w:tab/>
        <w:t xml:space="preserve"> (33). </w:t>
      </w:r>
      <w:r>
        <w:rPr>
          <w:rFonts w:cs="Times New Roman" w:ascii="Times New Roman" w:hAnsi="Times New Roman"/>
          <w:sz w:val="24"/>
          <w:szCs w:val="24"/>
        </w:rPr>
        <w:t xml:space="preserve">Retrieved from http://www.ahrq.gov/professionals/clinicians- </w:t>
        <w:tab/>
        <w:t xml:space="preserve">providers/resources/nursing/resources/nurseshdbk/nurseshdbk.pdf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Ottley, R. G., &amp; Agbontaen, J. X., &amp; Wilkow, B. R. (November 1, 2000). The hospitalist PA:  </w:t>
        <w:tab/>
        <w:t xml:space="preserve">An emerging opportunity. </w:t>
      </w:r>
      <w:r>
        <w:rPr>
          <w:rFonts w:cs="Times New Roman" w:ascii="Times New Roman" w:hAnsi="Times New Roman"/>
          <w:i/>
          <w:sz w:val="24"/>
          <w:szCs w:val="24"/>
        </w:rPr>
        <w:t xml:space="preserve">Journal of the American Academy of Physicians Assistants, </w:t>
      </w:r>
      <w:r>
        <w:rPr>
          <w:rFonts w:cs="Times New Roman" w:ascii="Times New Roman" w:hAnsi="Times New Roman"/>
          <w:sz w:val="24"/>
          <w:szCs w:val="24"/>
        </w:rPr>
        <w:t xml:space="preserve">1- </w:t>
        <w:tab/>
        <w:t xml:space="preserve">2. Retrieved from http://www.ncbi.nlm.nih.gov/pubmed/11521633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Public Health Management Corporation (PHMC). (2010). Nurse Practitioners and Healthcare  </w:t>
        <w:tab/>
        <w:t xml:space="preserve">Reform: Opportunities and Challenges Ahead. </w:t>
      </w:r>
      <w:r>
        <w:rPr>
          <w:rFonts w:cs="Times New Roman" w:ascii="Times New Roman" w:hAnsi="Times New Roman"/>
          <w:i/>
          <w:sz w:val="24"/>
          <w:szCs w:val="24"/>
        </w:rPr>
        <w:t xml:space="preserve">Public Health Directions Archive,  </w:t>
        <w:tab/>
        <w:t xml:space="preserve">Summer/Fall 2010. </w:t>
      </w:r>
      <w:r>
        <w:rPr>
          <w:rFonts w:cs="Times New Roman" w:ascii="Times New Roman" w:hAnsi="Times New Roman"/>
          <w:sz w:val="24"/>
          <w:szCs w:val="24"/>
        </w:rPr>
        <w:t xml:space="preserve">Retrieved from http://www.phmc.org/site/publications/directions- </w:t>
        <w:tab/>
        <w:t xml:space="preserve">archive/directions-summerfall-2010/491-nurse-practitioners-and-healthcare-reform- </w:t>
        <w:tab/>
        <w:t>opportunities-and-challenges-ahead</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Society of Hospital Medicine. (2014). Use of Nonphysician Clinical Staff in Hospitalist </w:t>
        <w:tab/>
        <w:t xml:space="preserve">Programs. (8). Retrieved from ttp://www.hospitalmedicine.org/Web/Membership/Non- </w:t>
        <w:tab/>
        <w:t>Physicians/Nurse_Practitioners_and_Physician_Assistants/Web/Membership/non_physi</w:t>
        <w:tab/>
        <w:t>cian/NP _PA/role_of_nurse_practitioners_and_physician_assistants.aspxkey=dd3d61ca-</w:t>
        <w:tab/>
        <w:t>7729-42c2- 9a5d-84af5f703a39</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SpineSearch. (2013). Reimbursement for Nurse Practitioners and Physician Assistants. (1).</w:t>
        <w:tab/>
        <w:tab/>
        <w:t xml:space="preserve"> Retrieved from http://www.spine-search.com/info.php/staffing/reimbursement-</w:t>
        <w:tab/>
        <w:t>182.html</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T. Hansen-Turton. (2012, January 27). Nurse-Managed Health Clinics Provided Badly  </w:t>
        <w:tab/>
        <w:t xml:space="preserve">Needed Primary Care – But Without Funding, They and their Patients are at Risk. </w:t>
        <w:tab/>
        <w:t>Retrieved from http://www.rwjf.org/en/blogs/human-capital-blog/2012/01/nurse-</w:t>
        <w:tab/>
        <w:t>managed-health-clinics- provided-badly-needed-primary-care-</w:t>
      </w:r>
      <w:bookmarkStart w:id="0" w:name="_GoBack"/>
      <w:bookmarkEnd w:id="0"/>
      <w:r>
        <w:rPr>
          <w:rFonts w:cs="Times New Roman" w:ascii="Times New Roman" w:hAnsi="Times New Roman"/>
          <w:sz w:val="24"/>
          <w:szCs w:val="24"/>
        </w:rPr>
        <w:t>but-without-funding-they-</w:t>
        <w:tab/>
        <w:t>and-their-patients-are-at- risk.html</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The Advisory Board. (2013). Realizing Full Value of the Care Team: Strategically Deploying  </w:t>
        <w:tab/>
        <w:t xml:space="preserve">Advanced Practitioners to Expand Access and Coordinate Care. (1). Retrieved from  </w:t>
        <w:tab/>
        <w:t xml:space="preserve">http://www.advisory.com/research/medical-group-strategy- </w:t>
        <w:tab/>
        <w:t>council/studies/2013/realizing-full- value-of-the-care-team</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Timmermans, M. JC., &amp; Jah Van Vught, A., &amp; Wensing, M., &amp; Laurant, M. Gh. (January 28, </w:t>
        <w:tab/>
        <w:t xml:space="preserve">2014). The effectiveness of substitution of hospital ward care from medical doctors to </w:t>
        <w:tab/>
        <w:t xml:space="preserve">physician assistants: a study protocol. </w:t>
      </w:r>
      <w:r>
        <w:rPr>
          <w:rFonts w:cs="Times New Roman" w:ascii="Times New Roman" w:hAnsi="Times New Roman"/>
          <w:i/>
          <w:sz w:val="24"/>
          <w:szCs w:val="24"/>
        </w:rPr>
        <w:t xml:space="preserve">BioMed Central: The Open Access Publisher, </w:t>
      </w:r>
      <w:r>
        <w:rPr>
          <w:rFonts w:cs="Times New Roman" w:ascii="Times New Roman" w:hAnsi="Times New Roman"/>
          <w:sz w:val="24"/>
          <w:szCs w:val="24"/>
        </w:rPr>
        <w:t>1-</w:t>
        <w:tab/>
        <w:t xml:space="preserve">10.doi: 10.1186/1472-6963-14-43.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University of Pittsburgh Medical Center (UPMC). 2015. Why UPMC? Retrieved from  </w:t>
        <w:tab/>
        <w:t>http://www.upmc.com/about/why-upmc/pages/default.aspx</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University of Pittsburgh Medical Center (UPMC) Physician Services Division (PSD) Survey. </w:t>
        <w:tab/>
        <w:t>B. Reynolds, personal communication, August 2014.</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Vawdrey, D.K., &amp; Stein, D.M., &amp; Fred, M.R., &amp; Bostwick, S.B., &amp; Stetson, P.D. (November </w:t>
        <w:tab/>
        <w:t xml:space="preserve">16, 2013). Implementation of a Computerized Patient Handoff Application. American  </w:t>
        <w:tab/>
        <w:t xml:space="preserve">Medical Informatics Association (AMIA) Annual Symposium Proceedings Archive,  </w:t>
        <w:tab/>
        <w:t xml:space="preserve">2013;2013:1395-1400.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t xml:space="preserve">V. Garment. (2013, May 31). Nurse Practitioners and Physician Assistants: Why You Should </w:t>
        <w:tab/>
        <w:t xml:space="preserve">Hire One (or the Other). Retrieved from http://profitable- </w:t>
        <w:tab/>
        <w:t>practice.softwareadvice.com/nurse- practitioners-and-physician-assistants-why-you-</w:t>
        <w:tab/>
        <w:t xml:space="preserve">should-hire-one-or-the-other-0513/ </w:t>
      </w:r>
    </w:p>
    <w:p>
      <w:pPr>
        <w:pStyle w:val="ListParagraph"/>
        <w:spacing w:before="0" w:after="200"/>
        <w:ind w:left="360" w:hanging="360"/>
        <w:contextualSpacing/>
        <w:rPr>
          <w:rFonts w:ascii="Times New Roman" w:hAnsi="Times New Roman" w:cs="Times New Roman"/>
          <w:sz w:val="24"/>
          <w:szCs w:val="24"/>
        </w:rPr>
      </w:pPr>
      <w:r>
        <w:rPr/>
      </w:r>
    </w:p>
    <w:sectPr>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40247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61111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87667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5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83649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7c7c"/>
    <w:rPr>
      <w:color w:val="0000FF" w:themeColor="hyperlink"/>
      <w:u w:val="single"/>
    </w:rPr>
  </w:style>
  <w:style w:type="character" w:styleId="HeaderChar" w:customStyle="1">
    <w:name w:val="Header Char"/>
    <w:basedOn w:val="DefaultParagraphFont"/>
    <w:link w:val="Header"/>
    <w:uiPriority w:val="99"/>
    <w:qFormat/>
    <w:rsid w:val="00716db5"/>
    <w:rPr/>
  </w:style>
  <w:style w:type="character" w:styleId="FooterChar" w:customStyle="1">
    <w:name w:val="Footer Char"/>
    <w:basedOn w:val="DefaultParagraphFont"/>
    <w:link w:val="Footer"/>
    <w:uiPriority w:val="99"/>
    <w:qFormat/>
    <w:rsid w:val="00716db5"/>
    <w:rPr/>
  </w:style>
  <w:style w:type="character" w:styleId="Heading5Char" w:customStyle="1">
    <w:name w:val="Heading 5 Char"/>
    <w:basedOn w:val="DefaultParagraphFont"/>
    <w:link w:val="Heading5"/>
    <w:uiPriority w:val="9"/>
    <w:qFormat/>
    <w:rsid w:val="00836495"/>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400d2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7c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6d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6db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3649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90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2007_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875"/>
          <c:y val="0.138111111111111"/>
          <c:w val="0.873"/>
          <c:h val="0.701666666666667"/>
        </c:manualLayout>
      </c:layout>
      <c:barChart>
        <c:barDir val="col"/>
        <c:grouping val="clustered"/>
        <c:varyColors val="0"/>
        <c:ser>
          <c:idx val="0"/>
          <c:order val="0"/>
          <c:tx>
            <c:strRef>
              <c:f>label 0</c:f>
              <c:strCache>
                <c:ptCount val="1"/>
                <c:pt idx="0">
                  <c:v>CRNP</c:v>
                </c:pt>
              </c:strCache>
            </c:strRef>
          </c:tx>
          <c:spPr>
            <a:solidFill>
              <a:srgbClr val="ff0000"/>
            </a:solidFill>
            <a:ln w="0">
              <a:noFill/>
            </a:ln>
          </c:spPr>
          <c:invertIfNegative val="0"/>
          <c:dLbls>
            <c:numFmt formatCode="0%" sourceLinked="0"/>
            <c:txPr>
              <a:bodyPr wrap="square"/>
              <a:lstStyle/>
              <a:p>
                <a:pPr>
                  <a:defRPr b="1" sz="1198"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cribing </c:v>
                </c:pt>
                <c:pt idx="1">
                  <c:v>More than 20% time</c:v>
                </c:pt>
              </c:strCache>
            </c:strRef>
          </c:cat>
          <c:val>
            <c:numRef>
              <c:f>0</c:f>
              <c:numCache>
                <c:formatCode>General</c:formatCode>
                <c:ptCount val="2"/>
                <c:pt idx="0">
                  <c:v>0.264227642276423</c:v>
                </c:pt>
                <c:pt idx="1">
                  <c:v>0.101626016260163</c:v>
                </c:pt>
              </c:numCache>
            </c:numRef>
          </c:val>
        </c:ser>
        <c:ser>
          <c:idx val="1"/>
          <c:order val="1"/>
          <c:tx>
            <c:strRef>
              <c:f>label 1</c:f>
              <c:strCache>
                <c:ptCount val="1"/>
                <c:pt idx="0">
                  <c:v>PA</c:v>
                </c:pt>
              </c:strCache>
            </c:strRef>
          </c:tx>
          <c:spPr>
            <a:solidFill>
              <a:srgbClr val="93cddd"/>
            </a:solidFill>
            <a:ln w="0">
              <a:noFill/>
            </a:ln>
          </c:spPr>
          <c:invertIfNegative val="0"/>
          <c:dLbls>
            <c:numFmt formatCode="0%" sourceLinked="0"/>
            <c:txPr>
              <a:bodyPr wrap="square"/>
              <a:lstStyle/>
              <a:p>
                <a:pPr>
                  <a:defRPr b="1" sz="1198"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cribing </c:v>
                </c:pt>
                <c:pt idx="1">
                  <c:v>More than 20% time</c:v>
                </c:pt>
              </c:strCache>
            </c:strRef>
          </c:cat>
          <c:val>
            <c:numRef>
              <c:f>1</c:f>
              <c:numCache>
                <c:formatCode>General</c:formatCode>
                <c:ptCount val="2"/>
                <c:pt idx="0">
                  <c:v>0.284552845528456</c:v>
                </c:pt>
                <c:pt idx="1">
                  <c:v>0.117886178861789</c:v>
                </c:pt>
              </c:numCache>
            </c:numRef>
          </c:val>
        </c:ser>
        <c:gapWidth val="150"/>
        <c:overlap val="0"/>
        <c:axId val="11708287"/>
        <c:axId val="68486086"/>
      </c:barChart>
      <c:catAx>
        <c:axId val="1170828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98" spc="-1" strike="noStrike">
                <a:solidFill>
                  <a:srgbClr val="000000"/>
                </a:solidFill>
                <a:latin typeface="Calibri"/>
              </a:defRPr>
            </a:pPr>
          </a:p>
        </c:txPr>
        <c:crossAx val="68486086"/>
        <c:crosses val="autoZero"/>
        <c:auto val="1"/>
        <c:lblAlgn val="ctr"/>
        <c:lblOffset val="100"/>
        <c:noMultiLvlLbl val="0"/>
      </c:catAx>
      <c:valAx>
        <c:axId val="68486086"/>
        <c:scaling>
          <c:orientation val="minMax"/>
          <c:max val="0.5"/>
        </c:scaling>
        <c:delete val="0"/>
        <c:axPos val="l"/>
        <c:numFmt formatCode="0%" sourceLinked="0"/>
        <c:majorTickMark val="out"/>
        <c:minorTickMark val="none"/>
        <c:tickLblPos val="nextTo"/>
        <c:spPr>
          <a:ln w="9360">
            <a:solidFill>
              <a:srgbClr val="878787"/>
            </a:solidFill>
            <a:round/>
          </a:ln>
        </c:spPr>
        <c:txPr>
          <a:bodyPr/>
          <a:lstStyle/>
          <a:p>
            <a:pPr>
              <a:defRPr b="1" sz="1198" spc="-1" strike="noStrike">
                <a:solidFill>
                  <a:srgbClr val="000000"/>
                </a:solidFill>
                <a:latin typeface="Calibri"/>
              </a:defRPr>
            </a:pPr>
          </a:p>
        </c:txPr>
        <c:crossAx val="11708287"/>
        <c:crosses val="autoZero"/>
        <c:crossBetween val="between"/>
      </c:valAx>
      <c:spPr>
        <a:noFill/>
        <a:ln w="25200">
          <a:noFill/>
        </a:ln>
      </c:spPr>
    </c:plotArea>
    <c:legend>
      <c:legendPos val="r"/>
      <c:layout>
        <c:manualLayout>
          <c:xMode val="edge"/>
          <c:yMode val="edge"/>
          <c:x val="0.722125"/>
          <c:y val="0.176666666666667"/>
          <c:w val="0.245515344709044"/>
          <c:h val="0.073897099677742"/>
        </c:manualLayout>
      </c:layout>
      <c:overlay val="0"/>
      <c:spPr>
        <a:noFill/>
        <a:ln w="0">
          <a:noFill/>
        </a:ln>
      </c:spPr>
      <c:txPr>
        <a:bodyPr/>
        <a:lstStyle/>
        <a:p>
          <a:pPr>
            <a:defRPr b="1" sz="1398"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D6A84-F6ED-48FF-B660-9BCB9AD37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ages>29</Pages>
  <Words>5776</Words>
  <Characters>32929</Characters>
  <CharactersWithSpaces>3862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40:00Z</dcterms:created>
  <dc:creator>Megan Suter</dc:creator>
  <dc:description/>
  <dc:language>en-US</dc:language>
  <cp:lastModifiedBy>Megan Suter</cp:lastModifiedBy>
  <dcterms:modified xsi:type="dcterms:W3CDTF">2015-04-19T22: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