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HOMELESS MEN: ISSUES AND INTERVENTION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ip Buches</w:t>
      </w:r>
    </w:p>
    <w:p>
      <w:pPr>
        <w:pStyle w:val="Normal"/>
        <w:jc w:val="center"/>
        <w:rPr>
          <w:rFonts w:ascii="Times New Roman" w:hAnsi="Times New Roman" w:cs="Times New Roman"/>
          <w:sz w:val="24"/>
          <w:szCs w:val="24"/>
        </w:rPr>
      </w:pPr>
      <w:r>
        <w:rPr>
          <w:rFonts w:cs="Times New Roman" w:ascii="Times New Roman" w:hAnsi="Times New Roman"/>
          <w:sz w:val="24"/>
          <w:szCs w:val="24"/>
        </w:rPr>
        <w:t>B.S. in Public Health, Slippery Rock University, 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bmitted to the Graduate Faculty of</w:t>
      </w:r>
    </w:p>
    <w:p>
      <w:pPr>
        <w:pStyle w:val="Normal"/>
        <w:jc w:val="center"/>
        <w:rPr>
          <w:rFonts w:ascii="Times New Roman" w:hAnsi="Times New Roman" w:cs="Times New Roman"/>
          <w:sz w:val="24"/>
          <w:szCs w:val="24"/>
        </w:rPr>
      </w:pPr>
      <w:r>
        <w:rPr>
          <w:rFonts w:cs="Times New Roman" w:ascii="Times New Roman" w:hAnsi="Times New Roman"/>
          <w:sz w:val="24"/>
          <w:szCs w:val="24"/>
        </w:rPr>
        <w:t>Department of Behavioral and Community Health Sciences</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raduate School of Public Health in partial fulfillment </w:t>
      </w:r>
    </w:p>
    <w:p>
      <w:pPr>
        <w:pStyle w:val="Normal"/>
        <w:jc w:val="center"/>
        <w:rPr>
          <w:rFonts w:ascii="Times New Roman" w:hAnsi="Times New Roman" w:cs="Times New Roman"/>
          <w:sz w:val="24"/>
          <w:szCs w:val="24"/>
        </w:rPr>
      </w:pPr>
      <w:r>
        <w:rPr>
          <w:rFonts w:cs="Times New Roman" w:ascii="Times New Roman" w:hAnsi="Times New Roman"/>
          <w:sz w:val="24"/>
          <w:szCs w:val="24"/>
        </w:rPr>
        <w:t>of the requirements for the degree of</w:t>
      </w:r>
    </w:p>
    <w:p>
      <w:pPr>
        <w:pStyle w:val="Normal"/>
        <w:jc w:val="center"/>
        <w:rPr>
          <w:rFonts w:ascii="Times New Roman" w:hAnsi="Times New Roman" w:cs="Times New Roman"/>
          <w:sz w:val="24"/>
          <w:szCs w:val="24"/>
        </w:rPr>
      </w:pPr>
      <w:r>
        <w:rPr>
          <w:rFonts w:cs="Times New Roman" w:ascii="Times New Roman" w:hAnsi="Times New Roman"/>
          <w:sz w:val="24"/>
          <w:szCs w:val="24"/>
        </w:rPr>
        <w:t>Master of Public Healt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Pittsburgh</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PITTSBURGH</w:t>
      </w:r>
    </w:p>
    <w:p>
      <w:pPr>
        <w:pStyle w:val="Normal"/>
        <w:jc w:val="center"/>
        <w:rPr>
          <w:rFonts w:ascii="Times New Roman" w:hAnsi="Times New Roman" w:cs="Times New Roman"/>
          <w:sz w:val="24"/>
          <w:szCs w:val="24"/>
        </w:rPr>
      </w:pPr>
      <w:r>
        <w:rPr>
          <w:rFonts w:cs="Times New Roman" w:ascii="Times New Roman" w:hAnsi="Times New Roman"/>
          <w:sz w:val="24"/>
          <w:szCs w:val="24"/>
        </w:rPr>
        <w:t>GRADUATE SCHOOL OF PUBLIC HEALT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his essay is submitted</w:t>
      </w:r>
    </w:p>
    <w:p>
      <w:pPr>
        <w:pStyle w:val="Normal"/>
        <w:jc w:val="center"/>
        <w:rPr>
          <w:rFonts w:ascii="Times New Roman" w:hAnsi="Times New Roman" w:cs="Times New Roman"/>
          <w:sz w:val="24"/>
          <w:szCs w:val="24"/>
        </w:rPr>
      </w:pPr>
      <w:r>
        <w:rPr>
          <w:rFonts w:cs="Times New Roman" w:ascii="Times New Roman" w:hAnsi="Times New Roman"/>
          <w:sz w:val="24"/>
          <w:szCs w:val="24"/>
        </w:rPr>
        <w:t>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ip Buche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n</w:t>
      </w:r>
    </w:p>
    <w:p>
      <w:pPr>
        <w:pStyle w:val="Normal"/>
        <w:jc w:val="center"/>
        <w:rPr>
          <w:rFonts w:ascii="Times New Roman" w:hAnsi="Times New Roman" w:cs="Times New Roman"/>
          <w:sz w:val="24"/>
          <w:szCs w:val="24"/>
        </w:rPr>
      </w:pPr>
      <w:r>
        <w:rPr>
          <w:rFonts w:cs="Times New Roman" w:ascii="Times New Roman" w:hAnsi="Times New Roman"/>
          <w:sz w:val="24"/>
          <w:szCs w:val="24"/>
        </w:rPr>
        <w:t>August 5, 2015</w:t>
      </w:r>
    </w:p>
    <w:p>
      <w:pPr>
        <w:pStyle w:val="Normal"/>
        <w:jc w:val="center"/>
        <w:rPr>
          <w:rFonts w:ascii="Times New Roman" w:hAnsi="Times New Roman" w:cs="Times New Roman"/>
          <w:sz w:val="24"/>
          <w:szCs w:val="24"/>
        </w:rPr>
      </w:pPr>
      <w:r>
        <w:rPr>
          <w:rFonts w:cs="Times New Roman" w:ascii="Times New Roman" w:hAnsi="Times New Roman"/>
          <w:sz w:val="24"/>
          <w:szCs w:val="24"/>
        </w:rPr>
        <w:t>and approved by</w:t>
      </w:r>
      <w:bookmarkStart w:id="0" w:name="_GoBack"/>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ay Advi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ha Ann Terry, PhD</w:t>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Behavioral and Community Health Sc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ate School of Public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Pittsburg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ay Rea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emy Martinson, DPhil</w:t>
        <w:tab/>
        <w:tab/>
        <w:tab/>
        <w:tab/>
        <w:t>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 of Infectious Diseases and Microbiolog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duate School of Public Heal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iversity of Pittsbur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pyright © by Philip Buches</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right"/>
        <w:rPr>
          <w:rFonts w:ascii="Times New Roman" w:hAnsi="Times New Roman" w:cs="Times New Roman"/>
          <w:sz w:val="24"/>
          <w:szCs w:val="24"/>
        </w:rPr>
      </w:pPr>
      <w:r>
        <w:rPr>
          <w:rFonts w:cs="Times New Roman" w:ascii="Times New Roman" w:hAnsi="Times New Roman"/>
          <w:sz w:val="24"/>
          <w:szCs w:val="24"/>
        </w:rPr>
        <w:t>Martha Ann Terry, PhD</w:t>
      </w:r>
    </w:p>
    <w:p>
      <w:pPr>
        <w:pStyle w:val="Normal"/>
        <w:ind w:left="216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ind w:left="216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MELESS MEN: ISSUES AND INTERVENTIONS</w:t>
      </w:r>
    </w:p>
    <w:p>
      <w:pPr>
        <w:pStyle w:val="Normal"/>
        <w:jc w:val="center"/>
        <w:rPr>
          <w:rFonts w:ascii="Times New Roman" w:hAnsi="Times New Roman" w:cs="Times New Roman"/>
          <w:sz w:val="24"/>
          <w:szCs w:val="24"/>
        </w:rPr>
      </w:pPr>
      <w:r>
        <w:rPr>
          <w:rFonts w:cs="Times New Roman" w:ascii="Times New Roman" w:hAnsi="Times New Roman"/>
          <w:sz w:val="24"/>
          <w:szCs w:val="24"/>
        </w:rPr>
        <w:t>Philip Buches, MPH</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y of Pittsburgh, 201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indent"/>
        <w:jc w:val="center"/>
        <w:rPr>
          <w:b/>
          <w:b/>
        </w:rPr>
      </w:pPr>
      <w:r>
        <w:rPr>
          <w:b/>
        </w:rPr>
        <w:t>ABSTRACT</w:t>
      </w:r>
    </w:p>
    <w:p>
      <w:pPr>
        <w:pStyle w:val="Normal"/>
        <w:rPr/>
      </w:pPr>
      <w:r>
        <w:rPr/>
      </w:r>
    </w:p>
    <w:p>
      <w:pPr>
        <w:pStyle w:val="Noindent"/>
        <w:ind w:firstLine="720"/>
        <w:jc w:val="left"/>
        <w:rPr>
          <w:b/>
          <w:b/>
        </w:rPr>
      </w:pPr>
      <w:r>
        <w:rPr/>
        <w:t xml:space="preserve">Food, clothing, and shelter are basic needs of humans.  Some members of society are not having their basic needs met.  The homeless population lacks these fundamental necessities.  It is of public health importance to assist those with the greatest need for health improvement; one of these groups is the homeless population.  When asked to picture a person who is homeless, the first thought is usually the street homeless: dirty and violent and living under a bridge with an open garbage can with fire.  Different types of homelessness exist such as absolute homeless, relative homeless, and unstable housing.  Issues faced by homeless men, interventions, and discussions regarding the homeless population are addressed in the literature.  How can public health professionals and the general community better help with the issue of the health and social effects on the homeless population?  The main points examined in this were health problems, addictions, incarceration, homeless veterans, housing-first treatment, and the interventions designed for homeless men.  Public health programs exist to help the homeless including supportive housing, shelters, and programs for veterans.  It is possible to get homeless individuals off the streets and back onto their feet.  Reducing disease and crime improves the whole community and benefits everyon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tents1"/>
        <w:tabs>
          <w:tab w:val="clear" w:pos="720"/>
          <w:tab w:val="left" w:pos="1008" w:leader="none"/>
          <w:tab w:val="right" w:pos="9350" w:leader="dot"/>
        </w:tabs>
        <w:jc w:val="center"/>
        <w:rPr>
          <w:rStyle w:val="InternetLink"/>
          <w:color w:val="auto"/>
          <w:u w:val="none"/>
        </w:rPr>
      </w:pPr>
      <w:r>
        <w:rPr>
          <w:rStyle w:val="InternetLink"/>
          <w:color w:val="auto"/>
          <w:u w:val="none"/>
        </w:rPr>
        <w:t>TABLE OF CONTENTS</w:t>
      </w:r>
    </w:p>
    <w:p>
      <w:pPr>
        <w:pStyle w:val="Normal"/>
        <w:rPr>
          <w:rFonts w:ascii="Times New Roman" w:hAnsi="Times New Roman" w:cs="Times New Roman"/>
        </w:rPr>
      </w:pPr>
      <w:r>
        <w:rPr>
          <w:rFonts w:cs="Times New Roman" w:ascii="Times New Roman" w:hAnsi="Times New Roman"/>
        </w:rPr>
      </w:r>
    </w:p>
    <w:p>
      <w:pPr>
        <w:pStyle w:val="Contents1"/>
        <w:tabs>
          <w:tab w:val="clear" w:pos="720"/>
          <w:tab w:val="left" w:pos="1008" w:leader="none"/>
          <w:tab w:val="right" w:pos="9350" w:leader="dot"/>
        </w:tabs>
        <w:jc w:val="center"/>
        <w:rPr>
          <w:rStyle w:val="InternetLink"/>
          <w:color w:val="auto"/>
          <w:u w:val="none"/>
        </w:rPr>
      </w:pPr>
      <w:r>
        <w:rPr>
          <w:rStyle w:val="InternetLink"/>
          <w:color w:val="auto"/>
          <w:u w:val="none"/>
        </w:rPr>
        <w:t>1</w:t>
        <w:tab/>
        <w:t>INTRODUCTION</w:t>
        <w:tab/>
        <w:t>1</w:t>
      </w:r>
    </w:p>
    <w:p>
      <w:pPr>
        <w:pStyle w:val="Contents1"/>
        <w:tabs>
          <w:tab w:val="clear" w:pos="720"/>
          <w:tab w:val="left" w:pos="1008" w:leader="none"/>
          <w:tab w:val="right" w:pos="9350" w:leader="dot"/>
        </w:tabs>
        <w:jc w:val="center"/>
        <w:rPr>
          <w:rStyle w:val="InternetLink"/>
          <w:color w:val="auto"/>
          <w:u w:val="none"/>
        </w:rPr>
      </w:pPr>
      <w:r>
        <w:rPr>
          <w:rStyle w:val="InternetLink"/>
          <w:color w:val="auto"/>
          <w:u w:val="none"/>
        </w:rPr>
        <w:t>2</w:t>
        <w:tab/>
        <w:t>Background</w:t>
        <w:tab/>
        <w:t>3</w:t>
      </w:r>
    </w:p>
    <w:p>
      <w:pPr>
        <w:pStyle w:val="Contents1"/>
        <w:tabs>
          <w:tab w:val="clear" w:pos="720"/>
          <w:tab w:val="left" w:pos="1008" w:leader="none"/>
          <w:tab w:val="right" w:pos="9350" w:leader="dot"/>
        </w:tabs>
        <w:jc w:val="center"/>
        <w:rPr>
          <w:rStyle w:val="InternetLink"/>
          <w:color w:val="auto"/>
          <w:u w:val="none"/>
        </w:rPr>
      </w:pPr>
      <w:r>
        <w:rPr>
          <w:rStyle w:val="InternetLink"/>
          <w:color w:val="auto"/>
          <w:u w:val="none"/>
        </w:rPr>
        <w:t>3</w:t>
        <w:tab/>
        <w:t>Issues Faced By Homeless Men</w:t>
        <w:tab/>
        <w:t>6</w:t>
      </w:r>
    </w:p>
    <w:p>
      <w:pPr>
        <w:pStyle w:val="Contents1"/>
        <w:tabs>
          <w:tab w:val="clear" w:pos="720"/>
          <w:tab w:val="left" w:pos="1008" w:leader="none"/>
          <w:tab w:val="right" w:pos="9350" w:leader="dot"/>
        </w:tabs>
        <w:jc w:val="center"/>
        <w:rPr>
          <w:rStyle w:val="InternetLink"/>
          <w:color w:val="auto"/>
          <w:u w:val="none"/>
        </w:rPr>
      </w:pPr>
      <w:r>
        <w:rPr>
          <w:rStyle w:val="InternetLink"/>
          <w:color w:val="auto"/>
          <w:u w:val="none"/>
        </w:rPr>
        <w:t>4</w:t>
        <w:tab/>
        <w:t>Discussion.</w:t>
        <w:tab/>
        <w:t>13</w:t>
      </w:r>
    </w:p>
    <w:p>
      <w:pPr>
        <w:pStyle w:val="Contents1"/>
        <w:tabs>
          <w:tab w:val="clear" w:pos="720"/>
          <w:tab w:val="left" w:pos="1008" w:leader="none"/>
          <w:tab w:val="right" w:pos="9350" w:leader="dot"/>
        </w:tabs>
        <w:jc w:val="center"/>
        <w:rPr>
          <w:rStyle w:val="InternetLink"/>
          <w:color w:val="auto"/>
          <w:u w:val="none"/>
        </w:rPr>
      </w:pPr>
      <w:r>
        <w:rPr>
          <w:rStyle w:val="InternetLink"/>
          <w:color w:val="auto"/>
          <w:u w:val="none"/>
        </w:rPr>
        <w:t>5</w:t>
        <w:tab/>
        <w:t xml:space="preserve">Conclusion </w:t>
        <w:tab/>
        <w:t>20</w:t>
      </w:r>
    </w:p>
    <w:p>
      <w:pPr>
        <w:pStyle w:val="Contents1"/>
        <w:tabs>
          <w:tab w:val="clear" w:pos="720"/>
          <w:tab w:val="left" w:pos="1008" w:leader="none"/>
          <w:tab w:val="right" w:pos="9350" w:leader="dot"/>
        </w:tabs>
        <w:jc w:val="center"/>
        <w:rPr>
          <w:rStyle w:val="InternetLink"/>
          <w:color w:val="auto"/>
          <w:u w:val="none"/>
        </w:rPr>
      </w:pPr>
      <w:r>
        <w:rPr>
          <w:rStyle w:val="InternetLink"/>
          <w:color w:val="auto"/>
          <w:u w:val="none"/>
        </w:rPr>
        <w:t>BIBLIOGRAPHY</w:t>
        <w:tab/>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lowerRoman"/>
          <w:formProt w:val="false"/>
          <w:titlePg/>
          <w:textDirection w:val="lrTb"/>
          <w:docGrid w:type="default" w:linePitch="360" w:charSpace="4096"/>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1"/>
        </w:numPr>
        <w:spacing w:before="0" w:after="0"/>
        <w:ind w:left="0" w:firstLine="720"/>
        <w:contextualSpacing/>
        <w:outlineLvl w:val="9"/>
        <w:rPr>
          <w:rFonts w:cs="Times New Roman"/>
        </w:rPr>
      </w:pPr>
      <w:r>
        <w:rPr>
          <w:rFonts w:cs="Times New Roman"/>
        </w:rPr>
        <w:t>INTRODUCTION</w:t>
      </w:r>
    </w:p>
    <w:p>
      <w:pPr>
        <w:pStyle w:val="Noindent"/>
        <w:rPr/>
      </w:pPr>
      <w:r>
        <w:rPr/>
      </w:r>
    </w:p>
    <w:p>
      <w:pPr>
        <w:pStyle w:val="Noindent"/>
        <w:ind w:firstLine="720"/>
        <w:jc w:val="left"/>
        <w:rPr/>
      </w:pPr>
      <w:r>
        <w:rPr/>
        <w:t>Food, clothing, and shelter are basic needs of humans.  Some members of society are not having their basic needs met, such as the homeless population.  Negative social determinants like homelessness are accompanied by health inequalities, which may include mental illness, drug addiction, and incarceration (Centers for Disease Control and Prevention, 2014).  Programs are available to help these individuals meet their needs.  Public health helps improve health on a broader scope than the medicinal like the population level.  Targeting the homeless population makes a substantial difference in their health.  This paper lays out some of the many problems faced by homeless individuals, discusses topics and debates related to homelessness, and informs about different interventions designed to help the homeless population.</w:t>
      </w:r>
    </w:p>
    <w:p>
      <w:pPr>
        <w:pStyle w:val="Noindent"/>
        <w:ind w:firstLine="720"/>
        <w:jc w:val="left"/>
        <w:rPr/>
      </w:pPr>
      <w:r>
        <w:rPr/>
        <w:t xml:space="preserve">Homelessness is an issue that causes problems in nearly all areas of health and well-being.  People who are not in stable housing wake up each day not knowing if they will be able to stay in their house much longer.  The physical problems, mental issues, and social stigmas are all working against the homeless in terms of health effects.  Even when adjusting for socio-economic status, sex, previous hospitalization, and other factors, homelessness contributes to an increase in the risk for mortality and morbidity.  According to Morrison (2009), being homeless is seen as an independent risk factor for death from specific causes.  For instance, the homeless suffer a seven-fold increase in risk of death from drugs compared with the general population of people hospitalized for drug-related conditions (Morrison, 2009).  The increased mortality and morbidity do not reflect the daily pain and struggle with which these individuals are forced to deal.  </w:t>
      </w:r>
    </w:p>
    <w:p>
      <w:pPr>
        <w:pStyle w:val="Noindent"/>
        <w:ind w:firstLine="720"/>
        <w:jc w:val="left"/>
        <w:rPr/>
      </w:pPr>
      <w:r>
        <w:rPr/>
        <w:t xml:space="preserve">Which interventions and philosophies are most effective to help the homeless?  What programs are the most beneficial for the homeless veteran population?  Is it best to give homeless individuals with addictions housing first or give them treatment for the addictions first?  The questions might not have straight-forward answers, but just in discussing these issues, a greater understanding is achieved.  Different avenues to look at homelessness can be taken.  This paper lays out some of the many problems faced by homeless individuals, discusses topics and some debates related to homelessness, and informs about different interventions designed to help the homeless population.  </w:t>
      </w:r>
    </w:p>
    <w:p>
      <w:pPr>
        <w:pStyle w:val="Noindent"/>
        <w:ind w:firstLine="720"/>
        <w:jc w:val="left"/>
        <w:rPr/>
      </w:pPr>
      <w:r>
        <w:rPr/>
        <w:t xml:space="preserve">Social, physical, and mental wellbeing are different points of reference to look at the issue of homelessness.  Some of the topics to be discussed are that of health issues, addictions, incarceration, homeless veterans, housing-first programs, and the interventions that are out there to help these issues.  The foremost themes with homelessness are described with discussion and thought.  Some topics receive insight from personal experience working with the homeless popul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
        <w:numPr>
          <w:ilvl w:val="0"/>
          <w:numId w:val="1"/>
        </w:numPr>
        <w:spacing w:before="0" w:after="0"/>
        <w:contextualSpacing/>
        <w:outlineLvl w:val="9"/>
        <w:rPr>
          <w:rFonts w:cs="Times New Roman"/>
        </w:rPr>
      </w:pPr>
      <w:r>
        <w:rPr>
          <w:rFonts w:cs="Times New Roman"/>
        </w:rPr>
        <w:t>Background</w:t>
      </w:r>
    </w:p>
    <w:p>
      <w:pPr>
        <w:pStyle w:val="Noindent"/>
        <w:rPr/>
      </w:pPr>
      <w:r>
        <w:rPr/>
      </w:r>
    </w:p>
    <w:p>
      <w:pPr>
        <w:pStyle w:val="Noindent"/>
        <w:ind w:firstLine="720"/>
        <w:jc w:val="left"/>
        <w:rPr/>
      </w:pPr>
      <w:r>
        <w:rPr/>
        <w:t xml:space="preserve">When asked to picture a person who is homeless, the first thought is usually the street homeless:  dirty and violent and living under a bridge with an open garbage can with fire.  Different types of homelessness exist like absolute homeless, relative homeless, and unstable housing.  Around the world, 100 million people are classified as absolute homeless and 600 million people are in unstable housing (Gadit, 2011).  Homelessness can affect people from every walk of life and is expressed in a variety of ways.  In public health, health inequities are a target for change.  An overarching goal of Healthy People 2020 is to “achieve health equity, eliminate disparities, and improve the health of all groups” (Healthy People 2020, 2014).  This goal can be directly applied to the homeless population.  </w:t>
      </w:r>
    </w:p>
    <w:p>
      <w:pPr>
        <w:pStyle w:val="Noindent"/>
        <w:ind w:firstLine="720"/>
        <w:jc w:val="left"/>
        <w:rPr/>
      </w:pPr>
      <w:r>
        <w:rPr/>
        <w:t xml:space="preserve">Programs can be effectively targeted towards the homeless.  Different types of programs have been shown to be beneficial to this population.  For instance, supportive housing is a type of subsidized housing with services that are on-site or closely linked to the facility and aimed towards chronically homeless persons (Galster, Pettit, Santiago and Tatian, 2002).  Programs with supportive housing try to provide shelter for the homeless in a place that is more akin to an apartment than a typical homeless shelter.  The program rents space to an individual who is chronically homeless.  The rent, or service fee, is subsidized through other sources, such as grants and donations, to keep the fee lower than simply renting an apartment.    </w:t>
      </w:r>
    </w:p>
    <w:p>
      <w:pPr>
        <w:pStyle w:val="Noindent"/>
        <w:ind w:firstLine="720"/>
        <w:jc w:val="left"/>
        <w:rPr/>
      </w:pPr>
      <w:r>
        <w:rPr/>
        <w:t xml:space="preserve">Providing counseling and caseworkers on site gives more organization in the individual’s life.  The services can alleviate mental health issues as well.  In the homeless population with mental illnesses, case management linked to other services was effective in improving psychiatric symptoms, and that case management was effective in decreasing psychiatric hospitalizations (Hwang, Tolomiczenko, Kouyoumdjian, Garner, 2005).  Individuals who would not otherwise receive these needed services could receive the services thanks to a program.  Even just scheduling appointments with doctors can be the difference between morbidity and healthy living.   </w:t>
      </w:r>
    </w:p>
    <w:p>
      <w:pPr>
        <w:pStyle w:val="Noindent"/>
        <w:ind w:firstLine="720"/>
        <w:jc w:val="left"/>
        <w:rPr/>
      </w:pPr>
      <w:r>
        <w:rPr/>
        <w:t xml:space="preserve">A specific topic discussed in the area of homelessness is that of homeless veterans.  According to a Centers for Disease Control and Prevention (CDC) study, veterans of the United States (U.S.) military experience homelessness at twice the rate of similar nonveterans (Fargo, Metraux, Byrne, Munley, Montgomery, Jones, Sheldon, Kane, Culhane, 2012).  The problem of military veterans being homeless is widespread in the United States.  The National Coalition for Homeless Veterans reports that in 1991 around 40% of homeless men were veterans while in 2012 that number was closer to 25% (Alker, 1991; Tsai and Rosenheck, 2012).  This proportion is declining, but that trend may be due to a smaller proportion of people actually being veterans and not a marked decline in the risk of becoming homeless.  For instance, veterans of the Korean and Vietnam wars are becoming much older and dying, thus reducing the total number of veterans.  Certain supportive housing programs offer housing specifically to veterans to reduce the prevalence of homeless veterans.  In addition, The U.S.  Department of Veterans Affairs, or the VA, has other programs aimed specifically at veterans including healthcare, supplemental income, and preferred housing.     </w:t>
      </w:r>
    </w:p>
    <w:p>
      <w:pPr>
        <w:pStyle w:val="Noindent"/>
        <w:ind w:firstLine="720"/>
        <w:jc w:val="left"/>
        <w:rPr/>
      </w:pPr>
      <w:r>
        <w:rPr/>
        <w:t xml:space="preserve">Addictions are another major issue with the homeless population.  The addictions could be the cause of the homelessness or the homelessness could exacerbate the problem.  Addictions to drugs and alcohol affect homeless individuals more often and to a greater extent than the general population.  They are a major contributing factor to homelessness with 66% of these individuals reporting that drugs or alcohol were a major reason for their becoming homeless (Didenko and Pankratz, 2007).  Homeless men with addictions and mental illnesses have more trouble integrating back into being functioning members of society.    Chronic drug and alcohol abuse can make these people less attractive as employees and harder to hold down a job.   </w:t>
      </w:r>
    </w:p>
    <w:p>
      <w:pPr>
        <w:pStyle w:val="Noindent"/>
        <w:ind w:firstLine="720"/>
        <w:jc w:val="left"/>
        <w:rPr/>
      </w:pPr>
      <w:r>
        <w:rPr/>
        <w:t>Infectious disease affects the homeless more than the general population including increased risk of scabies, pediculosis, tinea infections, and impetigo, cellulitis, erysipelas, and gas gangrene (Didier, Foucault, and Brouqui, 2001).  Tuberculosis (TB) and human immunodeficiency virus (HIV) are more common and less controlled in homeless populations.  The homeless are 10 times more likely to have TB due to the spread in shelters and the reactivation of old disease because of poor control (Centers for Disease Control and Prevention, 2012).</w:t>
      </w:r>
    </w:p>
    <w:p>
      <w:pPr>
        <w:pStyle w:val="Noindent"/>
        <w:ind w:firstLine="720"/>
        <w:jc w:val="left"/>
        <w:rPr/>
      </w:pPr>
      <w:r>
        <w:rPr/>
        <w:t>In short, individuals who are chronically homeless have problems associated with their homelessness such as increased risks of mental illness, drug addiction, infectious disease, chronic disease, incarnation, and general mortality.   Older people and veterans have an increased risk of homelessness.  Efforts aimed at helping the homeless population like supportive housing and other programs or processes can address the issues faced by these individuals.</w:t>
      </w:r>
    </w:p>
    <w:p>
      <w:pPr>
        <w:pStyle w:val="Noindent"/>
        <w:ind w:firstLine="720"/>
        <w:jc w:val="left"/>
        <w:rPr/>
      </w:pPr>
      <w:r>
        <w:rPr/>
        <w:t xml:space="preserve">One program that is referenced in this paper is Saint Joseph’s House of Hospitality, which was founded in 1937 and is located in Pittsburgh's Hill District.  The 60-bed program offers housing and support services for men over the age of 50 who have a limited income and have been homeless or are in danger of becoming homeless.  Residents of St. Joseph's have their own room, three hot meals a day, comprehensive case management services, veterans' assistance, visiting nurse care, and visiting barber (Catholic Charities of the Diocese of Pittsburgh, Inc, 2014).      </w:t>
      </w:r>
    </w:p>
    <w:p>
      <w:pPr>
        <w:pStyle w:val="Noindent"/>
        <w:ind w:firstLine="720"/>
        <w:jc w:val="left"/>
        <w:rPr/>
      </w:pPr>
      <w:r>
        <w:rPr/>
      </w:r>
    </w:p>
    <w:p>
      <w:pPr>
        <w:pStyle w:val="Heading"/>
        <w:numPr>
          <w:ilvl w:val="0"/>
          <w:numId w:val="1"/>
        </w:numPr>
        <w:spacing w:before="0" w:after="0"/>
        <w:contextualSpacing/>
        <w:rPr>
          <w:rFonts w:cs="Times New Roman"/>
        </w:rPr>
      </w:pPr>
      <w:r>
        <w:rPr>
          <w:rFonts w:cs="Times New Roman"/>
        </w:rPr>
        <w:t>ISSUES FACED BY THE HOMELESS</w:t>
      </w:r>
    </w:p>
    <w:p>
      <w:pPr>
        <w:pStyle w:val="Noindent"/>
        <w:rPr/>
      </w:pPr>
      <w:r>
        <w:rPr/>
      </w:r>
    </w:p>
    <w:p>
      <w:pPr>
        <w:pStyle w:val="Noindent"/>
        <w:ind w:firstLine="720"/>
        <w:jc w:val="left"/>
        <w:rPr/>
      </w:pPr>
      <w:r>
        <w:rPr/>
        <w:t xml:space="preserve">This paper explores issues faced by homeless men.  Articles reviewed for this paper were put into the categories of issues faced by homeless men, interventions, homeless veterans, and housing-first debate.  </w:t>
      </w:r>
    </w:p>
    <w:p>
      <w:pPr>
        <w:pStyle w:val="Noindent"/>
        <w:ind w:firstLine="720"/>
        <w:jc w:val="left"/>
        <w:rPr/>
      </w:pPr>
      <w:r>
        <w:rPr/>
        <w:t xml:space="preserve">Starting with general information regarding the homeless in “Homelessness and health,” Hwang (2001) speaks on the issues that the homeless population encounters.  The homeless population is at an increased risk of dying prematurely and suffer from a wide range of health problems, including seizures, chronic obstructive pulmonary disease, musculoskeletal disorders, tuberculosis, and skin and foot problems.  Homeless individuals encounter increased barriers that hinder their access to health care.  The homeless sleep in environments without physical shelter in the outdoors, in vehicles, in abandoned buildings, or in other places that are not intended for human habitation.  The article distinguishes between “relative homelessness” and “absolute homelessness.”  Relative homelessness is when a person has some sort of shelter that does not meet the basic standards of health and safety.  Absolute homeless is when a person who lives on the street or has no shelter.  The article reemphases all the medical barriers, health issues, and social obstacles faced by homeless individuals.     </w:t>
      </w:r>
    </w:p>
    <w:p>
      <w:pPr>
        <w:pStyle w:val="Noindent"/>
        <w:ind w:firstLine="720"/>
        <w:jc w:val="left"/>
        <w:rPr/>
      </w:pPr>
      <w:r>
        <w:rPr/>
        <w:t>Incarceration is also seen often in homeless populations.  The contributing factors of being homeless and having a mental illness often lead to an even larger increase in incarceration rates (McNeil and Robinson, 2104).  The article entitled “Incarceration Associated With Homelessness, Mental Disorder, and Co-occurring Substance Abuse” by McNiel and Robinson (2014) reviews the interplay between homelessness, mental disorder, and incarceration.  A six-month San Francisco County study showed that 18% of incarceration episodes, which is each time a person is sent to jail or prison, involved people with identified mental disorders.  The study saw 12,934 people be booked into the San Francisco County Jail in the six-month observation.  Of those booked, 16% were homeless.  Of those booked who were homeless, 30% had a diagnosis of a mental disorder.  Of the homeless inmates with a severe mental disorder, 78% had co-occurring substance-related disorders.  Homeless individuals were incarcerated in one in six of these documented incarceration episodes.  The arrests involving the homeless usually resulted in short sentences for low-end crimes (McNiel and Robinson, 2014).</w:t>
      </w:r>
    </w:p>
    <w:p>
      <w:pPr>
        <w:pStyle w:val="Noindent"/>
        <w:ind w:firstLine="720"/>
        <w:jc w:val="left"/>
        <w:rPr/>
      </w:pPr>
      <w:r>
        <w:rPr/>
        <w:t>Substance abuse in homeless individuals with mental disorders is not solved by incarceration.  While the McNiel and Robinson (2014) study admits that this population may be small, the problems caused by the population are great.  The arrests lead to frequent, short sentences that clog up the justice system and prison cells.  The article suggests that public policy is needed to decrease the involvement of people with mental disorders in the criminal justice system and to address issues associated with homelessness and substance-related problems in addition to facilitating engagement in community psychiatric treatment.  The article concludes that homeless individuals with mental disorders should be treated for the disorders rather than simply be put in prison.  McNiel and Robinson (2014) suggest that homelessness needs to be considered in the efforts to reduce the criminalization of people with mental disorders.</w:t>
      </w:r>
    </w:p>
    <w:p>
      <w:pPr>
        <w:pStyle w:val="Noindent"/>
        <w:ind w:firstLine="720"/>
        <w:jc w:val="left"/>
        <w:rPr/>
      </w:pPr>
      <w:r>
        <w:rPr/>
        <w:t>“</w:t>
      </w:r>
      <w:r>
        <w:rPr/>
        <w:t>Outcomes and Service Use Among Homeless Persons With Serious Mental Illness and Substance Abuse” by Gonzalez and Rosenheck (2014) speaks to mental health and substance abuse in the homeless population.  The article looks at ways of changing the outcomes for homeless individuals with mental disorders.  Previous studies found little benefit in an intensive residential or outpatient treatment, but other studies used integrated treatments and found better outcomes (Burnam, 1995; Drake, 1997).  Homeless men with addiction and mental illnesses had poorer adjustment on most of the baseline measurements and showed significantly less clinical improvement at 12-month follow-up than the clients who did not have dual diagnoses (Gonzalez and Rosenheck, 2014).  People with mental disorders had more trouble stopping their substance abuse.  Group meetings improved the outcomes of these individuals.  Professional help also shows positive outcomes in social support and criminal justice system.  Substance abuse is a difficult problem to overcome and that is made more difficult by mental disorders and homelessness.</w:t>
      </w:r>
    </w:p>
    <w:p>
      <w:pPr>
        <w:pStyle w:val="Noindent"/>
        <w:ind w:firstLine="720"/>
        <w:jc w:val="left"/>
        <w:rPr/>
      </w:pPr>
      <w:r>
        <w:rPr/>
        <w:t xml:space="preserve">According to “Homelessness Is Not Just a Housing Problem” (The PLoS Medicine Editors, 2008), homelessness is more than just rooflessness.  A home is not just a physical space, but it provides a person roots, identity, security, a sense of belonging, and a place of emotional wellbeing.  Individual factors such as drug and alcohol misuse, lack of social support, and being in prison or a mental facility are related to being homeless.  Whether mental illnesses are the cause or consequence of homelessness is unknown, but it seems more likely that these conditions are mutually contributory and their causes are interrelated.  The homeless are not a homogenous population and have many variables.  The main idea is that the issue of homelessness has more facets than just the physical structure that the homeless are lacking.  A successful program will address more than only temporarily placing a roof over their heads.  </w:t>
      </w:r>
    </w:p>
    <w:p>
      <w:pPr>
        <w:pStyle w:val="Noindent"/>
        <w:ind w:firstLine="720"/>
        <w:jc w:val="left"/>
        <w:rPr/>
      </w:pPr>
      <w:r>
        <w:rPr/>
        <w:t>“</w:t>
      </w:r>
      <w:r>
        <w:rPr/>
        <w:t xml:space="preserve">Public Health Care Utilization in a Cohort of Homeless Adult Applicants to a Supportive Housing Program” by Kessell, Bhatia, Bamberger and Kushel (2006) looks at supportive housing.  Homeless individuals are more likely to be impoverished, unemployed, underemployed, or disabled.  One type of program or intervention to address these issues is supportive housing, which is subsidized housing with on-site or closely linked services for chronically homeless persons.  This retrospective study looked at the pattern of service utilization across multiple domains: housing, physical health care, mental health care, and substance abuse treatment.  The individuals were divided into two groups.  One group was placed into supportive housing and a second group was not.  Both groups exhibited high rates of service utilization.  The study did not find a difference in utilization patterns between the two groups.  Although the study does note that while utilization of health care did not decrease, the health of the housed group may have improved because of the housing.  The authors point out that this may be because supportive housing got the homeless into housing initially, and then helped them by transitioning them into other stable housing (Kessell, et al.  2006).      </w:t>
      </w:r>
    </w:p>
    <w:p>
      <w:pPr>
        <w:pStyle w:val="Noindent"/>
        <w:ind w:firstLine="720"/>
        <w:jc w:val="left"/>
        <w:rPr/>
      </w:pPr>
      <w:r>
        <w:rPr/>
        <w:t>One specific intervention is called Coalition for the Homeless (Coalition for the Homeless 2014) and is targeted towards homeless families in New York City.  The program notes that in New York City, the average number of homeless people in shelters each night has nearly doubled in the past five years and tripled in the past 15 years.  A racial disparity in homelessness exists in New York City with one in 17 African-American children having spent time in a shelter compared to one in 43 of their white counterparts (Coalition for the Homeless, 2014).  Through donations, government grants, advocacy, and events, Coalition for the Homeless is able to have the money it needs to assist the homeless.  The program offers a full spectrum of services and other support to up to 50 households per day, including access to emergency shelter, obtaining food stamps and other vital benefits, and longer-term assistance to secure housing.  The organization wants to help be a voice for individuals who are often overlooked, which in this case are the homeless.</w:t>
      </w:r>
    </w:p>
    <w:p>
      <w:pPr>
        <w:pStyle w:val="Noindent"/>
        <w:ind w:firstLine="720"/>
        <w:jc w:val="left"/>
        <w:rPr/>
      </w:pPr>
      <w:r>
        <w:rPr/>
        <w:t xml:space="preserve">While many programs are for the general homeless population, some programs exist specifically for veterans.  In 2009, the estimated number of veterans living in shelters in the U.S.  was 136,336 of the total 22,906,784 current veterans, and that 16% percent of the homeless population were veterans with only 10 percent of the total population being veterans.  (U.S.  Department of Veterans Affairs, 2015).  </w:t>
      </w:r>
    </w:p>
    <w:p>
      <w:pPr>
        <w:pStyle w:val="Noindent"/>
        <w:ind w:firstLine="720"/>
        <w:jc w:val="left"/>
        <w:rPr/>
      </w:pPr>
      <w:r>
        <w:rPr/>
        <w:t xml:space="preserve">U.S.  Department of Veterans Affairs (2015) mentions several programs for homeless veterans.  The U.S.  Department of Housing and Urban Development and VA Supportive Housing Program, or HUD-VASH, provides supportive housing and treatment services for homeless veterans.  The Grant and Per Diem, or GPD, is a program that funds community-based agencies providing transitional housing or service centers for homeless veterans.  The VA also runs a program called Acquired Property Sales for Homeless Providers, which obtains houses through foreclosures on VA-insured mortgages, then offers the houses to veterans at a discount of 20 to 50 percent, based on how long the property has been listed for sale.  Both these programs target homeless veterans.  </w:t>
      </w:r>
    </w:p>
    <w:p>
      <w:pPr>
        <w:pStyle w:val="Noindent"/>
        <w:ind w:firstLine="720"/>
        <w:jc w:val="left"/>
        <w:rPr/>
      </w:pPr>
      <w:r>
        <w:rPr/>
        <w:t xml:space="preserve">An organization that also focuses on homeless veterans is the “Jericho Project.”  The organization assists in the process of housing and rehabilitating veterans.  The rate of homelessness in New York City, where the organization is located, is at an all-time high and veterans are twice as likely to be homeless than nonveterans (Jericho Project, 2013).  The program documents a 95% success rate in keeping the participants from returning to homelessness each year by helping hundreds of homeless veterans every year by finding housing, job placement, supportive housing, and other services.  The program keeps down costs by staying efficient.  Multiple sources of income help to keep the program funded.  Tenant rent, government grants, donations, fund raising, and investments all bring in the money needed to run the organization.  One program Jericho Project runs is called Homeward Bound, which helps low-income individuals to afford housing by increasing their income through employment or public programs and placing the participants in nonprofit housing developments.  </w:t>
      </w:r>
    </w:p>
    <w:p>
      <w:pPr>
        <w:pStyle w:val="Noindent"/>
        <w:ind w:firstLine="720"/>
        <w:jc w:val="left"/>
        <w:rPr/>
      </w:pPr>
      <w:r>
        <w:rPr/>
        <w:t>“</w:t>
      </w:r>
      <w:r>
        <w:rPr/>
        <w:t xml:space="preserve">Do Homeless Veterans Have the Same Needs and Outcomes as Non-Veterans?” by Tsai, Mares, and Rosenheck (2012) explores the issues with homeless American military veterans.  Veterans have been found to be at increased risk for homelessness compared to non-veterans.  The study hypothesized that veterans may have more severe health problems or poorer outcomes.  The setting of the study was community-based supportive housing.  The findings of the study suggest that the greater risk of homelessness among veterans does not translate into more severe problems or treatment outcomes.  Supportive housing programs are similarly effective for veterans and non-veterans.  In both groups of the Tsai, Mares and Rosenheck (2012) study, supportive housing resulted in the best outcomes in the long term compared to other interventions.   </w:t>
      </w:r>
    </w:p>
    <w:p>
      <w:pPr>
        <w:pStyle w:val="Noindent"/>
        <w:ind w:firstLine="720"/>
        <w:jc w:val="left"/>
        <w:rPr/>
      </w:pPr>
      <w:r>
        <w:rPr/>
        <w:t xml:space="preserve">Conflicting philosophies about how the supportive housing should be administered are addressed in “Housing First, Consumer Choice, and Harm Reduction for Homeless Individuals With a Dual Diagnosis” by Padgett, Gulcur, and Tsemberis (2006).  They examine the question, is the best way to help homeless individualswith substance abuse issues to first stop their addiction or to first give them housing? The treatment-first method wants the individual to be ready to live in the provided housing.  The predominant thought is that individuals with drug addictions are “not house ready.”  The idea is that the housing is the reward for maintaining sobriety.  For housing first, the idea is that it is vital to get these individuals off of the streets as soon as possible and into supportive care.  </w:t>
      </w:r>
    </w:p>
    <w:p>
      <w:pPr>
        <w:pStyle w:val="Noindent"/>
        <w:ind w:firstLine="720"/>
        <w:jc w:val="left"/>
        <w:rPr/>
      </w:pPr>
      <w:r>
        <w:rPr/>
        <w:t>The study by Padgett, Gulcur and Tsemberis (2006) examined the longitudinal effects of a housing-first program for homeless individuals compared to the conventional treatment-first method.  Randomly, participants were assigned to receive housing contingent on treatment and sobriety or to receive immediate housing without treatment prerequisites.  The housing-first groups obtained housing earlier, remained stably housed, and reported higher perceived choice in the treatment process.  Substance abuse treatment was used significantly more often by the treatment-first group, but no differences were found in substance use or psychiatric symptoms.  The housing-first groups were able to obtain and maintain independent housing without compromising psychiatric or substance abuse symptoms.  It seems that although the treatment-first groups attempted treatment for their addictions more often, both groups had roughly the same overall success in gaining and retaining their sobriety.  The study concludes that the housing-first approach was better for the participants, (Padgett, Gulcur and Tsemberis 2006).</w:t>
      </w:r>
    </w:p>
    <w:p>
      <w:pPr>
        <w:pStyle w:val="Noindent"/>
        <w:ind w:firstLine="720"/>
        <w:jc w:val="left"/>
        <w:rPr/>
      </w:pPr>
      <w:r>
        <w:rPr/>
        <w:t>Collins and colleagues (2012) conducted a study exploring the differences between housing-first or treatment-first programs in regards to alcoholism and the homeless in an article entitled, “Where harm reduction meets housing first: Exploring alcohol's role in a project-based housing first setting.”  The article explores the role of harm reduction in the housing or treatment first debate.  Alcohol was identified as a large contributor to many of the homeless surveyed.  Since alcohol is legal, Collins et al.  suggest that treatment and the handling of alcohol use should be handled differently than for the treatment for the use of other illegal drugs.  Collins et al.  (2012) suggest that social factors cause alcohol to be seen differently than other drugs.  The reasons for using alcohol vary widely between individuals in the study.  Since alcohol dependence is seen as a chronic, relapsing brain disease, a single round of treatment may not be effective.  The continuum model of housing, also called the treatment-first approach, follows the medical model of alcohol treatment.  This model holds that alcohol abuse is optimally treated with abstinence-based housing, treatment, and services.  The f</w:t>
      </w:r>
      <w:r>
        <w:rPr>
          <w:color w:val="000000"/>
          <w:shd w:fill="FFFFFF" w:val="clear"/>
        </w:rPr>
        <w:t xml:space="preserve">indings suggest that it may be necessary to set aside traditional models of alcohol addiction treatment to better understand this population’s needs.  </w:t>
      </w:r>
    </w:p>
    <w:p>
      <w:pPr>
        <w:pStyle w:val="Heading"/>
        <w:numPr>
          <w:ilvl w:val="0"/>
          <w:numId w:val="1"/>
        </w:numPr>
        <w:spacing w:before="0" w:after="0"/>
        <w:contextualSpacing/>
        <w:rPr>
          <w:rFonts w:cs="Times New Roman"/>
        </w:rPr>
      </w:pPr>
      <w:r>
        <w:rPr>
          <w:rFonts w:cs="Times New Roman"/>
        </w:rPr>
        <w:t>Discussion</w:t>
      </w:r>
    </w:p>
    <w:p>
      <w:pPr>
        <w:pStyle w:val="Noindent"/>
        <w:rPr/>
      </w:pPr>
      <w:r>
        <w:rPr/>
      </w:r>
    </w:p>
    <w:p>
      <w:pPr>
        <w:pStyle w:val="Noindent"/>
        <w:ind w:firstLine="720"/>
        <w:jc w:val="left"/>
        <w:rPr/>
      </w:pPr>
      <w:r>
        <w:rPr/>
        <w:t xml:space="preserve">How can public health professionals and the general community help address issue of the health and social effects on the homeless population?  The Padgett et al.  (2006) and Collins et al.  (2012) studies concluded that the first objective for serving individuals in the homeless community is to get them into a home.  The life changes that need to occur are made much more difficult when a person does not have a reliable shelter.  Treatment for mental disorders and drug addiction is another high priority.  Once the person is in a supportive housing setting, services can be provided for that individual.  Listening to the participants and adjusting to their needs is essential to maximize effectiveness.  Making the participant feel empowered in the process may raise their confidence and self-efficacy.  Socialization is an integral part of life as well.  For many, sobriety is a major goal.  Once the person has been helped to make positive life choices, the plan is to eventually have the person be integrated back into society.   A house or apartment can be found in which the person can live.  A job can be set up for the person to contribute to society and earn the income to pay for the apartment.  The end goal is for the person in a program to live a stable, healthy life.     </w:t>
      </w:r>
    </w:p>
    <w:p>
      <w:pPr>
        <w:pStyle w:val="Noindent"/>
        <w:ind w:firstLine="720"/>
        <w:jc w:val="left"/>
        <w:rPr/>
      </w:pPr>
      <w:r>
        <w:rPr/>
        <w:t>One organization in Pittsburgh, PA committed to helping homeless men is Saint Joseph’s House of Hospitality.  Saint Joseph’s House of Hospitality is a partner agency with Catholic Charities of the Diocese of Pittsburgh.  Saint Joseph’s is under the Catholic Charities’ mission of “serving all, regardless of religious affiliation, at their time of great need” (Catholic Charities of the Diocese of Pittsburgh, Inc., 2014).  The facility is funded through help from the larger Catholic Charities organization as well as through donations, grants, and service fees from the residents.  Donations from the food bank and other food related organizations and nonprofits help to keep down the cost of feeding all the individuals.  These donations and other supplemental money make it possible to keep the service fee paid by the residents to remain lower than renting an apartment.  The service fee is on a sliding scale between 300 and 1200 dollars a month.  The fee is set at 60% of the resident’s monthly income, but covers all their basic needs and services.  The program allows participants to do work around the facility, which gets deducted from their service fee.  This allows the participants to work in-house, which lowers the barriers to hiring.  The participants can get the benefits of having a job without having to go through interviews and background checks.</w:t>
      </w:r>
    </w:p>
    <w:p>
      <w:pPr>
        <w:pStyle w:val="Noindent"/>
        <w:ind w:firstLine="720"/>
        <w:jc w:val="left"/>
        <w:rPr/>
      </w:pPr>
      <w:r>
        <w:rPr/>
        <w:t>If the participant is willing to make the necessary changes, positive life changes can benefit the individual, the program, and resident community.  If the participant wants to attend group meetings, find a part-time or full-time employment, and find an apartment in a certain timeframe, the case worker works with the participant to assist in achieving those goals.  If the participant stays in the building without the desire to make drastic changes to his life, eventually the circumstances may shift, and the participant will be in a place, physically and mentally, where he can make changes.  As long as the participant is not breaking the rules or making trouble for the staff or other residents, the participant is free to make their own schedule.  The freedom to choose may increase the participant’s readiness to change.</w:t>
      </w:r>
    </w:p>
    <w:p>
      <w:pPr>
        <w:pStyle w:val="Noindent"/>
        <w:ind w:firstLine="720"/>
        <w:jc w:val="left"/>
        <w:rPr/>
      </w:pPr>
      <w:r>
        <w:rPr/>
        <w:t xml:space="preserve">Simply housing these individuals is a noteworthy accomplishment.  Having a person who has been living on the street have a place to stay improves his health outcomes without any other changes.  The stress and unhealthy conditions of living without stable housing are mitigated by entering a supportive housing facility.  The ability to bathe regularly and eat three meals a day are not luxuries that are normally seen by these individuals.  The added health screening and assistance with paperwork and appointment scheduling is quite valuable.  Many of the homeless have limited reading and writing skills.  Navigating the healthcare system is difficult for people who hold advanced degrees.  People with low reading levels will have much more trouble.  Saint Joseph’s House of Hospitality assists in the management of appointments and other aspects of the residents’ lives.  Each resident is assigned a case worker who manages the person’s treatment and aspects of their time with the organization and after.   </w:t>
      </w:r>
    </w:p>
    <w:p>
      <w:pPr>
        <w:pStyle w:val="Noindent"/>
        <w:ind w:firstLine="720"/>
        <w:jc w:val="left"/>
        <w:rPr/>
      </w:pPr>
      <w:r>
        <w:rPr/>
        <w:t>Living in a community has the benefits of increased socialization.  Social isolation has negative health effects.  Social isolation and loneliness are both associated with increased mortality (Steptoe, Shankar, Demakakos, and Wardle, 2013).  Being a part of a community, such as that at St. Joseph’s, with increased social interaction has a positive effect on social abilities and social standing.  Homeless people are often overlooked by the people walking past them on the street.  Living in a building gives these individuals more respect for themselves and their fellow community members.  The previous extreme isolation seems to cause many of the individuals to talk to themselves.  Staff members at St. Joseph’s agreed that while some homelessness was caused by certain mental disorders, homelessness might have also been the cause of other mental disorders.  When socially isolated and speaking to oneself too often, a diagnosis of schizophrenia is likely the outcome.  The temporal sequence of this link cannot be clearly shown.  The causal pathway is likely two-sided.</w:t>
      </w:r>
    </w:p>
    <w:p>
      <w:pPr>
        <w:pStyle w:val="Noindent"/>
        <w:ind w:firstLine="720"/>
        <w:jc w:val="left"/>
        <w:rPr/>
      </w:pPr>
      <w:r>
        <w:rPr/>
        <w:t xml:space="preserve">Living in a place with stable housing and services causes positive life changes.  Once the person has stable housing other areas of his life can start coming together as well.  The services at a supportive housing facility provide assistance for the individuals to get jobs and apartments.  Finding an individual a job gives that person a new sense of worth.  Working for the money they receive gives a sense of purpose and pride.  </w:t>
      </w:r>
    </w:p>
    <w:p>
      <w:pPr>
        <w:pStyle w:val="Noindent"/>
        <w:ind w:firstLine="720"/>
        <w:jc w:val="left"/>
        <w:rPr/>
      </w:pPr>
      <w:r>
        <w:rPr/>
        <w:t xml:space="preserve">More benefits of getting people off the streets and into supportive housing are the sobriety and controlling disease.  As mentioned, alcohol and drug use is a major contributor to homelessness.  Helping the participants to end their drug use improves their chances to have better lives.  Even just looking at the health benefits, ending their drug and alcohol use makes them healthier.  Other treatments also increase their health.  Having running water increases sanitation.  Flushing toilets, hot showers, and laundry facilities all decrease the spread of many diseases.  The social aspects of these improvements are real as well.  A person who is dirty is seen as having lesser value than a clean person when simply walking down the street.  A clean and sober person who now has stable housing has a new found vigor for life.  One positive aspect starts to lead to more positive aspects.  </w:t>
      </w:r>
    </w:p>
    <w:p>
      <w:pPr>
        <w:pStyle w:val="Noindent"/>
        <w:ind w:firstLine="720"/>
        <w:jc w:val="left"/>
        <w:rPr/>
      </w:pPr>
      <w:r>
        <w:rPr/>
        <w:t xml:space="preserve">A goal for some participants is getting them outside jobs and acquiring an apartment.  A transitional tenant is a participant who is looking to find a new residence within two years of coming into the program.  If this means they need to find a job and apartment, the case workers and other staff will aid them in finding both.  Many homeless individuals live on their social security or disability checks.  Finding inexpensive apartments or roommates where they can live on their social security checks is another option.  </w:t>
      </w:r>
    </w:p>
    <w:p>
      <w:pPr>
        <w:pStyle w:val="Noindent"/>
        <w:ind w:firstLine="720"/>
        <w:jc w:val="left"/>
        <w:rPr/>
      </w:pPr>
      <w:r>
        <w:rPr/>
        <w:t>Supportive living tenants are participants who do not plan on leaving the program in the near future.  The idea is to get these people off the street and have them live comfortably in the facility.  Transitional tenants are trying get back on their feet in a shorter time-frame, so then a new resident can move into the facility.  Supportive living tenants need more care and take much longer to leave the program, if they leave at all.  If the supportive housing were not there to assist them, they would be unable to maintain housing.  Helping those who are in the most need is an important principle in public health.</w:t>
      </w:r>
    </w:p>
    <w:p>
      <w:pPr>
        <w:pStyle w:val="Noindent"/>
        <w:ind w:firstLine="720"/>
        <w:jc w:val="left"/>
        <w:rPr/>
      </w:pPr>
      <w:r>
        <w:rPr/>
        <w:t xml:space="preserve">Some approaches focus on listening and understanding the issues.  A much different way to help these individuals is described in “Who Knows the Streets as Well as the Homeless? Promoting Personal and Community Action through Photovoice” by Wang, Cash, and Powers (2000).  Photovoice is a process by which people can identify, represent, and enhance their community through a taking pictures and telling the stories those pictures represent.  Photovoice consists of community members taking pictures, telling stories, and sometimes informing policy-makers about issues of concern at the grassroots level.  The purpose is for the participants to photograph their everyday health, work, and life conditions as a way to document their struggles and strengths.  The individuals go out and take photographs that are meaningful to themselves, which fit into a certain chosen theme.  The photographs are shared with each other and stories are told.  This sharing process facilitates the expression of feelings that the participants have, but have trouble expressing.  The end product gives evidence to inform policy makers, the public, and research communities.  The social support also increases the general outcomes for these individuals.  This process can help find out what types of assistance are really needed.  This process is helpful in getting deeper answers to the questions about the participant’s life and thoughts.  </w:t>
      </w:r>
    </w:p>
    <w:p>
      <w:pPr>
        <w:pStyle w:val="Noindent"/>
        <w:ind w:firstLine="720"/>
        <w:jc w:val="left"/>
        <w:rPr/>
      </w:pPr>
      <w:r>
        <w:rPr/>
        <w:t xml:space="preserve">Programs are out there are designed specifically for veterans.  To be enrolled into the programs, the eligible veteran must know about the program.  When individuals are homeless, they are not at their full potential and can miss out on the information about programs to assist them.  Speaking to actual veterans at St. Joseph’s, who are chronically homeless, the author learned about how the military offers a very structured life that makes it difficult to return to civilian life.  These veterans said when they return from active duty, it is a strange feeling that they do not belong.  Also, the adrenaline and rush of emotions can lead veterans to trying replicate that feeling with drugs or other dangerous methods.  Post-traumatic stress disorder can make normal life difficult.  The horrors that are seen in times of war cannot be unseen.  These factors likely contribute to veterans increasing likelihood for homelessness.  Even though they are at an increased risk, the treatments and programs seem to work the same for veterans as non-veterans (Tsai, Mares, and Rosenheck, 2012).         </w:t>
      </w:r>
    </w:p>
    <w:p>
      <w:pPr>
        <w:pStyle w:val="Noindent"/>
        <w:ind w:firstLine="720"/>
        <w:jc w:val="left"/>
        <w:rPr/>
      </w:pPr>
      <w:r>
        <w:rPr/>
        <w:t xml:space="preserve">Acquiring housing for a homeless person as the first step is debated.  The traditional method is to first get the person treatment for mental disorders and drug addictions.  Once the person is deemed suitable for entry, the person is allowed to reside in a supportive housing facility.  Many facilities require their residents to follow rules to make sure no drugs or alcohol are on the premises.  The residents are also required to go to support group meetings and make some sort of treatment plan.  Allowing a person to live in a place has been shown to not increase usage of drugs or alcohol (Padgett, Gulcur, and Tsemberis, 2012).  Saint Joseph’s does not allow drugs or alcohol, but the treatment is all voluntary.  It is a treatment-first facility where the men must maintain sobriety for six months before being allowed to reside in the building.  The liability of having men drinking or doing drugs in the building is not seen as being worth the risk.  Limited staff is not equipped to deal with drug overdoses and events of that nature.   </w:t>
      </w:r>
    </w:p>
    <w:p>
      <w:pPr>
        <w:pStyle w:val="Noindent"/>
        <w:ind w:firstLine="720"/>
        <w:rPr/>
      </w:pPr>
      <w:r>
        <w:rPr/>
        <w:t xml:space="preserve">Deciding how difficult to make entry in supportive housing raises the issue of harm reduction.  Harm reduction is described as a pragmatic policy aimed at minimizing the damage that is caused by certain personal decisions and encompasses the strategies and ideas that are set out to reduce negative consequences with associated problem behaviors (Inciardi and Harrison, 1999).  The harm reduction principle is generally aimed at risky behaviors of populations like that of drug users or sex workers.  Instead of completely eliminating all the risky behaviors, harm reduction looks at making smaller changes that will reduce certain risky behaviors or help make changes that the person actually wants.  Needle exchange programs are an example of this principle; giving intravenous drug users clean needles will not make them stop using intravenous drugs, but could lower the spread of certain diseases.  </w:t>
      </w:r>
    </w:p>
    <w:p>
      <w:pPr>
        <w:pStyle w:val="Noindent"/>
        <w:ind w:firstLine="720"/>
        <w:jc w:val="left"/>
        <w:rPr/>
      </w:pPr>
      <w:r>
        <w:rPr/>
        <w:t>Housing-first programs provide low-barrier, nonabstinence-based, immediate housing to chronically homeless people (Collins et al., 2012).  These kinds of programs take a harm-reduction approach to homelessness by providing an environment in which participants can make small changes over time that reduce their risk for disease and other conditions.</w:t>
      </w:r>
      <w:r>
        <w:br w:type="page"/>
      </w:r>
    </w:p>
    <w:p>
      <w:pPr>
        <w:pStyle w:val="Heading"/>
        <w:numPr>
          <w:ilvl w:val="0"/>
          <w:numId w:val="1"/>
        </w:numPr>
        <w:spacing w:before="0" w:after="0"/>
        <w:contextualSpacing/>
        <w:rPr>
          <w:rFonts w:cs="Times New Roman"/>
        </w:rPr>
      </w:pPr>
      <w:r>
        <w:rPr>
          <w:rFonts w:cs="Times New Roman"/>
        </w:rPr>
        <w:t>Conclusion</w:t>
      </w:r>
    </w:p>
    <w:p>
      <w:pPr>
        <w:pStyle w:val="Noindent"/>
        <w:rPr/>
      </w:pPr>
      <w:r>
        <w:rPr/>
      </w:r>
    </w:p>
    <w:p>
      <w:pPr>
        <w:pStyle w:val="Noindent"/>
        <w:ind w:firstLine="720"/>
        <w:jc w:val="left"/>
        <w:rPr/>
      </w:pPr>
      <w:r>
        <w:rPr/>
        <w:t xml:space="preserve">Currently, there are an estimated 2.3 to 3.5 million people who experience homelessness in the United States with 60% being men and 40% of those men being veterans (National Coalition for the Homeless, 2009).  The homeless suffer morbidity and mortality at higher rates than those in stable housing (Hwang, 2001).  Among the issues are health problems, addictions, and incarceration.  Housing-first treatment and interventions designed for homeless men may help address some of these problems such as health outcomes of chronic and acute diseases, long-term and short-term effects, and the mental and physical issues.  The treatment of homeless individuals is more effectively focused on rehabilitation rather than punishment.  In some cases, incarceration is replacing treatment (McNiel and Robinson 2014).  It is clear that getting individuals off the streets and into housing makes a positive impact on their health regardless of behavioral changes (Padgett and Tsemberis, 2006).  </w:t>
      </w:r>
    </w:p>
    <w:p>
      <w:pPr>
        <w:pStyle w:val="Noindent"/>
        <w:ind w:firstLine="720"/>
        <w:jc w:val="left"/>
        <w:rPr/>
      </w:pPr>
      <w:r>
        <w:rPr/>
        <w:t xml:space="preserve">It is important to address health inequities.  As is seen in many studies, the homeless population has many health inequities (Hwang et al., 2005).  Because the homeless do not have money to provide for themselves, programs are designed to help reduce the inequities that are observed.  An overarching goal of Healthy People 2020 is to “achieve health equity, eliminate disparities, and improve the health of all groups” (Healthy People 2020, 2014).  The health gap with the chronically homeless and those with housing instability can be lessened with research to help guide future interventions designed for homeless individuals.  </w:t>
      </w:r>
    </w:p>
    <w:p>
      <w:pPr>
        <w:pStyle w:val="Noindent"/>
        <w:ind w:firstLine="720"/>
        <w:jc w:val="left"/>
        <w:rPr/>
      </w:pPr>
      <w:r>
        <w:rPr/>
        <w:t xml:space="preserve">Public health programs exist to help the homeless, including supportive housing, shelters, and programs for veterans.  Programs are being implemented to help homeless individuals.  It is possible to get homeless individuals off the streets and back onto their feet, which, reduces disease, crime, and improves the whole community.  Overall improvement in these areas is a goal of public health.  Some major areas of public health are ensuring basic needs are met, offering education, and providing access to health information and health care.  These areas are all places where the homeless can be assisted.  The basic needs of food, clothing, and shelter are not being met without the help of public health programs.  Educational improvement could lead to acquiring more sustainable jobs.  Healthcare and health information both are important in the improvement of overall health status.  Without the programs, these homeless individuals are more likely to suffer from the social, physical, and mental issues that have been previously described.  </w:t>
      </w:r>
    </w:p>
    <w:p>
      <w:pPr>
        <w:pStyle w:val="Noindent"/>
        <w:ind w:firstLine="720"/>
        <w:jc w:val="left"/>
        <w:rPr/>
      </w:pPr>
      <w:r>
        <w:rPr/>
        <w:t xml:space="preserve">These programs need funding to continue the work that they do to improve many people’s lives.  Helping improve the health of those with generally low health statuses can show the biggest improvement.  The homeless population is in need of assistance.  The measures taken by public health programs can go a long way in improving the health of these individuals.  Research and direct interventions create more overall health equality for each member of society.  The homeless population needs assistance, and the public health community is here to help give it to them.  With proper funding and support, health changes can be seen in the homeless population.        </w:t>
      </w:r>
    </w:p>
    <w:p>
      <w:pPr>
        <w:pStyle w:val="Heading"/>
        <w:spacing w:before="0" w:after="0"/>
        <w:ind w:left="1080" w:hanging="0"/>
        <w:contextualSpacing/>
        <w:rPr>
          <w:rFonts w:cs="Times New Roman"/>
        </w:rPr>
      </w:pPr>
      <w:r>
        <w:rPr>
          <w:rFonts w:cs="Times New Roman"/>
        </w:rPr>
        <w:t>Bibliography</w:t>
      </w:r>
    </w:p>
    <w:p>
      <w:pPr>
        <w:pStyle w:val="Noindent"/>
        <w:rPr/>
      </w:pPr>
      <w:r>
        <w:rPr/>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Alker, Joan (1991).  “Heroes Today, Homeless Tomorrow? Homelessness Among Veterans in the United States.” National Coalition for the Homeless, 2201 P St. NW, Washington, DC 20037; 202/462-4822.</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Burnam, MA, Morton SC, McGlynn EA, Petersen L, Stecher BM, Hayes C, and Vaccaro J (1995).  “An experimental evaluation of residential and nonresidential treatment for dually diagnosed homeless adults.” Journal of Addictive Diseases 14:111-134, 1995.</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Catholic Charities of the Diocese of Pittsburgh, Inc (2014).  “St. Joseph House of Hospitality.” Catholic Charities, Diocese of Pittsburgh.  http://www.ccpgh.org/pages/services/hsg-and-homeless/services---hsg-and-homeless---st-joseph-house.</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Centers for Disease Control and Prevention (2012).  “TB in the Homeless Population.” CDC.gov.  </w:t>
      </w:r>
      <w:hyperlink r:id="rId3">
        <w:r>
          <w:rPr>
            <w:rFonts w:cs="Times New Roman" w:ascii="Times New Roman" w:hAnsi="Times New Roman"/>
            <w:sz w:val="24"/>
            <w:szCs w:val="24"/>
          </w:rPr>
          <w:t>http://www.cdc.gov/tb/topic/populations/homelessness/default.htm</w:t>
        </w:r>
      </w:hyperlink>
      <w:r>
        <w:rPr>
          <w:rFonts w:cs="Times New Roman" w:ascii="Times New Roman" w:hAnsi="Times New Roman"/>
          <w:sz w:val="24"/>
          <w:szCs w:val="24"/>
        </w:rPr>
        <w:t xml:space="preserve"> </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Centers for Disease Control and Prevention (2014).  “</w:t>
      </w:r>
      <w:hyperlink r:id="rId4">
        <w:r>
          <w:rPr>
            <w:rFonts w:cs="Times New Roman" w:ascii="Times New Roman" w:hAnsi="Times New Roman"/>
            <w:sz w:val="24"/>
            <w:szCs w:val="24"/>
          </w:rPr>
          <w:t>Social Determinants of Health</w:t>
        </w:r>
      </w:hyperlink>
      <w:r>
        <w:rPr>
          <w:rFonts w:cs="Times New Roman" w:ascii="Times New Roman" w:hAnsi="Times New Roman"/>
          <w:sz w:val="24"/>
          <w:szCs w:val="24"/>
        </w:rPr>
        <w:t>.” CDC.gov.  http://www.cdc.gov/nchhstp/socialdeterminants/index.html</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Coalition for the Homeless (2014).  “The Catastrophe of Homelessness.” http://www.coalitionforthehomeless.org/the-catastrophe-of-homelessness/state-of-the-homeless/.</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Collins, SE, </w:t>
      </w:r>
      <w:hyperlink r:id="rId5">
        <w:r>
          <w:rPr>
            <w:rFonts w:cs="Times New Roman" w:ascii="Times New Roman" w:hAnsi="Times New Roman"/>
            <w:sz w:val="24"/>
            <w:szCs w:val="24"/>
          </w:rPr>
          <w:t>Clifasefi SL</w:t>
        </w:r>
      </w:hyperlink>
      <w:r>
        <w:rPr>
          <w:rFonts w:cs="Times New Roman" w:ascii="Times New Roman" w:hAnsi="Times New Roman"/>
          <w:sz w:val="24"/>
          <w:szCs w:val="24"/>
        </w:rPr>
        <w:t>, </w:t>
      </w:r>
      <w:hyperlink r:id="rId6">
        <w:r>
          <w:rPr>
            <w:rFonts w:cs="Times New Roman" w:ascii="Times New Roman" w:hAnsi="Times New Roman"/>
            <w:sz w:val="24"/>
            <w:szCs w:val="24"/>
          </w:rPr>
          <w:t>Dana EA</w:t>
        </w:r>
      </w:hyperlink>
      <w:r>
        <w:rPr>
          <w:rFonts w:cs="Times New Roman" w:ascii="Times New Roman" w:hAnsi="Times New Roman"/>
          <w:sz w:val="24"/>
          <w:szCs w:val="24"/>
        </w:rPr>
        <w:t>, </w:t>
      </w:r>
      <w:hyperlink r:id="rId7">
        <w:r>
          <w:rPr>
            <w:rFonts w:cs="Times New Roman" w:ascii="Times New Roman" w:hAnsi="Times New Roman"/>
            <w:sz w:val="24"/>
            <w:szCs w:val="24"/>
          </w:rPr>
          <w:t>Andrasik MP</w:t>
        </w:r>
      </w:hyperlink>
      <w:r>
        <w:rPr>
          <w:rFonts w:cs="Times New Roman" w:ascii="Times New Roman" w:hAnsi="Times New Roman"/>
          <w:sz w:val="24"/>
          <w:szCs w:val="24"/>
        </w:rPr>
        <w:t>, </w:t>
      </w:r>
      <w:hyperlink r:id="rId8">
        <w:r>
          <w:rPr>
            <w:rFonts w:cs="Times New Roman" w:ascii="Times New Roman" w:hAnsi="Times New Roman"/>
            <w:sz w:val="24"/>
            <w:szCs w:val="24"/>
          </w:rPr>
          <w:t>Stahl N</w:t>
        </w:r>
      </w:hyperlink>
      <w:r>
        <w:rPr>
          <w:rFonts w:cs="Times New Roman" w:ascii="Times New Roman" w:hAnsi="Times New Roman"/>
          <w:sz w:val="24"/>
          <w:szCs w:val="24"/>
        </w:rPr>
        <w:t>, </w:t>
      </w:r>
      <w:hyperlink r:id="rId9">
        <w:r>
          <w:rPr>
            <w:rFonts w:cs="Times New Roman" w:ascii="Times New Roman" w:hAnsi="Times New Roman"/>
            <w:sz w:val="24"/>
            <w:szCs w:val="24"/>
          </w:rPr>
          <w:t>Kirouac M</w:t>
        </w:r>
      </w:hyperlink>
      <w:r>
        <w:rPr>
          <w:rFonts w:cs="Times New Roman" w:ascii="Times New Roman" w:hAnsi="Times New Roman"/>
          <w:sz w:val="24"/>
          <w:szCs w:val="24"/>
        </w:rPr>
        <w:t>, </w:t>
      </w:r>
      <w:hyperlink r:id="rId10">
        <w:r>
          <w:rPr>
            <w:rFonts w:cs="Times New Roman" w:ascii="Times New Roman" w:hAnsi="Times New Roman"/>
            <w:sz w:val="24"/>
            <w:szCs w:val="24"/>
          </w:rPr>
          <w:t>Welbaum C</w:t>
        </w:r>
      </w:hyperlink>
      <w:r>
        <w:rPr>
          <w:rFonts w:cs="Times New Roman" w:ascii="Times New Roman" w:hAnsi="Times New Roman"/>
          <w:sz w:val="24"/>
          <w:szCs w:val="24"/>
        </w:rPr>
        <w:t>, </w:t>
      </w:r>
      <w:hyperlink r:id="rId11">
        <w:r>
          <w:rPr>
            <w:rFonts w:cs="Times New Roman" w:ascii="Times New Roman" w:hAnsi="Times New Roman"/>
            <w:sz w:val="24"/>
            <w:szCs w:val="24"/>
          </w:rPr>
          <w:t>King M</w:t>
        </w:r>
      </w:hyperlink>
      <w:r>
        <w:rPr>
          <w:rFonts w:cs="Times New Roman" w:ascii="Times New Roman" w:hAnsi="Times New Roman"/>
          <w:sz w:val="24"/>
          <w:szCs w:val="24"/>
        </w:rPr>
        <w:t xml:space="preserve">, and </w:t>
      </w:r>
      <w:hyperlink r:id="rId12">
        <w:r>
          <w:rPr>
            <w:rFonts w:cs="Times New Roman" w:ascii="Times New Roman" w:hAnsi="Times New Roman"/>
            <w:sz w:val="24"/>
            <w:szCs w:val="24"/>
          </w:rPr>
          <w:t>Malone DK</w:t>
        </w:r>
      </w:hyperlink>
      <w:r>
        <w:rPr>
          <w:rFonts w:cs="Times New Roman" w:ascii="Times New Roman" w:hAnsi="Times New Roman"/>
          <w:sz w:val="24"/>
          <w:szCs w:val="24"/>
        </w:rPr>
        <w:t xml:space="preserve"> (2012).  “Where harm reduction meets housing first: Exploring alcohol's role in a project-based housing first setting.” International Journal of Drug Policy, Volume 23, Issue 2, 111 – 119.  DOI: </w:t>
      </w:r>
      <w:hyperlink r:id="rId13">
        <w:r>
          <w:rPr>
            <w:rFonts w:cs="Times New Roman" w:ascii="Times New Roman" w:hAnsi="Times New Roman"/>
            <w:sz w:val="24"/>
            <w:szCs w:val="24"/>
          </w:rPr>
          <w:t>http://dx.doi.org/10.1016/j.drugpo.2011.07.010</w:t>
        </w:r>
      </w:hyperlink>
      <w:r>
        <w:rPr>
          <w:rFonts w:cs="Times New Roman" w:ascii="Times New Roman" w:hAnsi="Times New Roman"/>
          <w:sz w:val="24"/>
          <w:szCs w:val="24"/>
        </w:rPr>
        <w:t>.</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Didenko, E.  and Pankratz N.  (2007).  “Substance Use: Pathways to homelessness? Or a way of adapting to street life?” Visions: BC’s Mental Health and Addictions Journal, 4(1), 9-10.  http://www.heretohelp.bc.ca/.</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Drake, RE, Yovetich NA, Bebout RR, Harris M, and McHugo GJ (1997).  “Integrated treatment for dually diagnosed homeless adults.” Journal of Nervous and Mental Disease 185:298-305, 1997</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Fargo, J, Metraux S, Byrne T, Munley E, Montgomery E, Jones H, Sheldon G, Kane V, Culhane D (2012).  “Prevalence and Risk of Homelessness Among US Veterans.” Centers for Disease Control and Prevention.  Prev Chronic Dis 2012;9:110112.  DOI: </w:t>
      </w:r>
      <w:hyperlink r:id="rId14" w:tgtFrame="_blank">
        <w:r>
          <w:rPr>
            <w:rFonts w:cs="Times New Roman" w:ascii="Times New Roman" w:hAnsi="Times New Roman"/>
            <w:sz w:val="24"/>
            <w:szCs w:val="24"/>
          </w:rPr>
          <w:t>http://dx.doi.org/10.5888/pcd9.110112</w:t>
        </w:r>
      </w:hyperlink>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Folsom, DP, Hawthorne W, Lindamer L, Gilmer T, Bailey A, Golshan, S, and Jeste DV (2005).  “Prevalence and risk factors for homelessness and utilization of mental health services among 10,340 patients with serious mental illness in a large public mental health system.”  American Journal of Psychiatry, 162(2), 370-376.</w:t>
      </w:r>
    </w:p>
    <w:p>
      <w:pPr>
        <w:pStyle w:val="Normal"/>
        <w:spacing w:lineRule="auto" w:line="240" w:before="0" w:after="240"/>
        <w:ind w:left="720" w:hanging="720"/>
        <w:rPr>
          <w:rFonts w:ascii="Times New Roman" w:hAnsi="Times New Roman" w:cs="Times New Roman"/>
          <w:sz w:val="24"/>
          <w:szCs w:val="24"/>
        </w:rPr>
      </w:pPr>
      <w:hyperlink r:id="rId15">
        <w:r>
          <w:rPr>
            <w:rFonts w:cs="Times New Roman" w:ascii="Times New Roman" w:hAnsi="Times New Roman"/>
            <w:sz w:val="24"/>
            <w:szCs w:val="24"/>
          </w:rPr>
          <w:t>Gadit, AA (2011).</w:t>
        </w:r>
      </w:hyperlink>
      <w:r>
        <w:rPr>
          <w:rFonts w:cs="Times New Roman" w:ascii="Times New Roman" w:hAnsi="Times New Roman"/>
          <w:sz w:val="24"/>
          <w:szCs w:val="24"/>
        </w:rPr>
        <w:t xml:space="preserve"> “Homelessness and mental health: Are we neglecting this grave issue?”   Journal of Pakistan Medical, 61(3) 299-300.</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Galster, G, Pettit K, Santiago A and Tatian P (2002).  “The impact of supported housing on neighborhood crime rates.” Journal of Urban Affairs, 24: 289–315.  </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Gonzalez, G, and Rosenheck RA (2014).  “Outcomes and service use among homeless persons with serious mental illness and substance abuse.”  Psychiatric Services </w:t>
      </w:r>
      <w:hyperlink r:id="rId16">
        <w:r>
          <w:rPr>
            <w:rFonts w:cs="Times New Roman" w:ascii="Times New Roman" w:hAnsi="Times New Roman"/>
            <w:sz w:val="24"/>
            <w:szCs w:val="24"/>
          </w:rPr>
          <w:t>Volume 53 Issue 4, April 2002</w:t>
        </w:r>
      </w:hyperlink>
      <w:r>
        <w:rPr>
          <w:rFonts w:cs="Times New Roman" w:ascii="Times New Roman" w:hAnsi="Times New Roman"/>
          <w:sz w:val="24"/>
          <w:szCs w:val="24"/>
        </w:rPr>
        <w:t xml:space="preserve">, pp.  437-446.  </w:t>
      </w:r>
      <w:hyperlink r:id="rId17">
        <w:r>
          <w:rPr>
            <w:rFonts w:cs="Times New Roman" w:ascii="Times New Roman" w:hAnsi="Times New Roman"/>
            <w:sz w:val="24"/>
            <w:szCs w:val="24"/>
          </w:rPr>
          <w:t>http://dx.doi.org/10.1176/appi.ps.53.4.437</w:t>
        </w:r>
      </w:hyperlink>
      <w:r>
        <w:rPr>
          <w:rFonts w:cs="Times New Roman" w:ascii="Times New Roman" w:hAnsi="Times New Roman"/>
          <w:sz w:val="24"/>
          <w:szCs w:val="24"/>
        </w:rPr>
        <w:t>.</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Healthy People 2020 (2014).  “About Healthy People.”  Washington, DC: U.S.  Department of Health and Human Services, Office of Disease Prevention and Health Promotion.  20 July 2015.  http://www.healthypeople.gov/2020/About-Healthy-People.</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Hwang, S, </w:t>
      </w:r>
      <w:hyperlink r:id="rId18">
        <w:r>
          <w:rPr>
            <w:rFonts w:cs="Times New Roman" w:ascii="Times New Roman" w:hAnsi="Times New Roman"/>
            <w:sz w:val="24"/>
            <w:szCs w:val="24"/>
          </w:rPr>
          <w:t>Tolomiczenko G</w:t>
        </w:r>
      </w:hyperlink>
      <w:r>
        <w:rPr>
          <w:rFonts w:cs="Times New Roman" w:ascii="Times New Roman" w:hAnsi="Times New Roman"/>
          <w:sz w:val="24"/>
          <w:szCs w:val="24"/>
        </w:rPr>
        <w:t>, </w:t>
      </w:r>
      <w:hyperlink r:id="rId19">
        <w:r>
          <w:rPr>
            <w:rFonts w:cs="Times New Roman" w:ascii="Times New Roman" w:hAnsi="Times New Roman"/>
            <w:sz w:val="24"/>
            <w:szCs w:val="24"/>
          </w:rPr>
          <w:t>Kouyoumdjian FG</w:t>
        </w:r>
      </w:hyperlink>
      <w:r>
        <w:rPr>
          <w:rFonts w:cs="Times New Roman" w:ascii="Times New Roman" w:hAnsi="Times New Roman"/>
          <w:sz w:val="24"/>
          <w:szCs w:val="24"/>
        </w:rPr>
        <w:t xml:space="preserve">, and </w:t>
      </w:r>
      <w:hyperlink r:id="rId20">
        <w:r>
          <w:rPr>
            <w:rFonts w:cs="Times New Roman" w:ascii="Times New Roman" w:hAnsi="Times New Roman"/>
            <w:sz w:val="24"/>
            <w:szCs w:val="24"/>
          </w:rPr>
          <w:t>Garner RE</w:t>
        </w:r>
      </w:hyperlink>
      <w:r>
        <w:rPr>
          <w:rFonts w:cs="Times New Roman" w:ascii="Times New Roman" w:hAnsi="Times New Roman"/>
          <w:sz w:val="24"/>
          <w:szCs w:val="24"/>
        </w:rPr>
        <w:t xml:space="preserve"> (2005).  “Interventions to Improve the Health of the Homeless : a systematic review.” American Journal of Preventive Medicine, Volume 29 , Issue 4 , 311 - 311.e75.</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Hwang, Stephan (2001).  “Homelessness and health.” Canadian Medical Association Journal, 164(2), 229-233.</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Inciardi, J and </w:t>
      </w:r>
      <w:hyperlink r:id="rId21">
        <w:r>
          <w:rPr>
            <w:rFonts w:cs="Times New Roman" w:ascii="Times New Roman" w:hAnsi="Times New Roman"/>
            <w:sz w:val="24"/>
            <w:szCs w:val="24"/>
          </w:rPr>
          <w:t>Harrison</w:t>
        </w:r>
      </w:hyperlink>
      <w:r>
        <w:rPr>
          <w:rFonts w:cs="Times New Roman" w:ascii="Times New Roman" w:hAnsi="Times New Roman"/>
          <w:sz w:val="24"/>
          <w:szCs w:val="24"/>
        </w:rPr>
        <w:t xml:space="preserve"> L (1999).  </w:t>
      </w:r>
      <w:r>
        <w:rPr>
          <w:rFonts w:cs="Times New Roman" w:ascii="Times New Roman" w:hAnsi="Times New Roman"/>
          <w:i/>
          <w:sz w:val="24"/>
          <w:szCs w:val="24"/>
        </w:rPr>
        <w:t>Harm Reduction: National and International Perspectives</w:t>
      </w:r>
      <w:r>
        <w:rPr>
          <w:rFonts w:cs="Times New Roman" w:ascii="Times New Roman" w:hAnsi="Times New Roman"/>
          <w:sz w:val="24"/>
          <w:szCs w:val="24"/>
        </w:rPr>
        <w:t>.  SAGE, Oct 11, 1999.</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Jericho Project (2013).  “Supportive Housing, Ending Homelessness.” http://www.jerichoproject.org/programs-services/supportive-housing/</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Kessell, ER, Bhatia R, Bamberger, JD, and Kushel, MB (2006).  “Public Health Care Utilization in a Cohort of Homeless Adult Applicants to a Supportive Housing Program.” Journal of Urban Health : Bulletin of the New York Academy of Medicine, 83(5), 860–873.  doi:10.1007/s11524-006-9083-0.</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McNiel, DE and Robinson JC (2014).  “Incarceration associated with homelessness, mental disorder, and co-occurring substance abuse.”  Am Psychiatric Assoc.  </w:t>
      </w:r>
      <w:hyperlink r:id="rId22">
        <w:r>
          <w:rPr>
            <w:rFonts w:cs="Times New Roman" w:ascii="Times New Roman" w:hAnsi="Times New Roman"/>
            <w:sz w:val="24"/>
            <w:szCs w:val="24"/>
          </w:rPr>
          <w:t>Volume 56 Issue 7, July 2005</w:t>
        </w:r>
      </w:hyperlink>
      <w:r>
        <w:rPr>
          <w:rFonts w:cs="Times New Roman" w:ascii="Times New Roman" w:hAnsi="Times New Roman"/>
          <w:sz w:val="24"/>
          <w:szCs w:val="24"/>
        </w:rPr>
        <w:t xml:space="preserve">, pp.  840-846 </w:t>
      </w:r>
      <w:hyperlink r:id="rId23">
        <w:r>
          <w:rPr>
            <w:rFonts w:cs="Times New Roman" w:ascii="Times New Roman" w:hAnsi="Times New Roman"/>
            <w:sz w:val="24"/>
            <w:szCs w:val="24"/>
          </w:rPr>
          <w:t>http://dx.doi.org/10.1176/appi.ps.56.7.840</w:t>
        </w:r>
      </w:hyperlink>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Morrison, David (2009).  “Homelessness as an independent risk factor for mortality: results from a retrospective cohort study” International Journal of Epidemiology.  March 21, 2009.  doi:10.1093/ije/dyp160.</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National Coalition for the Homeless (2009).  “How Many People Experience Homelessness?” </w:t>
      </w:r>
      <w:r>
        <w:rPr>
          <w:rFonts w:cs="Times New Roman" w:ascii="Times New Roman" w:hAnsi="Times New Roman"/>
          <w:iCs/>
          <w:sz w:val="24"/>
          <w:szCs w:val="24"/>
        </w:rPr>
        <w:t>National Coalition for the Homeless.  http://www.nationalhomeless.org/factsheets/How_Many.html</w:t>
      </w:r>
      <w:r>
        <w:rPr>
          <w:rFonts w:cs="Times New Roman" w:ascii="Times New Roman" w:hAnsi="Times New Roman"/>
          <w:i/>
          <w:iCs/>
          <w:sz w:val="24"/>
          <w:szCs w:val="24"/>
        </w:rPr>
        <w:t xml:space="preserve"> </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National Institute of Mental Health (2012).  “Serious Mental Illness (SMI) Among U.S.  Adults” NIH.gov.  Department of Health and Human Services.  http://www.nimh.nih.gov/health/statistics/prevalence/serious-mental-illness-smi-among-us-adults.shtml</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Padgett, D, Gulcur L, and Tsemberis S (2006).  “Housing First Services for People Who Are Homeless With Co-Occurring Serious Mental Illness and Substance Abuse” Research on Social Work Practice.  January 2006 16: 74-83, doi:10.1177/1049731505282593</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Raoult, D, Foucault C, and Brouqui P (2001).  “Infections in the homeless.” The Lancet Infectious Diseases, Volume 1, Issue 2, September 2001, Pages 77-84, ISSN 1473-3099, http://dx.doi.org/10.1016/S1473-3099(01)00062-7.</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Regier, DA, Farmer ME, Rae DS, Locke BZ, Keith SJ, Judd LL, and Goodwin FK (1990).  “Comorbidity of Mental Disorders With Alcohol and Other Drug Abuse: Results From the Epidemiologic Catchment Area (ECA) Study.” JAMA.  1990;264(19):2511-2518.  doi:10.1001/jama.1990.03450190043026.</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Steptoe, A, Shankar A, Demakakos P, and Wardle J (2013).  “Social isolation, loneliness, and all-cause mortality in older men and women.” PNAS Social Sciences - Social Sciences - Biological Sciences - Medical Sciences: 2013 110 (15) 5797-5801; published ahead of print March 25, 2013, doi:10.1073/pnas.1219686110.</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The PLoS Medicine Editors (2008).  “Homelessness Is Not Just a Housing Problem.” PLoS Med 5(12): e1000003.  doi:10.1371/journal.pmed.1000003</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 xml:space="preserve">Tsai J, Mares AS, and Rosenheck RA (2012).  “Do homeless veterans have the same needs and outcomes as non-veterans?” Mil Med 2012; 177: 27–31.  </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Wang, C, Cash J, and Powers L (2000).  “Who Knows the Streets as Well as the Homeless? Promoting Personal and Community Action through Photovoice.” Health Promotion Practice.  January 2000 1: 81-89, doi:10.1177/152483990000100113.</w:t>
      </w:r>
    </w:p>
    <w:p>
      <w:pPr>
        <w:pStyle w:val="Normal"/>
        <w:spacing w:lineRule="auto" w:line="480" w:before="0" w:after="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indent"/>
        <w:rPr/>
      </w:pPr>
      <w:r>
        <w:rPr/>
      </w:r>
    </w:p>
    <w:sectPr>
      <w:footerReference w:type="default" r:id="rId24"/>
      <w:type w:val="nextPage"/>
      <w:pgSz w:w="12240" w:h="15840"/>
      <w:pgMar w:left="1440" w:right="1440" w:gutter="0" w:header="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67046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733358"/>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137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ea7f1e"/>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Heading4Char"/>
    <w:uiPriority w:val="9"/>
    <w:semiHidden/>
    <w:unhideWhenUsed/>
    <w:qFormat/>
    <w:rsid w:val="00a2484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b74f9f"/>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semiHidden/>
    <w:rsid w:val="00343599"/>
    <w:rPr>
      <w:color w:val="0000FF"/>
      <w:u w:val="single"/>
    </w:rPr>
  </w:style>
  <w:style w:type="character" w:styleId="HeaderChar" w:customStyle="1">
    <w:name w:val="Header Char"/>
    <w:basedOn w:val="DefaultParagraphFont"/>
    <w:link w:val="Header"/>
    <w:uiPriority w:val="99"/>
    <w:qFormat/>
    <w:rsid w:val="007e3b9c"/>
    <w:rPr/>
  </w:style>
  <w:style w:type="character" w:styleId="FooterChar" w:customStyle="1">
    <w:name w:val="Footer Char"/>
    <w:basedOn w:val="DefaultParagraphFont"/>
    <w:link w:val="Footer"/>
    <w:uiPriority w:val="99"/>
    <w:qFormat/>
    <w:rsid w:val="007e3b9c"/>
    <w:rPr/>
  </w:style>
  <w:style w:type="character" w:styleId="Appleconvertedspace" w:customStyle="1">
    <w:name w:val="apple-converted-space"/>
    <w:basedOn w:val="DefaultParagraphFont"/>
    <w:qFormat/>
    <w:rsid w:val="00c04150"/>
    <w:rPr/>
  </w:style>
  <w:style w:type="character" w:styleId="Nlmyear" w:customStyle="1">
    <w:name w:val="nlm_year"/>
    <w:basedOn w:val="DefaultParagraphFont"/>
    <w:qFormat/>
    <w:rsid w:val="00c04150"/>
    <w:rPr/>
  </w:style>
  <w:style w:type="character" w:styleId="Heading1Char" w:customStyle="1">
    <w:name w:val="Heading 1 Char"/>
    <w:basedOn w:val="DefaultParagraphFont"/>
    <w:link w:val="Heading1"/>
    <w:uiPriority w:val="9"/>
    <w:qFormat/>
    <w:rsid w:val="00ea7f1e"/>
    <w:rPr>
      <w:rFonts w:ascii="Times New Roman" w:hAnsi="Times New Roman" w:eastAsia="Times New Roman" w:cs="Times New Roman"/>
      <w:b/>
      <w:bCs/>
      <w:kern w:val="2"/>
      <w:sz w:val="48"/>
      <w:szCs w:val="48"/>
    </w:rPr>
  </w:style>
  <w:style w:type="character" w:styleId="Heading4Char" w:customStyle="1">
    <w:name w:val="Heading 4 Char"/>
    <w:basedOn w:val="DefaultParagraphFont"/>
    <w:link w:val="Heading4"/>
    <w:uiPriority w:val="9"/>
    <w:semiHidden/>
    <w:qFormat/>
    <w:rsid w:val="00a24848"/>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b74f9f"/>
    <w:rPr>
      <w:b/>
      <w:bCs/>
    </w:rPr>
  </w:style>
  <w:style w:type="character" w:styleId="Heading5Char" w:customStyle="1">
    <w:name w:val="Heading 5 Char"/>
    <w:basedOn w:val="DefaultParagraphFont"/>
    <w:link w:val="Heading5"/>
    <w:uiPriority w:val="9"/>
    <w:semiHidden/>
    <w:qFormat/>
    <w:rsid w:val="00b74f9f"/>
    <w:rPr>
      <w:rFonts w:ascii="Calibri Light" w:hAnsi="Calibri Light" w:eastAsia="" w:cs="" w:asciiTheme="majorHAnsi" w:cstheme="majorBidi" w:eastAsiaTheme="majorEastAsia" w:hAnsiTheme="majorHAnsi"/>
      <w:color w:val="2E74B5" w:themeColor="accent1" w:themeShade="bf"/>
    </w:rPr>
  </w:style>
  <w:style w:type="character" w:styleId="Cdcdecorated" w:customStyle="1">
    <w:name w:val="cdc-decorated"/>
    <w:basedOn w:val="DefaultParagraphFont"/>
    <w:qFormat/>
    <w:rsid w:val="00ec4a3b"/>
    <w:rPr/>
  </w:style>
  <w:style w:type="character" w:styleId="Diffchunk" w:customStyle="1">
    <w:name w:val="diff-chunk"/>
    <w:basedOn w:val="DefaultParagraphFont"/>
    <w:qFormat/>
    <w:rsid w:val="00166f86"/>
    <w:rPr/>
  </w:style>
  <w:style w:type="character" w:styleId="Emphasis">
    <w:name w:val="Emphasis"/>
    <w:basedOn w:val="DefaultParagraphFont"/>
    <w:uiPriority w:val="20"/>
    <w:qFormat/>
    <w:rsid w:val="00587fa5"/>
    <w:rPr>
      <w:i/>
      <w:iCs/>
    </w:rPr>
  </w:style>
  <w:style w:type="character" w:styleId="BalloonTextChar" w:customStyle="1">
    <w:name w:val="Balloon Text Char"/>
    <w:basedOn w:val="DefaultParagraphFont"/>
    <w:link w:val="BalloonText"/>
    <w:uiPriority w:val="99"/>
    <w:semiHidden/>
    <w:qFormat/>
    <w:rsid w:val="00e30f35"/>
    <w:rPr>
      <w:rFonts w:ascii="Segoe UI" w:hAnsi="Segoe UI" w:cs="Segoe UI"/>
      <w:sz w:val="18"/>
      <w:szCs w:val="18"/>
    </w:rPr>
  </w:style>
  <w:style w:type="paragraph" w:styleId="Heading" w:customStyle="1">
    <w:name w:val="Heading"/>
    <w:basedOn w:val="Normal"/>
    <w:next w:val="Noindent"/>
    <w:qFormat/>
    <w:rsid w:val="00343599"/>
    <w:pPr>
      <w:keepNext w:val="true"/>
      <w:pageBreakBefore/>
      <w:spacing w:lineRule="auto" w:line="480" w:before="1440" w:after="960"/>
      <w:jc w:val="center"/>
      <w:outlineLvl w:val="0"/>
    </w:pPr>
    <w:rPr>
      <w:rFonts w:ascii="Times New Roman" w:hAnsi="Times New Roman" w:eastAsia="Times New Roman" w:cs="Arial"/>
      <w:b/>
      <w:bCs/>
      <w: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customStyle="1">
    <w:name w:val="No indent"/>
    <w:basedOn w:val="Normal"/>
    <w:next w:val="Normal"/>
    <w:qFormat/>
    <w:rsid w:val="0006765a"/>
    <w:pPr>
      <w:spacing w:lineRule="auto" w:line="480" w:before="0" w:after="0"/>
      <w:jc w:val="both"/>
    </w:pPr>
    <w:rPr>
      <w:rFonts w:ascii="Times New Roman" w:hAnsi="Times New Roman" w:eastAsia="Times New Roman" w:cs="Times New Roman"/>
      <w:sz w:val="24"/>
      <w:szCs w:val="24"/>
    </w:rPr>
  </w:style>
  <w:style w:type="paragraph" w:styleId="Contents1">
    <w:name w:val="TOC 1"/>
    <w:basedOn w:val="Normal"/>
    <w:next w:val="Normal"/>
    <w:autoRedefine/>
    <w:semiHidden/>
    <w:rsid w:val="00343599"/>
    <w:pPr>
      <w:spacing w:lineRule="auto" w:line="480" w:before="0" w:after="0"/>
      <w:jc w:val="both"/>
    </w:pPr>
    <w:rPr>
      <w:rFonts w:ascii="Times New Roman" w:hAnsi="Times New Roman" w:eastAsia="Times New Roman" w:cs="Times New Roman"/>
      <w:b/>
      <w:cap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e3b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e3b9c"/>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382548"/>
    <w:pPr>
      <w:spacing w:before="0" w:after="160"/>
      <w:ind w:left="720" w:hanging="0"/>
      <w:contextualSpacing/>
    </w:pPr>
    <w:rPr/>
  </w:style>
  <w:style w:type="paragraph" w:styleId="NormalWeb">
    <w:name w:val="Normal (Web)"/>
    <w:basedOn w:val="Normal"/>
    <w:uiPriority w:val="99"/>
    <w:semiHidden/>
    <w:unhideWhenUsed/>
    <w:qFormat/>
    <w:rsid w:val="009060ce"/>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30f3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dc.gov/tb/topic/populations/homelessness/default.htm" TargetMode="External"/><Relationship Id="rId4" Type="http://schemas.openxmlformats.org/officeDocument/2006/relationships/hyperlink" Target="http://www.cdc.gov/nchhstp/socialdeterminants/index.html" TargetMode="External"/><Relationship Id="rId5" Type="http://schemas.openxmlformats.org/officeDocument/2006/relationships/hyperlink" Target="http://www.ncbi.nlm.nih.gov/pubmed/?term=Clifasefi SL%5BAuthor%5D&amp;cauthor=true&amp;cauthor_uid=21852096" TargetMode="External"/><Relationship Id="rId6" Type="http://schemas.openxmlformats.org/officeDocument/2006/relationships/hyperlink" Target="http://www.ncbi.nlm.nih.gov/pubmed/?term=Dana EA%5BAuthor%5D&amp;cauthor=true&amp;cauthor_uid=21852096" TargetMode="External"/><Relationship Id="rId7" Type="http://schemas.openxmlformats.org/officeDocument/2006/relationships/hyperlink" Target="http://www.ncbi.nlm.nih.gov/pubmed/?term=Andrasik MP%5BAuthor%5D&amp;cauthor=true&amp;cauthor_uid=21852096" TargetMode="External"/><Relationship Id="rId8" Type="http://schemas.openxmlformats.org/officeDocument/2006/relationships/hyperlink" Target="http://www.ncbi.nlm.nih.gov/pubmed/?term=Stahl N%5BAuthor%5D&amp;cauthor=true&amp;cauthor_uid=21852096" TargetMode="External"/><Relationship Id="rId9" Type="http://schemas.openxmlformats.org/officeDocument/2006/relationships/hyperlink" Target="http://www.ncbi.nlm.nih.gov/pubmed/?term=Kirouac M%5BAuthor%5D&amp;cauthor=true&amp;cauthor_uid=21852096" TargetMode="External"/><Relationship Id="rId10" Type="http://schemas.openxmlformats.org/officeDocument/2006/relationships/hyperlink" Target="http://www.ncbi.nlm.nih.gov/pubmed/?term=Welbaum C%5BAuthor%5D&amp;cauthor=true&amp;cauthor_uid=21852096" TargetMode="External"/><Relationship Id="rId11" Type="http://schemas.openxmlformats.org/officeDocument/2006/relationships/hyperlink" Target="http://www.ncbi.nlm.nih.gov/pubmed/?term=King M%5BAuthor%5D&amp;cauthor=true&amp;cauthor_uid=21852096" TargetMode="External"/><Relationship Id="rId12" Type="http://schemas.openxmlformats.org/officeDocument/2006/relationships/hyperlink" Target="http://www.ncbi.nlm.nih.gov/pubmed/?term=Malone DK%5BAuthor%5D&amp;cauthor=true&amp;cauthor_uid=21852096" TargetMode="External"/><Relationship Id="rId13" Type="http://schemas.openxmlformats.org/officeDocument/2006/relationships/hyperlink" Target="http://dx.doi.org/10.1016/j.drugpo.2011.07.010" TargetMode="External"/><Relationship Id="rId14" Type="http://schemas.openxmlformats.org/officeDocument/2006/relationships/hyperlink" Target="http://dx.doi.org/10.5888/pcd9.110112" TargetMode="External"/><Relationship Id="rId15" Type="http://schemas.openxmlformats.org/officeDocument/2006/relationships/hyperlink" Target="http://homeless.samhsa.gov/Search.aspx?tagId=51252&amp;search=Gadit%2C+A.A." TargetMode="External"/><Relationship Id="rId16" Type="http://schemas.openxmlformats.org/officeDocument/2006/relationships/hyperlink" Target="http://ps.psychiatryonline.org/toc/ps/53/4" TargetMode="External"/><Relationship Id="rId17" Type="http://schemas.openxmlformats.org/officeDocument/2006/relationships/hyperlink" Target="http://dx.doi.org/10.1176/appi.ps.53.4.437" TargetMode="External"/><Relationship Id="rId18" Type="http://schemas.openxmlformats.org/officeDocument/2006/relationships/hyperlink" Target="http://www.ncbi.nlm.nih.gov/pubmed/?term=Tolomiczenko G%5BAuthor%5D&amp;cauthor=true&amp;cauthor_uid=16242595" TargetMode="External"/><Relationship Id="rId19" Type="http://schemas.openxmlformats.org/officeDocument/2006/relationships/hyperlink" Target="http://www.ncbi.nlm.nih.gov/pubmed/?term=Kouyoumdjian FG%5BAuthor%5D&amp;cauthor=true&amp;cauthor_uid=16242595" TargetMode="External"/><Relationship Id="rId20" Type="http://schemas.openxmlformats.org/officeDocument/2006/relationships/hyperlink" Target="http://www.ncbi.nlm.nih.gov/pubmed/?term=Garner RE%5BAuthor%5D&amp;cauthor=true&amp;cauthor_uid=16242595" TargetMode="External"/><Relationship Id="rId21" Type="http://schemas.openxmlformats.org/officeDocument/2006/relationships/hyperlink" Target="https://www.google.com/search?tbo=p&amp;tbm=bks&amp;q=inauthor:&quot;Lana+D.+Harrison&quot;" TargetMode="External"/><Relationship Id="rId22" Type="http://schemas.openxmlformats.org/officeDocument/2006/relationships/hyperlink" Target="http://ps.psychiatryonline.org/toc/ps/56/7" TargetMode="External"/><Relationship Id="rId23" Type="http://schemas.openxmlformats.org/officeDocument/2006/relationships/hyperlink" Target="http://dx.doi.org/10.1176/appi.ps.56.7.840"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41D4DD-005F-417F-B5FA-1AE414A88F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9</Pages>
  <Words>7513</Words>
  <Characters>42830</Characters>
  <CharactersWithSpaces>50243</CharactersWithSpaces>
  <Paragraphs>100</Paragraphs>
  <Company>Catholic Charit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1:53:00Z</dcterms:created>
  <dc:creator>Philip Buches</dc:creator>
  <dc:description/>
  <dc:language>en-US</dc:language>
  <cp:lastModifiedBy>Philip Buches</cp:lastModifiedBy>
  <cp:lastPrinted>2015-08-05T21:53:00Z</cp:lastPrinted>
  <dcterms:modified xsi:type="dcterms:W3CDTF">2015-08-05T2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