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DEVELOPMENT OF GLOBAL PARTNERSHIPS:</w:t>
      </w:r>
    </w:p>
    <w:p>
      <w:pPr>
        <w:pStyle w:val="Normal"/>
        <w:jc w:val="center"/>
        <w:rPr>
          <w:b/>
          <w:b/>
          <w:sz w:val="28"/>
        </w:rPr>
      </w:pPr>
      <w:r>
        <w:rPr>
          <w:b/>
          <w:sz w:val="28"/>
        </w:rPr>
        <w:t>The University Of Pittsburgh Experience</w:t>
      </w:r>
    </w:p>
    <w:p>
      <w:pPr>
        <w:pStyle w:val="Normal"/>
        <w:jc w:val="center"/>
        <w:rPr>
          <w:b/>
          <w:b/>
          <w:sz w:val="28"/>
        </w:rPr>
      </w:pPr>
      <w:r>
        <w:rPr>
          <w:b/>
          <w:sz w:val="28"/>
        </w:rPr>
      </w:r>
    </w:p>
    <w:p>
      <w:pPr>
        <w:pStyle w:val="Normal"/>
        <w:jc w:val="center"/>
        <w:rPr>
          <w:b/>
          <w:b/>
        </w:rPr>
      </w:pPr>
      <w:r>
        <w:rPr>
          <w:b/>
        </w:rPr>
        <w:t>by</w:t>
      </w:r>
    </w:p>
    <w:p>
      <w:pPr>
        <w:pStyle w:val="Normal"/>
        <w:jc w:val="center"/>
        <w:rPr/>
      </w:pPr>
      <w:r>
        <w:rPr/>
      </w:r>
    </w:p>
    <w:p>
      <w:pPr>
        <w:pStyle w:val="Normal"/>
        <w:jc w:val="center"/>
        <w:rPr>
          <w:b/>
          <w:b/>
        </w:rPr>
      </w:pPr>
      <w:r>
        <w:rPr>
          <w:b/>
        </w:rPr>
        <w:t>Rush G. Miller</w:t>
      </w:r>
    </w:p>
    <w:p>
      <w:pPr>
        <w:pStyle w:val="Normal"/>
        <w:jc w:val="center"/>
        <w:rPr>
          <w:b/>
          <w:b/>
        </w:rPr>
      </w:pPr>
      <w:r>
        <w:rPr>
          <w:b/>
        </w:rPr>
        <w:t>University Librarian</w:t>
      </w:r>
    </w:p>
    <w:p>
      <w:pPr>
        <w:pStyle w:val="Normal"/>
        <w:jc w:val="center"/>
        <w:rPr>
          <w:b/>
          <w:b/>
        </w:rPr>
      </w:pPr>
      <w:r>
        <w:rPr>
          <w:b/>
        </w:rPr>
        <w:t>University of Pittsburgh</w:t>
      </w:r>
    </w:p>
    <w:p>
      <w:pPr>
        <w:pStyle w:val="Normal"/>
        <w:jc w:val="center"/>
        <w:rPr>
          <w:b/>
          <w:b/>
        </w:rPr>
      </w:pPr>
      <w:r>
        <w:rPr>
          <w:b/>
        </w:rPr>
      </w:r>
    </w:p>
    <w:p>
      <w:pPr>
        <w:pStyle w:val="Normal"/>
        <w:jc w:val="center"/>
        <w:rPr>
          <w:b/>
          <w:b/>
        </w:rPr>
      </w:pPr>
      <w:r>
        <w:rPr>
          <w:b/>
        </w:rPr>
        <w:t xml:space="preserve">for </w:t>
      </w:r>
    </w:p>
    <w:p>
      <w:pPr>
        <w:pStyle w:val="Normal"/>
        <w:jc w:val="center"/>
        <w:rPr>
          <w:b/>
          <w:b/>
        </w:rPr>
      </w:pPr>
      <w:r>
        <w:rPr>
          <w:b/>
        </w:rPr>
      </w:r>
    </w:p>
    <w:p>
      <w:pPr>
        <w:pStyle w:val="Normal"/>
        <w:jc w:val="center"/>
        <w:rPr>
          <w:b/>
          <w:b/>
        </w:rPr>
      </w:pPr>
      <w:r>
        <w:rPr>
          <w:b/>
        </w:rPr>
        <w:t>CALA Annual Meeting</w:t>
      </w:r>
    </w:p>
    <w:p>
      <w:pPr>
        <w:pStyle w:val="Normal"/>
        <w:jc w:val="center"/>
        <w:rPr>
          <w:b/>
          <w:b/>
        </w:rPr>
      </w:pPr>
      <w:r>
        <w:rPr>
          <w:b/>
        </w:rPr>
        <w:t>July 9, 200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spacing w:lineRule="auto" w:line="480"/>
        <w:ind w:firstLine="720"/>
        <w:rPr/>
      </w:pPr>
      <w:r>
        <w:rPr/>
        <w:t xml:space="preserve">I appreciate very much the opportunity to be here today and to address my fellow members of CALA on a topic that I believe is a very important one:  Building Global Partnerships.  </w:t>
      </w:r>
    </w:p>
    <w:p>
      <w:pPr>
        <w:pStyle w:val="Normal"/>
        <w:spacing w:lineRule="auto" w:line="480"/>
        <w:rPr/>
      </w:pPr>
      <w:r>
        <w:rPr/>
      </w:r>
    </w:p>
    <w:p>
      <w:pPr>
        <w:pStyle w:val="Normal"/>
        <w:spacing w:lineRule="auto" w:line="480"/>
        <w:ind w:firstLine="720"/>
        <w:rPr/>
      </w:pPr>
      <w:r>
        <w:rPr/>
        <w:t xml:space="preserve">I asked my friend, Peter Zhou, our almost "former" head of the East Asian Library at the University of Pittsburgh what I should talk about in these remarks.  He quickly responded with, "they will want to know why?  Why are you so interested in libraries in China?  What benefit is it to the University?  What is the vision that drives these partnerships?"  So before I discuss what we have done, I will begin with </w:t>
      </w:r>
      <w:r>
        <w:rPr>
          <w:u w:val="single"/>
        </w:rPr>
        <w:t xml:space="preserve">why </w:t>
      </w:r>
      <w:r>
        <w:rPr/>
        <w:t>we have done it.</w:t>
      </w:r>
    </w:p>
    <w:p>
      <w:pPr>
        <w:pStyle w:val="Normal"/>
        <w:spacing w:lineRule="auto" w:line="480"/>
        <w:rPr/>
      </w:pPr>
      <w:r>
        <w:rPr/>
      </w:r>
    </w:p>
    <w:p>
      <w:pPr>
        <w:pStyle w:val="Normal"/>
        <w:spacing w:lineRule="auto" w:line="480"/>
        <w:rPr/>
      </w:pPr>
      <w:r>
        <w:rPr/>
        <w:t xml:space="preserve">I have addressed some of this before and if you have heard it, I apologize for being redundant.  But I do think it is important.  </w:t>
      </w:r>
    </w:p>
    <w:p>
      <w:pPr>
        <w:pStyle w:val="Normal"/>
        <w:spacing w:lineRule="auto" w:line="480"/>
        <w:rPr/>
      </w:pPr>
      <w:r>
        <w:rPr/>
      </w:r>
    </w:p>
    <w:p>
      <w:pPr>
        <w:pStyle w:val="Normal"/>
        <w:spacing w:lineRule="auto" w:line="480"/>
        <w:ind w:firstLine="720"/>
        <w:rPr/>
      </w:pPr>
      <w:r>
        <w:rPr/>
        <w:t xml:space="preserve">First and foremost, I disagree with the commonly used cliché that we must "think globally, but act locally."  While it is good to act locally, we must act globally as well.  In modern times, human beings have defined themselves as members of a nation state.  We are American or British or French or Chinese or Japanese because we are born into or join a nation and become a citizen of it.  And we see the rest of the world through filters that are imposed by the politics or religion or some other convention of our nation state.  We in America claim to be democratic and individualistic and ascribe to ourselves any number of noble and even heroic characteristics.  Of course, our view of us is not always shared by the rest of the world.  But, one of our characteristics is that Americans tend to feel superior to those people who do not live in a democracy styled after ancient Athens.  (Of course, our democracy is a far cry from that of Athens and falls far short of its ideals, but we overlook that quite frequently).  I imagine the same phenomenon is true people who are native to countries.  Our nationalism obscures our objectivity in world affairs.  Much of our history is marked by trade barriers designed to protect our own industries, immigration limits to preserve our standard of living, and using any means necessary to protect the economic interests of big industries.  Often our actions necessarily have contradicted our ideals and self-concepts.  Obviously, ss we know, extreme nationalism is the cause of most wars and trouble in the world, both in history and today.  </w:t>
      </w:r>
    </w:p>
    <w:p>
      <w:pPr>
        <w:pStyle w:val="Normal"/>
        <w:spacing w:lineRule="auto" w:line="480"/>
        <w:ind w:firstLine="720"/>
        <w:rPr/>
      </w:pPr>
      <w:r>
        <w:rPr/>
      </w:r>
    </w:p>
    <w:p>
      <w:pPr>
        <w:pStyle w:val="Normal"/>
        <w:spacing w:lineRule="auto" w:line="480"/>
        <w:ind w:firstLine="720"/>
        <w:rPr/>
      </w:pPr>
      <w:r>
        <w:rPr/>
        <w:t>Today mass communication and technology have broken down many of the walls that surrounded our nations and we are becoming a global village in many respects.  Trade agreements are removing those old barriers and the economy is now considered to be essentially global in nature.  It is no longer possible to remain so ignorant of other cultures and countries that we can sit back and only concern ourselves with our own culture and country.  Our economies are intertwined in ways we don't fully comprehend.  We can no longer think in the old terms of economics.  It is not in our national interest for China or Japan to have weak economies while the U.S. is booming.  From our nationalistic perspective, we might easily think so and many do.  Still about half of Americans believe that free trade is not a good thing because jobs are lost when American companies build factories in China or Mexico.  But on the other hand, our economy would collapse if we could not sell our goods and services to these countries and it is in our interest for the average person in China to be able to buy them.  We are beginning to learn this and our government's policies reflect it.  The "market" represented by 1.2 billion people in China can be ignored by American industry to their peril.  Why else would President Clinton and candidate Al Gore incur the wrath of labor unions by supporting NAFTA and most favored nation trade status with China?  He understands the reality of why our economy is doing so well and that to insure that our prosperity continue, we must view economics more globally.</w:t>
      </w:r>
    </w:p>
    <w:p>
      <w:pPr>
        <w:pStyle w:val="Normal"/>
        <w:spacing w:lineRule="auto" w:line="480"/>
        <w:rPr/>
      </w:pPr>
      <w:r>
        <w:rPr/>
      </w:r>
    </w:p>
    <w:p>
      <w:pPr>
        <w:pStyle w:val="Normal"/>
        <w:spacing w:lineRule="auto" w:line="480"/>
        <w:ind w:firstLine="720"/>
        <w:rPr/>
      </w:pPr>
      <w:r>
        <w:rPr/>
        <w:t xml:space="preserve">I believe that the same thing is true in other realms besides the economic one.  And I believe that it is true in the information field.  We are witnessing the development of a Global Information Society utilizing the power of the Internet to share ideas and knowledge from one culture and society to another.  Saying this to you is preaching to the choir, I know.  This session is all about celebrating the rich history of the development of Chinese collections in U.S. libraries as we look to the future.  All of us here are and have been engaged in that endeavor during our careers.  </w:t>
      </w:r>
    </w:p>
    <w:p>
      <w:pPr>
        <w:pStyle w:val="Normal"/>
        <w:spacing w:lineRule="auto" w:line="480"/>
        <w:ind w:firstLine="720"/>
        <w:rPr/>
      </w:pPr>
      <w:r>
        <w:rPr/>
        <w:t>In one way or another we are hard at work to expand library services beyond the borders of our nation.  Many of you are active in IFLA and other international cooperative efforts such as the NIT conferences that Ching-Chih is so involved in mounting and many others.  And now the International Consortium of Consortia brings together consortium leadership from many countries including China twice a year and emerging from those meetings is a more common approach to many issues, particularly licensing data in the new environment.  The development of commonly applied international standards in the information field is another factor in shrinking the world.  And of course, a global information system undergirds and is necessary for a global economy.</w:t>
      </w:r>
    </w:p>
    <w:p>
      <w:pPr>
        <w:pStyle w:val="Normal"/>
        <w:spacing w:lineRule="auto" w:line="480"/>
        <w:rPr/>
      </w:pPr>
      <w:r>
        <w:rPr/>
      </w:r>
    </w:p>
    <w:p>
      <w:pPr>
        <w:pStyle w:val="Normal"/>
        <w:spacing w:lineRule="auto" w:line="480"/>
        <w:ind w:firstLine="720"/>
        <w:rPr/>
      </w:pPr>
      <w:r>
        <w:rPr/>
        <w:t xml:space="preserve">In some ways, universities have been leaders in the global village.  The large and rich area studies collections in major research universities such as Harvard and Berkeley and Michigan, not to mention the Library of Congress, indicate the commitment to international studies evidenced in our major institutions for decades.  The curriculum and the research agendas of many disciplines today reflect a major international dimension.  Like many major research universities in America, the University of Pittsburgh is an internationally focused institution.  To quickly give you some context, Pitt has a University Center for International Studies that oversees large and multi-disciplinary area studies programs relating to Asian Studies, Latin American Studies, East European and Slavic Studies, and West European studies.  All of them are funded by the U. S. Department of Education as National Resource Centers and draw students and scholars from all over the world to campus.  </w:t>
      </w:r>
    </w:p>
    <w:p>
      <w:pPr>
        <w:pStyle w:val="Normal"/>
        <w:spacing w:lineRule="auto" w:line="480"/>
        <w:ind w:firstLine="720"/>
        <w:rPr/>
      </w:pPr>
      <w:r>
        <w:rPr/>
        <w:t>And in the University Library System, we have developed strong area studies collections to support these interdisciplinary international programs.  Our Latin American Collection ranks 8th in North America in size and among the largest in the world in coverage of some areas such as Bolivia and Brazil.  We have one of the largest and best Polish collections in the world as well as a generally rich Slavic collection.  Our European Union collection is also a distinction.  But perhaps our real pride is the East Asian Library.  Only 35 years old, it has a very extensive Chinese collection of over 250,000 volumes and a staff of 17.  Although newer than most American Chinese collections, it still ranks in the top dozen or so in size and is among the fastest growing in the nation.  In addition, we have established a Japan Information Center, which allows any researcher in the U.S. to send in questions for research consultation regarding Japan.  Staff work with the Center for Inter-cultural Communication in Tokyo to deliver information to the users.  The links are all done online.  It was funded originally by the Japan Center for Inter-cultural Communication.  Since that time, the funding from Japan has been terminated, and we have continued it from our funds.</w:t>
      </w:r>
    </w:p>
    <w:p>
      <w:pPr>
        <w:pStyle w:val="Normal"/>
        <w:spacing w:lineRule="auto" w:line="480"/>
        <w:ind w:firstLine="720"/>
        <w:rPr/>
      </w:pPr>
      <w:r>
        <w:rPr/>
      </w:r>
    </w:p>
    <w:p>
      <w:pPr>
        <w:pStyle w:val="Normal"/>
        <w:spacing w:lineRule="auto" w:line="480"/>
        <w:ind w:firstLine="720"/>
        <w:rPr/>
      </w:pPr>
      <w:r>
        <w:rPr/>
        <w:t xml:space="preserve">It is safe to say that Pitt is among the top universities in terms of support and funding for international programs.  Pitt's commitment to international studies is a longstanding one, even reflected in the beautiful gothic building, the Cathedral of Learning, built during the Great Depression and soaring to 42 stories with over 600,000 square feet.  This building, the construction of which almost bankrupted the institution and which could never be built today, contains approximately 30 "Nationality Classrooms" which represent the cultures of the world.  The China Classroom was dedicated in 1937.  And we were one of the first universities to be invited to China in the modern era.  We are no means alone or even the most active American university overseas.  In fact, there is now a global academic village and many universities are part of it in some fashion.  Every year, students from all over the world come to this country to study and vice versa.  And scholarship is more and more international in nature.  It is no longer true that you find the best scholarship about a country only in that country.  A great deal of very excellent Chinese history is written in the United States or Britain.  Scholars in one country need to have access to information resources in other countries to be productive scholars today.  We talk about the virtual library in the United States, and in many consortia such as OhioLINK in Ohio and PALCI in Pennsylvania, we are making it happen.  But we need to develop a global virtual library as well so that scholars and students in one area of the world can access the information resources of other areas in a seamless and facilitated manner.  </w:t>
      </w:r>
    </w:p>
    <w:p>
      <w:pPr>
        <w:pStyle w:val="Normal"/>
        <w:spacing w:lineRule="auto" w:line="480"/>
        <w:ind w:firstLine="720"/>
        <w:rPr/>
      </w:pPr>
      <w:r>
        <w:rPr/>
      </w:r>
    </w:p>
    <w:p>
      <w:pPr>
        <w:pStyle w:val="Normal"/>
        <w:spacing w:lineRule="auto" w:line="480"/>
        <w:ind w:firstLine="720"/>
        <w:rPr/>
      </w:pPr>
      <w:r>
        <w:rPr/>
        <w:t xml:space="preserve">Given this backdrop, I want to advocate the expansion of international partnerships between and among libraries and universities.  First, let me describe the partnership program we are embarked on at Pittsburgh.  I have already mentioned our partnership with the government of Japan in the Japan Information Center.  This service is heavily used in our region by corporations seeking information about economic aspects of Japan, or scholars researching an obscure fact or bit of data.  But it is open to anyone for any purpose.  We also have a very specialized and longstanding partnership with the University of Konstance in Germany.  We are the repository of papers of the major figures who emigrated from Germany before WW II and established the philosophy of science discipline.  And Konstance is another major repository of similar material in Germany.  We collaborate closely to microfilm one another's holdings.  But today, given the nature of this organization, I want to focus on our program with libraries in China.  Our program is not technology-centered at all, although some technology is utilized in it.  We did not set out to define the technology for the global virtual library, but to use what was available at that time to build collaboration with libraries in China that would be mutually beneficial and facilitate access to resources across the Pacific.  </w:t>
      </w:r>
    </w:p>
    <w:p>
      <w:pPr>
        <w:pStyle w:val="Normal"/>
        <w:spacing w:lineRule="auto" w:line="480"/>
        <w:ind w:firstLine="720"/>
        <w:rPr/>
      </w:pPr>
      <w:r>
        <w:rPr/>
      </w:r>
    </w:p>
    <w:p>
      <w:pPr>
        <w:pStyle w:val="Normal"/>
        <w:spacing w:lineRule="auto" w:line="480"/>
        <w:ind w:firstLine="720"/>
        <w:rPr/>
      </w:pPr>
      <w:r>
        <w:rPr/>
        <w:t>Perhaps in some ways, my commitment to what eventually became our program at Pitt began before I arrived.  While I was still in Ohio, at BGSU specifically, I had the good sense to accept an invitation by my good friend, Hwa-wei Lee, to participate in an exchange program between some libraries in Ohio and Tianjin sponsored by the Tianjin Bureau for Higher Education.  Six Chinese library directors from universities such as Nankai, Tianjin U., Chongqing U., and others visited our libraries for a few days each.  And then we all went over there for a few weeks of travel and visitations to libraries.  I spent an extra week travelling to Xian, to visit the foreign languages university there.  BGSU had a longstanding faculty exchange program with that school and we had purchased books for their library the year before.  This trip was my first real exposure to China and Chinese culture.  It was a revelation!  Like most westerners who had grown up in the 50s in the U.S., my views of China as a nation were colored by political differences and misconceptions.  I quickly discovered that I enjoyed everything about China from the magnificent scenery, the historical sites, the often exotic food dishes, and most of all, the people.  Hwa Wei is a great tour guide.  Everywhere we went, we were well treated.  I thought it was because Hwa Wei was so well known and highly regarded, and that was of course part of it,  but I have since realized that it is the genuine hospitality that characterizes the Chinese people as much as anything.  We lectured and saw sights and generally wore out our shoes and our bodies.  I lost 25 pounds, which was not a bad thing of course!  When I arrived alone in Xian, I was brought to campus and discovered that I was a celebrity.  I was the first western library director to ever visit that campus and they showed their appreciation in many ways.  They wanted to name a reading room for me, but I refused to let them. Anyway, I had a very meaningful experience and learned a great deal by interacting for one week with the librarians and students who were so eager just to talk.  That was in 1991.  I came home and did not have any idea that I would ever have the chance to return to China again.  But then I moved to Pittsburgh and hired Peter Zhou to manage Pitt's East Asian Library.  My commitment to China was rooted deeply in me.  The people of China made such a deep and positive impression.  Then I had the chance to do more and it was easy for me to jump in and eagerly support the idea of expanding relationships with libraries in China.</w:t>
      </w:r>
    </w:p>
    <w:p>
      <w:pPr>
        <w:pStyle w:val="Normal"/>
        <w:spacing w:lineRule="auto" w:line="480"/>
        <w:ind w:firstLine="720"/>
        <w:rPr/>
      </w:pPr>
      <w:r>
        <w:rPr/>
      </w:r>
    </w:p>
    <w:p>
      <w:pPr>
        <w:pStyle w:val="Normal"/>
        <w:spacing w:lineRule="auto" w:line="480"/>
        <w:ind w:firstLine="720"/>
        <w:rPr/>
      </w:pPr>
      <w:r>
        <w:rPr/>
        <w:t>What we call our Gateway project or to be precise, the Gateway Service Center of Chinese Academic Journal Publications, began rather modestly.  Peter Zhou and I were going to China in 1996 for IFLA in Beijing and other purposes related to building the collections at our East Asian Library.  We had plans to visit libraries in Hong Kong, Beijing and Shanghai to talk about cooperation and collection building.  But as we prepared for the trip, we brainstormed about what our faculty really needed to facilitate their research between trips to China:  quicker access to materials in Chinese libraries that are unavailable in American collections.  We knew that the Chinese government had made a major investment in upgrading the country's telecommunications system.  We also knew that most large universities in China had Internet access.  We believed that the time might be right to experiment with the use of ARIEL as a means of transmitting documents back and forth in a cost effective manner as we had routinely done in the U.S. and Europe for years.  So we purchased a copy of ARIEL software and decided to try to find a partner to try it out.  Clearly, in the final analysis, the project was less dependent on the technology than the partnership which would provide an unprecedented level of resource sharing with a Chinese library.  However, we found a willing and eager partner in Peking University.  So during our visit to that campus, we presented them with this software package.  And before we returned home, they had it installed and working and soon after we tested it successfully.  In fact, we commented at the time that it worked better between Peking U. and Pitt than it did between many of our ILL partners 100 miles away!!</w:t>
      </w:r>
    </w:p>
    <w:p>
      <w:pPr>
        <w:pStyle w:val="Normal"/>
        <w:spacing w:lineRule="auto" w:line="480"/>
        <w:rPr/>
      </w:pPr>
      <w:r>
        <w:rPr/>
      </w:r>
    </w:p>
    <w:p>
      <w:pPr>
        <w:pStyle w:val="Normal"/>
        <w:spacing w:lineRule="auto" w:line="480"/>
        <w:ind w:firstLine="720"/>
        <w:rPr/>
      </w:pPr>
      <w:r>
        <w:rPr/>
        <w:t xml:space="preserve">While we were in China and Hong Kong, we visited with and gained agreements with several other libraries to join this informal consortium for resource sharing.  And we secured initial funding from the CCK Foundation in Taiwan.  This allowed us to purchase the hardware and software to connect everyone to this new document delivery service. It also provided money to reimburse libraries for some of the expenses of the program.   The members of the resource sharing consortium were Pitt, Peking U., Tsinghua University in Beijing, Shanghai Jiaotung and Fudan University in Shanghai, the Chinese University of Hong Kong and the library of the Academia Sinica in Taipei.  We looked upon this initially as an experiment, and it was a very successful one.  Each of these libraries provided full access to material in their collections, but importantly, they agreed to obtain material in other libraries for us.  For example, the Shanghai Jiao Tung Library agreed to provide material that might be at the Shanghai Public Library.  Of course, we reciprocated in terms of locating material in U.S. libraries that we could provide to them if we did not have material that was requested.  </w:t>
      </w:r>
    </w:p>
    <w:p>
      <w:pPr>
        <w:pStyle w:val="Normal"/>
        <w:spacing w:lineRule="auto" w:line="480"/>
        <w:ind w:firstLine="720"/>
        <w:rPr/>
      </w:pPr>
      <w:r>
        <w:rPr/>
      </w:r>
    </w:p>
    <w:p>
      <w:pPr>
        <w:pStyle w:val="Normal"/>
        <w:spacing w:lineRule="auto" w:line="480"/>
        <w:ind w:firstLine="720"/>
        <w:rPr/>
      </w:pPr>
      <w:r>
        <w:rPr/>
        <w:t>The scholars at Pitt now had one day access to journal articles and other documents through the system.  We send articles to our Chinese partners as well.  They were particularly interested in our large collections in science and technology and medicine.  As I mentioned, The costs of the service had been underwritten by the CCK Foundation for one year, and then we secured a national leadership award from the IMLS to continue it as the Gateway Service Project.  We called it a gateway service because this funding allowed us to open it to scholars anywhere in the U.S.  We were, in other words, a gateway to Chinese journal articles that are not held in the United States.  Our partners in China supply requested articles from their collections or other collections in the country within a few days generally.  We have a web site where anyone may complete a form requesting an article.  The service was quite popular with scholars from the outset.  The first person to use it was a scholar from Harvard who happened onto the web site serendipitously the day it opened, but before an announcement was made about it.</w:t>
      </w:r>
    </w:p>
    <w:p>
      <w:pPr>
        <w:pStyle w:val="Normal"/>
        <w:spacing w:lineRule="auto" w:line="480"/>
        <w:ind w:firstLine="720"/>
        <w:rPr/>
      </w:pPr>
      <w:r>
        <w:rPr/>
        <w:t xml:space="preserve">During the 1999 calendar year, we provided approximately 7,000 articles to U.S. scholars from Chinese collections.  The fill rate was 83%.  To date in 2000, we have filled over 4,000 articles with a fill rate of 76%.  Users of the service originated in 32 states representing 70 institutions.  One might imagine that users are primarily Chinese scholars doing research on Chinese history or a similar topic.  But while this kind of use is much of it, there are users that are searching for materials on many diverse topics and from many different kinds of institutions.  For example, we have had users from the major research institutions such as Harvard, Berkeley, Michigan, Stanford, Chicago, and Duke; but we also have users from Northwest Arkansas Community College or the National Fish and Wildlife Forensics Laboratory and the Brookings Institution.  The list is quite varied in terms of the types of institutions.  In addition, we have provided materials to scholars in 9 other countries, although our funding does not allow us to charge it to our grant.  Scholars from Russia and Turkey and Singapore and Germany and India are in need of this service and find it on the web.  In my mind, this service has more than proven its usefulness and even necessity to scholars all around the world, and it provides evidence that we must continue to expedite the development of other gateways of all kinds leading to the Global Virtual Library. </w:t>
      </w:r>
    </w:p>
    <w:p>
      <w:pPr>
        <w:pStyle w:val="Normal"/>
        <w:spacing w:lineRule="auto" w:line="480"/>
        <w:rPr/>
      </w:pPr>
      <w:r>
        <w:rPr/>
      </w:r>
    </w:p>
    <w:p>
      <w:pPr>
        <w:pStyle w:val="Normal"/>
        <w:spacing w:lineRule="auto" w:line="480"/>
        <w:ind w:firstLine="720"/>
        <w:rPr/>
      </w:pPr>
      <w:r>
        <w:rPr/>
        <w:t>We have funding in place to continue the Gateway service for one more year.  After that we must secure additional funding or find another mechanism to continue it.  Until all library collections are online, this low-tech service is needed to allow American scholars access to Chinese collections and vice versa.</w:t>
      </w:r>
    </w:p>
    <w:p>
      <w:pPr>
        <w:pStyle w:val="Normal"/>
        <w:spacing w:lineRule="auto" w:line="480"/>
        <w:rPr/>
      </w:pPr>
      <w:r>
        <w:rPr/>
      </w:r>
    </w:p>
    <w:p>
      <w:pPr>
        <w:pStyle w:val="Normal"/>
        <w:spacing w:lineRule="auto" w:line="480"/>
        <w:ind w:firstLine="720"/>
        <w:rPr/>
      </w:pPr>
      <w:r>
        <w:rPr/>
        <w:t xml:space="preserve">If you have not used it or promoted it with the faculty on your campus who might use it, I urge you to do so.  The URL for the website is: </w:t>
      </w:r>
      <w:hyperlink r:id="rId2">
        <w:r>
          <w:rPr>
            <w:rStyle w:val="InternetLink"/>
          </w:rPr>
          <w:t>http://www.library.pitt.edu/</w:t>
        </w:r>
        <w:bookmarkStart w:id="0" w:name="_Hlt486649339"/>
        <w:r>
          <w:rPr>
            <w:rStyle w:val="InternetLink"/>
          </w:rPr>
          <w:t>g</w:t>
        </w:r>
        <w:bookmarkEnd w:id="0"/>
        <w:r>
          <w:rPr>
            <w:rStyle w:val="InternetLink"/>
          </w:rPr>
          <w:t>ateway</w:t>
        </w:r>
      </w:hyperlink>
      <w:r>
        <w:rPr/>
        <w:t xml:space="preserve">.  Incidentally, now the National Central Library in Taiwan and University Service Center at Chinese U. of HK have joined this project.  </w:t>
      </w:r>
    </w:p>
    <w:p>
      <w:pPr>
        <w:pStyle w:val="Normal"/>
        <w:spacing w:lineRule="auto" w:line="480"/>
        <w:rPr/>
      </w:pPr>
      <w:r>
        <w:rPr/>
        <w:t>And we are actively pursuing similar arrangements with universities in Latin American countries.  We will soon establish an operational gateway with a library in Buenos Aires to kick it off.</w:t>
      </w:r>
    </w:p>
    <w:p>
      <w:pPr>
        <w:pStyle w:val="Normal"/>
        <w:spacing w:lineRule="auto" w:line="480"/>
        <w:ind w:firstLine="720"/>
        <w:rPr/>
      </w:pPr>
      <w:r>
        <w:rPr/>
        <w:t>In some important ways, this project has had a positive impact on the libraries in China who participate.  An example of this is that we now see formally organized ILL departments in some of the libraries where they never existed before.  It has facilitated cooperation among libraries in China who had not previously shared resources or had much interaction.  While we cannot take credit for CALIS, there are aspects of it that were modeled on the Gateway project.</w:t>
      </w:r>
    </w:p>
    <w:p>
      <w:pPr>
        <w:pStyle w:val="Normal"/>
        <w:spacing w:lineRule="auto" w:line="480"/>
        <w:rPr/>
      </w:pPr>
      <w:r>
        <w:rPr/>
      </w:r>
    </w:p>
    <w:p>
      <w:pPr>
        <w:pStyle w:val="Normal"/>
        <w:spacing w:lineRule="auto" w:line="480"/>
        <w:ind w:firstLine="720"/>
        <w:rPr/>
      </w:pPr>
      <w:r>
        <w:rPr/>
        <w:t xml:space="preserve">The Gateway Project is one feature of our partnerships with Chinese university libraries.  There are other very important programs that we have initiated, most of which are not unique to us at all.  </w:t>
      </w:r>
    </w:p>
    <w:p>
      <w:pPr>
        <w:pStyle w:val="Normal"/>
        <w:spacing w:lineRule="auto" w:line="480"/>
        <w:ind w:firstLine="720"/>
        <w:rPr/>
      </w:pPr>
      <w:r>
        <w:rPr/>
      </w:r>
    </w:p>
    <w:p>
      <w:pPr>
        <w:pStyle w:val="Normal"/>
        <w:spacing w:lineRule="auto" w:line="480"/>
        <w:ind w:firstLine="720"/>
        <w:rPr/>
      </w:pPr>
      <w:r>
        <w:rPr/>
        <w:t>Like many East Asian libraries in the U.S, we now have a training program for Chinese librarians.  In our case, this program is tied to the overall consortium with some differences.  We do have training arrangements with libraries that are not part of the resource sharing system.</w:t>
      </w:r>
    </w:p>
    <w:p>
      <w:pPr>
        <w:pStyle w:val="Normal"/>
        <w:spacing w:lineRule="auto" w:line="480"/>
        <w:ind w:firstLine="720"/>
        <w:rPr/>
      </w:pPr>
      <w:r>
        <w:rPr/>
      </w:r>
    </w:p>
    <w:p>
      <w:pPr>
        <w:pStyle w:val="Normal"/>
        <w:spacing w:lineRule="auto" w:line="480"/>
        <w:ind w:firstLine="720"/>
        <w:rPr/>
      </w:pPr>
      <w:r>
        <w:rPr/>
        <w:t xml:space="preserve">Our training program has largely been funded by outside agencies.  We have had as many as five or six librarians from various Chinese University libraries working and learning in our libraries each year for the past several years.  We provide the opportunity for them to gain experience with digitization projects, build web services, catalog rare books, or do a number of things that match the needs of the libraries from which they come.  We also fund their travel to ALA and other conferences and they are encouraged to take courses in information science in our School of Information Sciences.  The length of their stays varies greatly from a few weeks to months to an entire year.  We currently have a library science faculty member from Wuhan University who is a visiting scholar in our library this entire year.  </w:t>
      </w:r>
    </w:p>
    <w:p>
      <w:pPr>
        <w:pStyle w:val="Normal"/>
        <w:spacing w:lineRule="auto" w:line="480"/>
        <w:rPr/>
      </w:pPr>
      <w:r>
        <w:rPr/>
      </w:r>
    </w:p>
    <w:p>
      <w:pPr>
        <w:pStyle w:val="Normal"/>
        <w:spacing w:lineRule="auto" w:line="480"/>
        <w:ind w:firstLine="720"/>
        <w:rPr/>
      </w:pPr>
      <w:r>
        <w:rPr/>
        <w:t xml:space="preserve">This year, we decided to expand this program by sending librarians and staff from Pitt to Chinese libraries to work and learn.  We were able to fund four such trips.  One of our librarians, our Library Instruction Coordinator, spent two months at Wuhan University Library.  She worked five or six days a week.  Her schedule included morning lectures to various groups including library science students and library staff, working in the electronic reference room in the afternoons, and sometimes lectures in the evenings.  She found time to teach several library science courses and so some travel.  In fact, she worked so hard and was so effective that Wuhan nominated her for Foreign Teacher of the Year to the Ministry of Education.  The last of the four is spending a few weeks at Shanghai Jiaotung University now.  All of these individuals have had wonderful growing experiences in China and have worked hard to share something of value with Chinese colleagues.  </w:t>
      </w:r>
    </w:p>
    <w:p>
      <w:pPr>
        <w:pStyle w:val="Normal"/>
        <w:spacing w:lineRule="auto" w:line="480"/>
        <w:rPr/>
      </w:pPr>
      <w:r>
        <w:rPr/>
      </w:r>
    </w:p>
    <w:p>
      <w:pPr>
        <w:pStyle w:val="Normal"/>
        <w:spacing w:lineRule="auto" w:line="480"/>
        <w:ind w:firstLine="720"/>
        <w:rPr/>
      </w:pPr>
      <w:r>
        <w:rPr/>
        <w:t xml:space="preserve">Of course, we have many other partnerships with libraries in other parts of the world reflecting the strengths of our international programs and collections.  I have concentrated on the ones in China as they are more appropriate for this audience. </w:t>
      </w:r>
    </w:p>
    <w:p>
      <w:pPr>
        <w:pStyle w:val="Normal"/>
        <w:spacing w:lineRule="auto" w:line="480"/>
        <w:rPr/>
      </w:pPr>
      <w:r>
        <w:rPr/>
      </w:r>
    </w:p>
    <w:p>
      <w:pPr>
        <w:pStyle w:val="Normal"/>
        <w:spacing w:lineRule="auto" w:line="480"/>
        <w:ind w:firstLine="720"/>
        <w:rPr/>
      </w:pPr>
      <w:r>
        <w:rPr/>
        <w:t xml:space="preserve">Why do this?  We have raised and spent over $700,000 during the past four years to make these programs successful.  It is time consuming and just simply a lot of work to build and maintain partnerships from such a distance.  I am now in China just about every year.  While I love China and always enjoy those trips, they take quite a bit of time from my busy schedule each year.  Why do this?  I think it is obvious.  Research libraries like research universities have to think globally about their mission and programs.  We have scholars who want to study resources that do not exist in American libraries, but must be obtained from libraries in other parts of the world.  The American ILL system works well within the borders of America, but not very well between our libraries and those of much of the world.  It is hit and miss at best.  Most of our scholars must wait until they can travel to libraries abroad before they do their research.  If we are to serve them successfully, it behooves us to build relationships with foreign libraries that allow access on a more regularized and timely basis.  So first of all, we get access to research materials needed on our campus.  And so do the libraries we partner with gain access to research materials here in the U.S.  So the benefits are quite mutual.  And I should think that the opportunity to share expertise and experience with one another is also a great benefit.  Chinese libraries, for example, are eager to learn more about the American system of library management and operation as it is quite different from their system.  They want to learn more about the application of new technologies, digital libraries, best practices and standards, etc.  And we should be eager to give it to them and we are.  But we have to find ways to reciprocate.  We have much to gain from exposing our librarians to their libraries too.  I can see a higher level of enthusiasm resulting from sending staff from Pitt to Chinese libraries.   </w:t>
      </w:r>
    </w:p>
    <w:p>
      <w:pPr>
        <w:pStyle w:val="Normal"/>
        <w:spacing w:lineRule="auto" w:line="480"/>
        <w:rPr/>
      </w:pPr>
      <w:r>
        <w:rPr/>
      </w:r>
    </w:p>
    <w:p>
      <w:pPr>
        <w:pStyle w:val="Normal"/>
        <w:spacing w:lineRule="auto" w:line="480"/>
        <w:ind w:firstLine="720"/>
        <w:rPr/>
      </w:pPr>
      <w:r>
        <w:rPr/>
        <w:t xml:space="preserve">From a very practical perspective, it makes sense for directors of research libraries to do all they can to build partnerships such as these simply to build alliances on campus for survival.  Ours are not easy jobs to prosper in.  I can tell you that at Pitt my biggest support comes from the faculty and administrators in international programs.  And because their faculty affiliations are in departments, that support is far more influential than if they were segregated in just international studies.  </w:t>
      </w:r>
    </w:p>
    <w:p>
      <w:pPr>
        <w:pStyle w:val="Normal"/>
        <w:spacing w:lineRule="auto" w:line="480"/>
        <w:rPr/>
      </w:pPr>
      <w:r>
        <w:rPr/>
      </w:r>
    </w:p>
    <w:p>
      <w:pPr>
        <w:pStyle w:val="Normal"/>
        <w:spacing w:lineRule="auto" w:line="480"/>
        <w:ind w:firstLine="720"/>
        <w:rPr/>
      </w:pPr>
      <w:r>
        <w:rPr/>
        <w:t xml:space="preserve">Increasingly we as a profession will necessarily focus on international collaboration to build digital libraries.  We hope to do that as well.  As we build up our infrastructure to manage digital projects beyond those already underway, we will be looking for partnerships to digitize research materials in Chinese libraries of interest to scholars in the U.S. and to provide them access to similar materials here.  While this is inevitable and positive, I hope we will not forget some of the lessons that we have learned from building these non-tech or low-tech programs over the past few decades.  </w:t>
      </w:r>
    </w:p>
    <w:p>
      <w:pPr>
        <w:pStyle w:val="Normal"/>
        <w:spacing w:lineRule="auto" w:line="480"/>
        <w:rPr/>
      </w:pPr>
      <w:r>
        <w:rPr/>
      </w:r>
    </w:p>
    <w:p>
      <w:pPr>
        <w:pStyle w:val="Normal"/>
        <w:spacing w:lineRule="auto" w:line="480"/>
        <w:ind w:firstLine="720"/>
        <w:rPr/>
      </w:pPr>
      <w:r>
        <w:rPr/>
        <w:t xml:space="preserve">Regardless of the focus of the partnership, global partnerships are based on mutual need and benefit.  One way partnerships do not work well or last.  While one library may not be as advanced as another in some ways, each partner must respect the other and find ways to learn from one another.  It is not just about helping another country, it is about learning from and building on strengths from both sides.  </w:t>
        <w:br/>
      </w:r>
    </w:p>
    <w:p>
      <w:pPr>
        <w:pStyle w:val="Normal"/>
        <w:spacing w:lineRule="auto" w:line="480"/>
        <w:ind w:firstLine="720"/>
        <w:rPr/>
      </w:pPr>
      <w:r>
        <w:rPr/>
        <w:t xml:space="preserve">This fall, there will be a conference at Wuhan University hosted and funded by Pitt, the United Board, the Chinese Ministry of Education, and Wuhan to deal with the challenges faced by library education programs in China in teaching emerging technology and the need for curriculum reform.  Representatives from 30 library and information science programs will attend.  We have invited several important deans of library and information science programs in this country to be keynote speakers and to participate in the conference.  In doing this, we are looking beyond the immediate problems faced by Chinese librarians to think about the next generation of librarians and information specialists that will be needed there.  </w:t>
      </w:r>
    </w:p>
    <w:p>
      <w:pPr>
        <w:pStyle w:val="Normal"/>
        <w:spacing w:lineRule="auto" w:line="480"/>
        <w:ind w:firstLine="720"/>
        <w:rPr/>
      </w:pPr>
      <w:r>
        <w:rPr/>
      </w:r>
    </w:p>
    <w:p>
      <w:pPr>
        <w:pStyle w:val="Normal"/>
        <w:spacing w:lineRule="auto" w:line="480"/>
        <w:ind w:firstLine="720"/>
        <w:rPr/>
      </w:pPr>
      <w:r>
        <w:rPr/>
        <w:t>Finally, in conclusion, I want to give you what I think is the single key to success in developing global partnerships based on our experience.  It is not the prestige of the institutions, the impressive credentials of the players, or the level of the technology that makes such consortia work.  The most important ingredient is personal in nature.  It is that you develop personal trust based on mutual respect and interests.  An international consortium for resource sharing or digital libraries or training or anything else must be one where all of the parties gain significant benefit from participating and in which all parties are willing and ready to invest their time and energy and commitment to make it work.  And it is a commitment that does not end with the formal signing ceremony, it begins there and requires constant hard work and care to continue it.  We hope that what we have done in our partnerships benefits the Chinese libraries and librarians who are involved, our own students and faculty, and the scholarly community worldwide.  We believe that it does in fact rise to that standard and that is why we plan to pursue ways to expand it over time, not only in China, but other parts of the world.  I hope you will all help us do that.</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even" r:id="rId3"/>
      <w:headerReference w:type="default" r:id="rId4"/>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pitt.edu/gatewa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210</Words>
  <Characters>24001</Characters>
  <CharactersWithSpaces>28155</CharactersWithSpaces>
  <Paragraphs>56</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28:00Z</dcterms:created>
  <dc:creator>ULS Staff Member</dc:creator>
  <dc:description/>
  <dc:language>en-US</dc:language>
  <cp:lastModifiedBy>rgmiller</cp:lastModifiedBy>
  <cp:lastPrinted>2000-06-26T20:26:00Z</cp:lastPrinted>
  <dcterms:modified xsi:type="dcterms:W3CDTF">2010-01-20T19:29:00Z</dcterms:modified>
  <cp:revision>3</cp:revision>
  <dc:subject/>
  <dc:title>BUILDING GLOBAL PARTNERSHIPS:</dc:title>
</cp:coreProperties>
</file>

<file path=docProps/custom.xml><?xml version="1.0" encoding="utf-8"?>
<Properties xmlns="http://schemas.openxmlformats.org/officeDocument/2006/custom-properties" xmlns:vt="http://schemas.openxmlformats.org/officeDocument/2006/docPropsVTypes"/>
</file>