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PHYSICIAN FACTORS ASSOCIATED WITH POLYPHARMACY AND POTENTIALLY INAPPROPRIATE MEDICATION USE AMONG FAMILY MEDICINE RESIDENCY PRACTICE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Kenya Ie</w:t>
                            </w:r>
                          </w:p>
                          <w:p>
                            <w:pPr>
                              <w:pStyle w:val="Normal"/>
                              <w:spacing w:lineRule="auto" w:line="240"/>
                              <w:ind w:hanging="0"/>
                              <w:jc w:val="center"/>
                              <w:rPr/>
                            </w:pPr>
                            <w:r>
                              <w:rPr/>
                              <w:t>MD, Chiba University School of Medicine, Japan, 2004</w:t>
                            </w:r>
                          </w:p>
                          <w:p>
                            <w:pPr>
                              <w:pStyle w:val="Normal"/>
                              <w:spacing w:lineRule="auto" w:line="240"/>
                              <w:ind w:hanging="0"/>
                              <w:jc w:val="center"/>
                              <w:rPr/>
                            </w:pPr>
                            <w:r>
                              <w:rPr/>
                            </w:r>
                          </w:p>
                          <w:p>
                            <w:pPr>
                              <w:pStyle w:val="Normal"/>
                              <w:spacing w:lineRule="auto" w:line="240"/>
                              <w:ind w:hanging="0"/>
                              <w:jc w:val="center"/>
                              <w:rPr/>
                            </w:pPr>
                            <w:r>
                              <w:rPr/>
                              <w:t>PhD in Family Medicine, Mie University Graduate School of Medicine, Japan, 2016</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Multidisciplinary MPH Program</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PHYSICIAN FACTORS ASSOCIATED WITH POLYPHARMACY AND POTENTIALLY INAPPROPRIATE MEDICATION USE AMONG FAMILY MEDICINE RESIDENCY PRACTICE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Kenya Ie</w:t>
                      </w:r>
                    </w:p>
                    <w:p>
                      <w:pPr>
                        <w:pStyle w:val="Normal"/>
                        <w:spacing w:lineRule="auto" w:line="240"/>
                        <w:ind w:hanging="0"/>
                        <w:jc w:val="center"/>
                        <w:rPr/>
                      </w:pPr>
                      <w:r>
                        <w:rPr/>
                        <w:t>MD, Chiba University School of Medicine, Japan, 2004</w:t>
                      </w:r>
                    </w:p>
                    <w:p>
                      <w:pPr>
                        <w:pStyle w:val="Normal"/>
                        <w:spacing w:lineRule="auto" w:line="240"/>
                        <w:ind w:hanging="0"/>
                        <w:jc w:val="center"/>
                        <w:rPr/>
                      </w:pPr>
                      <w:r>
                        <w:rPr/>
                      </w:r>
                    </w:p>
                    <w:p>
                      <w:pPr>
                        <w:pStyle w:val="Normal"/>
                        <w:spacing w:lineRule="auto" w:line="240"/>
                        <w:ind w:hanging="0"/>
                        <w:jc w:val="center"/>
                        <w:rPr/>
                      </w:pPr>
                      <w:r>
                        <w:rPr/>
                        <w:t>PhD in Family Medicine, Mie University Graduate School of Medicine, Japan, 2016</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Multidisciplinary MPH Program</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Kenya Ie</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21, 2017</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David N. Finegold, MD</w:t>
                              <w:tab/>
                              <w:tab/>
                              <w:tab/>
                              <w:t>______________________________________</w:t>
                            </w:r>
                          </w:p>
                          <w:p>
                            <w:pPr>
                              <w:pStyle w:val="Normal"/>
                              <w:spacing w:lineRule="auto" w:line="240"/>
                              <w:ind w:hanging="0"/>
                              <w:rPr/>
                            </w:pPr>
                            <w:r>
                              <w:rPr/>
                              <w:t>Professor</w:t>
                            </w:r>
                          </w:p>
                          <w:p>
                            <w:pPr>
                              <w:pStyle w:val="Normal"/>
                              <w:spacing w:lineRule="auto" w:line="240"/>
                              <w:ind w:hanging="0"/>
                              <w:rPr/>
                            </w:pPr>
                            <w:r>
                              <w:rPr/>
                              <w:t>Pediatrics, Medicine, Human Genetics</w:t>
                            </w:r>
                          </w:p>
                          <w:p>
                            <w:pPr>
                              <w:pStyle w:val="Normal"/>
                              <w:spacing w:lineRule="auto" w:line="240"/>
                              <w:ind w:hanging="0"/>
                              <w:rPr/>
                            </w:pPr>
                            <w:r>
                              <w:rPr/>
                              <w:t>Director, Multidisciplinary MPH Program</w:t>
                            </w:r>
                          </w:p>
                          <w:p>
                            <w:pPr>
                              <w:pStyle w:val="Normal"/>
                              <w:spacing w:lineRule="auto" w:line="240"/>
                              <w:ind w:hanging="0"/>
                              <w:rPr/>
                            </w:pPr>
                            <w:r>
                              <w:rPr/>
                              <w:t xml:space="preserve">Medical School, Graduate School of Public Health </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Steven Albert, PhD</w:t>
                              <w:tab/>
                              <w:tab/>
                              <w:tab/>
                              <w:tab/>
                              <w:t>______________________________________</w:t>
                            </w:r>
                          </w:p>
                          <w:p>
                            <w:pPr>
                              <w:pStyle w:val="Normal"/>
                              <w:spacing w:lineRule="auto" w:line="240"/>
                              <w:ind w:hanging="0"/>
                              <w:rPr/>
                            </w:pPr>
                            <w:r>
                              <w:rPr/>
                              <w:t>Professor and Chair,</w:t>
                            </w:r>
                          </w:p>
                          <w:p>
                            <w:pPr>
                              <w:pStyle w:val="Normal"/>
                              <w:spacing w:lineRule="auto" w:line="240"/>
                              <w:ind w:hanging="0"/>
                              <w:rPr/>
                            </w:pPr>
                            <w:r>
                              <w:rPr/>
                              <w:t>Department of 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Kenya Ie</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21, 2017</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David N. Finegold, MD</w:t>
                        <w:tab/>
                        <w:tab/>
                        <w:tab/>
                        <w:t>______________________________________</w:t>
                      </w:r>
                    </w:p>
                    <w:p>
                      <w:pPr>
                        <w:pStyle w:val="Normal"/>
                        <w:spacing w:lineRule="auto" w:line="240"/>
                        <w:ind w:hanging="0"/>
                        <w:rPr/>
                      </w:pPr>
                      <w:r>
                        <w:rPr/>
                        <w:t>Professor</w:t>
                      </w:r>
                    </w:p>
                    <w:p>
                      <w:pPr>
                        <w:pStyle w:val="Normal"/>
                        <w:spacing w:lineRule="auto" w:line="240"/>
                        <w:ind w:hanging="0"/>
                        <w:rPr/>
                      </w:pPr>
                      <w:r>
                        <w:rPr/>
                        <w:t>Pediatrics, Medicine, Human Genetics</w:t>
                      </w:r>
                    </w:p>
                    <w:p>
                      <w:pPr>
                        <w:pStyle w:val="Normal"/>
                        <w:spacing w:lineRule="auto" w:line="240"/>
                        <w:ind w:hanging="0"/>
                        <w:rPr/>
                      </w:pPr>
                      <w:r>
                        <w:rPr/>
                        <w:t>Director, Multidisciplinary MPH Program</w:t>
                      </w:r>
                    </w:p>
                    <w:p>
                      <w:pPr>
                        <w:pStyle w:val="Normal"/>
                        <w:spacing w:lineRule="auto" w:line="240"/>
                        <w:ind w:hanging="0"/>
                        <w:rPr/>
                      </w:pPr>
                      <w:r>
                        <w:rPr/>
                        <w:t xml:space="preserve">Medical School, Graduate School of Public Health </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Steven Albert, PhD</w:t>
                        <w:tab/>
                        <w:tab/>
                        <w:tab/>
                        <w:tab/>
                        <w:t>______________________________________</w:t>
                      </w:r>
                    </w:p>
                    <w:p>
                      <w:pPr>
                        <w:pStyle w:val="Normal"/>
                        <w:spacing w:lineRule="auto" w:line="240"/>
                        <w:ind w:hanging="0"/>
                        <w:rPr/>
                      </w:pPr>
                      <w:r>
                        <w:rPr/>
                        <w:t>Professor and Chair,</w:t>
                      </w:r>
                    </w:p>
                    <w:p>
                      <w:pPr>
                        <w:pStyle w:val="Normal"/>
                        <w:spacing w:lineRule="auto" w:line="240"/>
                        <w:ind w:hanging="0"/>
                        <w:rPr/>
                      </w:pPr>
                      <w:r>
                        <w:rPr/>
                        <w:t>Department of 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ind w:hanging="0"/>
                        <w:jc w:val="center"/>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Kenya Ie</w:t>
                            </w:r>
                          </w:p>
                          <w:p>
                            <w:pPr>
                              <w:pStyle w:val="Normal"/>
                              <w:ind w:hanging="0"/>
                              <w:jc w:val="center"/>
                              <w:rPr/>
                            </w:pPr>
                            <w:r>
                              <w:rPr/>
                              <w:t>2017</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Kenya Ie</w:t>
                      </w:r>
                    </w:p>
                    <w:p>
                      <w:pPr>
                        <w:pStyle w:val="Normal"/>
                        <w:ind w:hanging="0"/>
                        <w:jc w:val="center"/>
                        <w:rPr/>
                      </w:pPr>
                      <w:r>
                        <w:rPr/>
                        <w:t>2017</w:t>
                      </w:r>
                    </w:p>
                  </w:txbxContent>
                </v:textbox>
                <w10:wrap type="square"/>
              </v:rect>
            </w:pict>
          </mc:Fallback>
        </mc:AlternateContent>
      </w:r>
    </w:p>
    <w:p>
      <w:pPr>
        <w:pStyle w:val="Noindent"/>
        <w:spacing w:lineRule="auto" w:line="240"/>
        <w:rPr>
          <w:b/>
          <w:b/>
        </w:rPr>
      </w:pPr>
      <w:r>
        <w:rPr>
          <w:b/>
        </w:rPr>
        <w:t>ABSTRACT</w:t>
      </w:r>
    </w:p>
    <w:p>
      <w:pPr>
        <w:pStyle w:val="Normal"/>
        <w:ind w:hanging="0"/>
        <w:rPr>
          <w:b/>
          <w:b/>
        </w:rPr>
      </w:pPr>
      <w:r>
        <w:rPr>
          <w:b/>
        </w:rPr>
      </w:r>
    </w:p>
    <w:p>
      <w:pPr>
        <w:pStyle w:val="Normal"/>
        <w:ind w:hanging="0"/>
        <w:rPr>
          <w:b/>
          <w:b/>
        </w:rPr>
      </w:pPr>
      <w:r>
        <w:rPr>
          <w:b/>
        </w:rPr>
        <w:t xml:space="preserve">Background: </w:t>
      </w:r>
      <w:r>
        <w:rPr/>
        <w:t>Despite accumulating evidence about the impact of polypharmacy on public health, few studies have investigated factors related to polypharmacy. The objective of this study was to explore factors related to physician prescribing behavior.</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David N. Finegold, MD</w:t>
                            </w:r>
                          </w:p>
                          <w:p>
                            <w:pPr>
                              <w:pStyle w:val="Normal"/>
                              <w:ind w:hanging="0"/>
                              <w:jc w:val="center"/>
                              <w:rPr>
                                <w:b/>
                                <w:b/>
                              </w:rPr>
                            </w:pPr>
                            <w:r>
                              <w:rPr>
                                <w:b/>
                              </w:rPr>
                              <w:t xml:space="preserve">PHYSICIAN FACTORS ASSOCIATED WITH POLYPHARMACY AND POTENTIALLY INAPPROPRIATE MEDICATION USE </w:t>
                            </w:r>
                          </w:p>
                          <w:p>
                            <w:pPr>
                              <w:pStyle w:val="Normal"/>
                              <w:ind w:hanging="0"/>
                              <w:jc w:val="center"/>
                              <w:rPr>
                                <w:b/>
                                <w:b/>
                              </w:rPr>
                            </w:pPr>
                            <w:r>
                              <w:rPr>
                                <w:b/>
                              </w:rPr>
                              <w:t>AMONG FAMILY MEDICINE RESIDENCY PRACTICES</w:t>
                            </w:r>
                          </w:p>
                          <w:p>
                            <w:pPr>
                              <w:pStyle w:val="Normal"/>
                              <w:ind w:hanging="0"/>
                              <w:jc w:val="center"/>
                              <w:rPr/>
                            </w:pPr>
                            <w:r>
                              <w:rPr/>
                              <w:t>Kenya Ie, MPH</w:t>
                            </w:r>
                          </w:p>
                          <w:p>
                            <w:pPr>
                              <w:pStyle w:val="Normal"/>
                              <w:ind w:hanging="0"/>
                              <w:jc w:val="center"/>
                              <w:rPr/>
                            </w:pPr>
                            <w:r>
                              <w:rPr/>
                              <w:t>University of Pittsburgh, 2017</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David N. Finegold, MD</w:t>
                      </w:r>
                    </w:p>
                    <w:p>
                      <w:pPr>
                        <w:pStyle w:val="Normal"/>
                        <w:ind w:hanging="0"/>
                        <w:jc w:val="center"/>
                        <w:rPr>
                          <w:b/>
                          <w:b/>
                        </w:rPr>
                      </w:pPr>
                      <w:r>
                        <w:rPr>
                          <w:b/>
                        </w:rPr>
                        <w:t xml:space="preserve">PHYSICIAN FACTORS ASSOCIATED WITH POLYPHARMACY AND POTENTIALLY INAPPROPRIATE MEDICATION USE </w:t>
                      </w:r>
                    </w:p>
                    <w:p>
                      <w:pPr>
                        <w:pStyle w:val="Normal"/>
                        <w:ind w:hanging="0"/>
                        <w:jc w:val="center"/>
                        <w:rPr>
                          <w:b/>
                          <w:b/>
                        </w:rPr>
                      </w:pPr>
                      <w:r>
                        <w:rPr>
                          <w:b/>
                        </w:rPr>
                        <w:t>AMONG FAMILY MEDICINE RESIDENCY PRACTICES</w:t>
                      </w:r>
                    </w:p>
                    <w:p>
                      <w:pPr>
                        <w:pStyle w:val="Normal"/>
                        <w:ind w:hanging="0"/>
                        <w:jc w:val="center"/>
                        <w:rPr/>
                      </w:pPr>
                      <w:r>
                        <w:rPr/>
                        <w:t>Kenya Ie, MPH</w:t>
                      </w:r>
                    </w:p>
                    <w:p>
                      <w:pPr>
                        <w:pStyle w:val="Normal"/>
                        <w:ind w:hanging="0"/>
                        <w:jc w:val="center"/>
                        <w:rPr/>
                      </w:pPr>
                      <w:r>
                        <w:rPr/>
                        <w:t>University of Pittsburgh, 2017</w:t>
                      </w:r>
                      <w:r>
                        <w:br w:type="page"/>
                      </w:r>
                    </w:p>
                    <w:p>
                      <w:pPr>
                        <w:pStyle w:val="Normal"/>
                        <w:ind w:hanging="0"/>
                        <w:jc w:val="center"/>
                        <w:rPr/>
                      </w:pPr>
                      <w:r>
                        <w:rPr/>
                      </w:r>
                    </w:p>
                  </w:txbxContent>
                </v:textbox>
                <w10:wrap type="square"/>
              </v:rect>
            </w:pict>
          </mc:Fallback>
        </mc:AlternateContent>
      </w:r>
    </w:p>
    <w:p>
      <w:pPr>
        <w:pStyle w:val="Normal"/>
        <w:ind w:hanging="0"/>
        <w:rPr>
          <w:b/>
          <w:b/>
        </w:rPr>
      </w:pPr>
      <w:r>
        <w:rPr>
          <w:b/>
        </w:rPr>
        <w:t>Methods:</w:t>
      </w:r>
      <w:r>
        <w:rPr/>
        <w:t xml:space="preserve"> We conducted a physician survey at five family medicine residency practices and a linked health record review of their patients 65 years or older. The determinants of physicians’ mean number of prescriptions and potentially inappropriate medications (PIMs) were examined using a generalized linear model.</w:t>
      </w:r>
    </w:p>
    <w:p>
      <w:pPr>
        <w:pStyle w:val="Normal"/>
        <w:ind w:hanging="0"/>
        <w:rPr/>
      </w:pPr>
      <w:r>
        <w:rPr>
          <w:b/>
        </w:rPr>
        <w:t>Results:</w:t>
      </w:r>
      <w:r>
        <w:rPr/>
        <w:t xml:space="preserve"> A total of 61 physicians (38 residents and 23 fellows/faculty) completed the survey and 2,103 visits by 932 patients seen by these physicians were analyzed</w:t>
      </w:r>
      <w:r>
        <w:rPr>
          <w:kern w:val="2"/>
        </w:rPr>
        <w:t xml:space="preserve">. The mean prescription and PIM numbers per visit per physician were 9.50 and 0.46, respectively. </w:t>
      </w:r>
      <w:r>
        <w:rPr/>
        <w:t>After controlling for patient race and age, low prescribers were more likely to consider number of medications (p=0.007) and benefit/risk information for deprescribing (p=0.017) in prescribing decisions. Low PIM prescribers also considered these two factors and the Beers list (p=0.05). Physicians’ sex, length of experience, and perceived confidence were not associated with prescribing patterns.</w:t>
      </w:r>
    </w:p>
    <w:p>
      <w:pPr>
        <w:pStyle w:val="Normal"/>
        <w:ind w:hanging="0"/>
        <w:rPr/>
      </w:pPr>
      <w:r>
        <w:rPr>
          <w:b/>
        </w:rPr>
        <w:t xml:space="preserve">Public Health Significance: </w:t>
      </w:r>
      <w:r>
        <w:rPr>
          <w:lang w:eastAsia="ja-JP"/>
        </w:rPr>
        <w:t>Conscious consideration concerning the</w:t>
      </w:r>
      <w:r>
        <w:rPr/>
        <w:t xml:space="preserve"> number of medications and benefit/risk information, as well as using the Beers list, </w:t>
      </w:r>
      <w:r>
        <w:rPr>
          <w:lang w:eastAsia="ja-JP"/>
        </w:rPr>
        <w:t>were associated with less polypharmacy and PIMs use</w:t>
      </w:r>
      <w:r>
        <w:rPr/>
        <w:t>. Our results warrant further research and education to address prescription-related problems among older patients, especially with a focus on enhancing deprescribing to improve patient outcomes while reducing inappropriate healthcare utilization and costs.</w:t>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78465551">
            <w:r>
              <w:rPr>
                <w:rStyle w:val="IndexLink"/>
                <w:lang w:val="en-US" w:eastAsia="en-US"/>
              </w:rPr>
              <w:t>preface</w:t>
              <w:tab/>
              <w:t>ix</w:t>
            </w:r>
          </w:hyperlink>
        </w:p>
        <w:p>
          <w:pPr>
            <w:pStyle w:val="Contents1"/>
            <w:tabs>
              <w:tab w:val="clear" w:pos="720"/>
              <w:tab w:val="left" w:pos="1008"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52">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2"/>
            <w:tabs>
              <w:tab w:val="clear" w:pos="720"/>
              <w:tab w:val="left" w:pos="1512"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53">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olypharmacy and its public health impact</w:t>
              <w:tab/>
              <w:t>1</w:t>
            </w:r>
          </w:hyperlink>
        </w:p>
        <w:p>
          <w:pPr>
            <w:pStyle w:val="Contents2"/>
            <w:tabs>
              <w:tab w:val="clear" w:pos="720"/>
              <w:tab w:val="left" w:pos="1512"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54">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olypharmacy in family medicine</w:t>
              <w:tab/>
              <w:t>1</w:t>
            </w:r>
          </w:hyperlink>
        </w:p>
        <w:p>
          <w:pPr>
            <w:pStyle w:val="Contents2"/>
            <w:tabs>
              <w:tab w:val="clear" w:pos="720"/>
              <w:tab w:val="left" w:pos="1512"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55">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prescribing—A new concept to guide prescription optimization</w:t>
              <w:tab/>
              <w:t>3</w:t>
            </w:r>
          </w:hyperlink>
        </w:p>
        <w:p>
          <w:pPr>
            <w:pStyle w:val="Contents1"/>
            <w:tabs>
              <w:tab w:val="clear" w:pos="720"/>
              <w:tab w:val="left" w:pos="1008"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56">
            <w:r>
              <w:rPr>
                <w:rStyle w:val="IndexLink"/>
                <w:lang w:val="en-US" w:eastAsia="en-US"/>
              </w:rPr>
              <w:t>2.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ETHODS</w:t>
              <w:tab/>
              <w:t>5</w:t>
            </w:r>
          </w:hyperlink>
        </w:p>
        <w:p>
          <w:pPr>
            <w:pStyle w:val="Contents2"/>
            <w:tabs>
              <w:tab w:val="clear" w:pos="720"/>
              <w:tab w:val="left" w:pos="1512"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57">
            <w:r>
              <w:rPr>
                <w:rStyle w:val="IndexLink"/>
                <w:lang w:val="en-US" w:eastAsia="en-US"/>
              </w:rPr>
              <w:t>2.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hysician survey</w:t>
              <w:tab/>
              <w:t>5</w:t>
            </w:r>
          </w:hyperlink>
        </w:p>
        <w:p>
          <w:pPr>
            <w:pStyle w:val="Contents2"/>
            <w:tabs>
              <w:tab w:val="clear" w:pos="720"/>
              <w:tab w:val="left" w:pos="1512"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58">
            <w:r>
              <w:rPr>
                <w:rStyle w:val="IndexLink"/>
                <w:lang w:val="en-US" w:eastAsia="en-US"/>
              </w:rPr>
              <w:t>2.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Health record review</w:t>
              <w:tab/>
              <w:t>6</w:t>
            </w:r>
          </w:hyperlink>
        </w:p>
        <w:p>
          <w:pPr>
            <w:pStyle w:val="Contents2"/>
            <w:tabs>
              <w:tab w:val="clear" w:pos="720"/>
              <w:tab w:val="left" w:pos="1512"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59">
            <w:r>
              <w:rPr>
                <w:rStyle w:val="IndexLink"/>
                <w:lang w:val="en-US" w:eastAsia="en-US"/>
              </w:rPr>
              <w:t>2.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atistical analysis</w:t>
              <w:tab/>
              <w:t>6</w:t>
            </w:r>
          </w:hyperlink>
        </w:p>
        <w:p>
          <w:pPr>
            <w:pStyle w:val="Contents1"/>
            <w:tabs>
              <w:tab w:val="clear" w:pos="720"/>
              <w:tab w:val="left" w:pos="1008"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60">
            <w:r>
              <w:rPr>
                <w:rStyle w:val="IndexLink"/>
                <w:lang w:val="en-US" w:eastAsia="en-US"/>
              </w:rPr>
              <w:t>3.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SULTS</w:t>
              <w:tab/>
              <w:t>8</w:t>
            </w:r>
          </w:hyperlink>
        </w:p>
        <w:p>
          <w:pPr>
            <w:pStyle w:val="Contents2"/>
            <w:tabs>
              <w:tab w:val="clear" w:pos="720"/>
              <w:tab w:val="left" w:pos="1512"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61">
            <w:r>
              <w:rPr>
                <w:rStyle w:val="IndexLink"/>
                <w:lang w:val="en-US" w:eastAsia="en-US"/>
              </w:rPr>
              <w:t>3.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hysician survey results</w:t>
              <w:tab/>
              <w:t>8</w:t>
            </w:r>
          </w:hyperlink>
        </w:p>
        <w:p>
          <w:pPr>
            <w:pStyle w:val="Contents2"/>
            <w:tabs>
              <w:tab w:val="clear" w:pos="720"/>
              <w:tab w:val="left" w:pos="1512"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62">
            <w:r>
              <w:rPr>
                <w:rStyle w:val="IndexLink"/>
                <w:lang w:val="en-US" w:eastAsia="en-US"/>
              </w:rPr>
              <w:t>3.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atient characteristics</w:t>
              <w:tab/>
              <w:t>10</w:t>
            </w:r>
          </w:hyperlink>
        </w:p>
        <w:p>
          <w:pPr>
            <w:pStyle w:val="Contents2"/>
            <w:tabs>
              <w:tab w:val="clear" w:pos="720"/>
              <w:tab w:val="left" w:pos="1512"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63">
            <w:r>
              <w:rPr>
                <w:rStyle w:val="IndexLink"/>
                <w:lang w:val="en-US" w:eastAsia="en-US"/>
              </w:rPr>
              <w:t>3.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actors associated with physician’s prescribing behavior</w:t>
              <w:tab/>
              <w:t>12</w:t>
            </w:r>
          </w:hyperlink>
        </w:p>
        <w:p>
          <w:pPr>
            <w:pStyle w:val="Contents1"/>
            <w:tabs>
              <w:tab w:val="clear" w:pos="720"/>
              <w:tab w:val="left" w:pos="1008"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64">
            <w:r>
              <w:rPr>
                <w:rStyle w:val="IndexLink"/>
                <w:lang w:val="en-US" w:eastAsia="en-US"/>
              </w:rPr>
              <w:t>4.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ISCUSSION</w:t>
              <w:tab/>
              <w:t>14</w:t>
            </w:r>
          </w:hyperlink>
        </w:p>
        <w:p>
          <w:pPr>
            <w:pStyle w:val="Contents1"/>
            <w:tabs>
              <w:tab w:val="clear" w:pos="720"/>
              <w:tab w:val="left" w:pos="1008"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65">
            <w:r>
              <w:rPr>
                <w:rStyle w:val="IndexLink"/>
                <w:lang w:val="en-US" w:eastAsia="en-US"/>
              </w:rPr>
              <w:t>5.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NCLUSION</w:t>
              <w:tab/>
              <w:t>17</w:t>
            </w:r>
          </w:hyperlink>
        </w:p>
        <w:p>
          <w:pPr>
            <w:pStyle w:val="Contents1"/>
            <w:tabs>
              <w:tab w:val="clear" w:pos="720"/>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66">
            <w:r>
              <w:rPr>
                <w:rStyle w:val="IndexLink"/>
                <w:lang w:val="en-US" w:eastAsia="en-US"/>
              </w:rPr>
              <w:t>APPENDIX: PHYSICIAN SURVEY</w:t>
              <w:tab/>
              <w:t>18</w:t>
            </w:r>
          </w:hyperlink>
        </w:p>
        <w:p>
          <w:pPr>
            <w:pStyle w:val="Contents1"/>
            <w:tabs>
              <w:tab w:val="clear" w:pos="720"/>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78465567">
            <w:r>
              <w:rPr>
                <w:rStyle w:val="IndexLink"/>
                <w:lang w:val="en-US" w:eastAsia="en-US"/>
              </w:rPr>
              <w:t>bibliography</w:t>
              <w:tab/>
              <w:t>22</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78465641">
        <w:r>
          <w:rPr>
            <w:rStyle w:val="IndexLink"/>
            <w:lang w:val="en-US" w:eastAsia="en-US"/>
          </w:rPr>
          <w:t>Table 1. Physician Survey Responses (N=61)</w:t>
          <w:tab/>
          <w:t>9</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478465642">
        <w:r>
          <w:rPr>
            <w:rStyle w:val="IndexLink"/>
            <w:lang w:val="en-US" w:eastAsia="en-US"/>
          </w:rPr>
          <w:t>Table 2. Characteristics of Patients Seen by 61 Participating Physicians</w:t>
          <w:tab/>
          <w:t>10</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478465643">
        <w:r>
          <w:rPr>
            <w:rStyle w:val="IndexLink"/>
            <w:lang w:val="en-US" w:eastAsia="en-US"/>
          </w:rPr>
          <w:t>Table 3. Prescription Characteristics of Patients Seen by 61 Participating Physicians</w:t>
          <w:tab/>
          <w:t>11</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478465644">
        <w:r>
          <w:rPr>
            <w:rStyle w:val="IndexLink"/>
            <w:lang w:val="en-US" w:eastAsia="en-US"/>
          </w:rPr>
          <w:t>Table 4. Multivariable Regression: Factors Associated with Physician's Mean Number</w:t>
          <w:tab/>
          <w:t>12</w:t>
        </w:r>
      </w:hyperlink>
      <w:r>
        <w:rPr>
          <w:rStyle w:val="IndexLink"/>
          <w:lang w:val="en-US" w:eastAsia="en-US"/>
        </w:rPr>
        <w:fldChar w:fldCharType="end"/>
      </w:r>
    </w:p>
    <w:p>
      <w:pPr>
        <w:pStyle w:val="Normal"/>
        <w:rPr>
          <w:rFonts w:eastAsia="Times New Roman"/>
        </w:rPr>
      </w:pPr>
      <w:r>
        <w:rPr>
          <w:rFonts w:eastAsia="Times New Roman"/>
        </w:rPr>
        <w:t xml:space="preserve"> </w:t>
      </w:r>
    </w:p>
    <w:p>
      <w:pPr>
        <w:pStyle w:val="Preliminary"/>
        <w:rPr/>
      </w:pPr>
      <w:r>
        <w:rPr/>
        <w:t>List of figures</w:t>
      </w:r>
    </w:p>
    <w:p>
      <w:pPr>
        <w:pStyle w:val="TableofFigures"/>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78465569">
        <w:r>
          <w:rPr>
            <w:rStyle w:val="IndexLink"/>
            <w:lang w:val="en-US" w:eastAsia="en-US"/>
          </w:rPr>
          <w:t>Figure 1. The Number of Prescription Orders for Oral Medications Among Patients Age ≥ 65 Years who have ≥ 2 Chronic Index Conditions (N=1,036)</w:t>
          <w:tab/>
          <w:t>2</w:t>
        </w:r>
      </w:hyperlink>
      <w:r>
        <w:rPr>
          <w:rStyle w:val="IndexLink"/>
          <w:lang w:val="en-US" w:eastAsia="en-US"/>
        </w:rPr>
        <w:fldChar w:fldCharType="end"/>
      </w:r>
    </w:p>
    <w:p>
      <w:pPr>
        <w:pStyle w:val="Heading"/>
        <w:rPr/>
      </w:pPr>
      <w:bookmarkStart w:id="0" w:name="__RefHeading___Toc478465551"/>
      <w:bookmarkEnd w:id="0"/>
      <w:r>
        <w:rPr/>
        <w:t>preface</w:t>
      </w:r>
    </w:p>
    <w:p>
      <w:pPr>
        <w:pStyle w:val="Noindent"/>
        <w:rPr/>
      </w:pPr>
      <w:r>
        <w:rPr/>
      </w:r>
    </w:p>
    <w:p>
      <w:pPr>
        <w:pStyle w:val="Noindent"/>
        <w:rPr/>
      </w:pPr>
      <w:r>
        <w:rPr/>
        <w:t>This research was supported by the Japan Primary Care Association (the grant number: 28-02-003). First of all, I would like to express my sincere appreciation to my mentors, Dr. Steven Albert and Dr. David Finegold. I would also like to give special thanks to Drs. Vince Balestrino, Linda Hogan, and Patricia M. Klatt for their suggestions regarding the development of the questionnaire, EPIC data development team and CARe for their support for data extraction, Dr. Jeanine M. Buchanich, Clair N. Smith, Sifang Zhao, and Shu Wang for their statistical assistance, and Nippon Foundation for their support for this project.</w:t>
      </w:r>
    </w:p>
    <w:p>
      <w:pPr>
        <w:pStyle w:val="Noindent"/>
        <w:rPr/>
      </w:pPr>
      <w:r>
        <w:rPr/>
      </w:r>
    </w:p>
    <w:p>
      <w:pPr>
        <w:pStyle w:val="Noindent"/>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1" w:name="__RefHeading___Toc478465552"/>
      <w:bookmarkEnd w:id="1"/>
      <w:r>
        <w:rPr/>
        <w:t>Introduction</w:t>
      </w:r>
    </w:p>
    <w:p>
      <w:pPr>
        <w:pStyle w:val="Heading2"/>
        <w:rPr/>
      </w:pPr>
      <w:bookmarkStart w:id="2" w:name="__RefHeading___Toc478465553"/>
      <w:bookmarkEnd w:id="2"/>
      <w:r>
        <w:rPr>
          <w:lang w:val="en-US" w:eastAsia="en-US"/>
        </w:rPr>
        <w:t>Polypharmacy and its public health impact</w:t>
      </w:r>
    </w:p>
    <w:p>
      <w:pPr>
        <w:pStyle w:val="Normal"/>
        <w:rPr>
          <w:sz w:val="18"/>
        </w:rPr>
      </w:pPr>
      <w:r>
        <w:rPr/>
        <w:t>Polypharmacy is the use of more drugs than are clinically indicated,</w:t>
      </w:r>
      <w:r>
        <w:fldChar w:fldCharType="begin"/>
      </w:r>
      <w:r>
        <w:rPr>
          <w:vertAlign w:val="superscript"/>
          <w:lang w:val="en-US" w:eastAsia="en-US"/>
        </w:rPr>
        <w:instrText xml:space="preserve">ADDIN CSL_CITATION { "citationItems" : [ { "id" : "ITEM-1", "itemData" : { "DOI" : "10.111/j.1041-2972.2005.0020.x", "ISSN" : "1041-2972 (Print)", "PMID" : "15819637", "abstract" : "PURPOSE: To review the body of literature addressing polypharmacy in individuals  aged 60 years and older to (a) determine primary care providers' definition of polypharmacy, (b) explore how polypharmacy was assessed in primary care, and (c) seek tested interventions that address polypharmacy. DATA SOURCES: A systematic review of electronic bibliographic databases (e.g. EBSCOHost, InfoTrac, OVID, FirstSearch, and FirstSearch Deluxe) utilizing the search terms \"polypharmacy,\" \"polypharmacy and elderly,\" \"polypharmacy and research,\" and \"multiple medications\" for the period January 1991 to October 2003 was completed. The search was supplemented with online site searches of relevant journals and review of reference lists of each article. CONCLUSIONS: Results of the literature review revealed that polypharmacy continues to be a significant issue and little research has been conducted regarding the methods primary care providers utilize to assess polypharmacy. Also, there is a gap in the literature regarding the interventions implemented by primary care providers to address polypharmacy. IMPLICATIONS FOR PRACTICE: The following definition of polypharmacy in clinical practice might be more practical: the use of medications that are not clinically indicated. Selecting appropriate limits for numbers of medications may be counterproductive in populations with multiple comorbidities.", "author" : [ { "dropping-particle" : "", "family" : "Fulton", "given" : "Maryann M", "non-dropping-particle" : "", "parse-names" : false, "suffix" : "" }, { "dropping-particle" : "", "family" : "Allen", "given" : "Elizabeth Riley", "non-dropping-particle" : "", "parse-names" : false, "suffix" : "" } ], "container-title" : "Journal of the American Academy of Nurse Practitioners", "id" : "ITEM-1", "issue" : "4", "issued" : { "date-parts" : [ [ "2005", "4" ] ] }, "language" : "eng", "note" : "Polypharmacy definition: the use of medications that are not clinically indicated", "page" : "123-132", "publisher-place" : "United States", "title" : "Polypharmacy in the elderly: a literature review.", "type" : "article-journal", "volume" : "17" }, "uris" : [ "http://www.mendeley.com/documents/?uuid=a4df6488-ad53-4279-a497-1b0303caa5a1" ] } ], "mendeley" : { "formattedCitation" : "&lt;sup&gt;1&lt;/sup&gt;", "plainTextFormattedCitation" : "1", "previouslyFormattedCitation" : "&lt;sup&gt;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vertAlign w:val="superscript"/>
          <w:lang w:eastAsia="ja-JP"/>
        </w:rPr>
        <w:t>,</w:t>
      </w:r>
      <w:r>
        <w:fldChar w:fldCharType="begin"/>
      </w:r>
      <w:r>
        <w:rPr>
          <w:vertAlign w:val="superscript"/>
          <w:lang w:val="en-US" w:eastAsia="en-US"/>
        </w:rPr>
        <w:instrText xml:space="preserve">ADDIN CSL_CITATION { "citationItems" : [ { "id" : "ITEM-1", "itemData" : { "author" : [ { "dropping-particle" : "", "family" : "Zarowitz", "given" : "Barbara J", "non-dropping-particle" : "", "parse-names" : false, "suffix" : "" }, { "dropping-particle" : "", "family" : "Pharm", "given" : "D", "non-dropping-particle" : "", "parse-names" : false, "suffix" : "" }, { "dropping-particle" : "", "family" : "Stebelsky", "given" : "Lesia A", "non-dropping-particle" : "", "parse-names" : false, "suffix" : "" }, { "dropping-particle" : "", "family" : "Pharm", "given" : "B Sc", "non-dropping-particle" : "", "parse-names" : false, "suffix" : "" }, { "dropping-particle" : "", "family" : "Muma", "given" : "Bruce K", "non-dropping-particle" : "", "parse-names" : false, "suffix" : "" }, { "dropping-particle" : "", "family" : "Romain", "given" : "Tanya M", "non-dropping-particle" : "", "parse-names" : false, "suffix" : "" }, { "dropping-particle" : "", "family" : "Pharm", "given" : "D", "non-dropping-particle" : "", "parse-names" : false, "suffix" : "" }, { "dropping-particle" : "", "family" : "Peterson", "given" : "Edward L", "non-dropping-particle" : "", "parse-names" : false, "suffix" : "" }, { "dropping-particle" : "", "family" : "Ph", "given" : "D", "non-dropping-particle" : "", "parse-names" : false, "suffix" : "" } ], "id" : "ITEM-1", "issue" : "11", "issued" : { "date-parts" : [ [ "2005" ] ] }, "note" : "Polypharmacy definition = \u00a0the use of more drugs than are clinically indicated\n", "page" : "1636-1645", "title" : "Reduction of High-Risk Polypharmacy Drug Combinations in Patients in a Managed Care Setting", "type" : "article-journal", "volume" : "25" }, "uris" : [ "http://www.mendeley.com/documents/?uuid=a3dab4ea-1cbf-4cc8-bf9e-48ff7a43aa76" ] } ], "mendeley" : { "formattedCitation" : "&lt;sup&gt;2&lt;/sup&gt;", "plainTextFormattedCitation" : "2", "previouslyFormattedCitation" : "&lt;sup&gt;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or more descriptively, the use of more than a certain number of drugs (e.g. ≥5). </w:t>
      </w:r>
      <w:r>
        <w:fldChar w:fldCharType="begin"/>
      </w:r>
      <w:r>
        <w:rPr>
          <w:vertAlign w:val="superscript"/>
          <w:lang w:val="en-US" w:eastAsia="en-US"/>
        </w:rPr>
        <w:instrText xml:space="preserve">ADDIN CSL_CITATION { "citationItems" : [ { "id" : "ITEM-1", "itemData" : { "DOI" : "10.111/j.1041-2972.2005.0020.x", "ISSN" : "1041-2972 (Print)", "PMID" : "15819637", "abstract" : "PURPOSE: To review the body of literature addressing polypharmacy in individuals  aged 60 years and older to (a) determine primary care providers' definition of polypharmacy, (b) explore how polypharmacy was assessed in primary care, and (c) seek tested interventions that address polypharmacy. DATA SOURCES: A systematic review of electronic bibliographic databases (e.g. EBSCOHost, InfoTrac, OVID, FirstSearch, and FirstSearch Deluxe) utilizing the search terms \"polypharmacy,\" \"polypharmacy and elderly,\" \"polypharmacy and research,\" and \"multiple medications\" for the period January 1991 to October 2003 was completed. The search was supplemented with online site searches of relevant journals and review of reference lists of each article. CONCLUSIONS: Results of the literature review revealed that polypharmacy continues to be a significant issue and little research has been conducted regarding the methods primary care providers utilize to assess polypharmacy. Also, there is a gap in the literature regarding the interventions implemented by primary care providers to address polypharmacy. IMPLICATIONS FOR PRACTICE: The following definition of polypharmacy in clinical practice might be more practical: the use of medications that are not clinically indicated. Selecting appropriate limits for numbers of medications may be counterproductive in populations with multiple comorbidities.", "author" : [ { "dropping-particle" : "", "family" : "Fulton", "given" : "Maryann M", "non-dropping-particle" : "", "parse-names" : false, "suffix" : "" }, { "dropping-particle" : "", "family" : "Allen", "given" : "Elizabeth Riley", "non-dropping-particle" : "", "parse-names" : false, "suffix" : "" } ], "container-title" : "Journal of the American Academy of Nurse Practitioners", "id" : "ITEM-1", "issue" : "4", "issued" : { "date-parts" : [ [ "2005", "4" ] ] }, "language" : "eng", "note" : "Polypharmacy definition: the use of medications that are not clinically indicated", "page" : "123-132", "publisher-place" : "United States", "title" : "Polypharmacy in the elderly: a literature review.", "type" : "article-journal", "volume" : "17" }, "uris" : [ "http://www.mendeley.com/documents/?uuid=a4df6488-ad53-4279-a497-1b0303caa5a1" ] } ], "mendeley" : { "formattedCitation" : "&lt;sup&gt;1&lt;/sup&gt;", "plainTextFormattedCitation" : "1", "previouslyFormattedCitation" : "&lt;sup&gt;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111/j.1365-2125.2006.02744.x", "ISBN" : "0306-5251", "ISSN" : "03065251", "PMID" : "16939529", "abstract" : "AIM: To investigate whether polypharmacy defined as a definite number of drugs is a suitable indicator for describing the risk of occurrence of drug-related problems (DRPs) in a hospital setting.\\n\\nMETHODS: Patients admitted to six internal medicine and two rheumatology departments in five hospitals were consecutively included and followed during the hospital stay, with particular attention to medication and DRPs. Comparisons were made between patients admitted with five or more drugs and with less than five drugs. Clinical pharmacists assessed DRPs by reviewing medical records and by participating in multidisciplinary team discussions.\\n\\nRESULTS: Of a total of 827 patients, 391 (47%) used five or more drugs on admission. Patients admitted with five or more and less than five drugs were prescribed the same number of drugs after admission: 4.1 vs. 3.9 drugs [P = 0.4, 95% confidence interval (CI) - 0.57, 0.23], respectively. The proportion of drugs used on admission which was associated with DRPs was similar in the patient group admitted with five or more drugs and in those admitted with less than five drugs. The number of DRPs per patient increased approximately linearly with the increase in number of drugs used; one unit increase in number of drugs yielded a 8.6% increase in the number of DRPs (95% CI 1.07, 1.10).\\n\\nCONCLUSION: The number of DRPs per patient was linearly related to the number of drugs used on admission. To set a strict cut-off to identify polypharmacy and declare that using more than this number of drugs represents a potential risk for occurrence of DRPs, is of limited value when assessing DRPs in a clinical setting.", "author" : [ { "dropping-particle" : "", "family" : "Viktil", "given" : "Kirsten K.", "non-dropping-particle" : "", "parse-names" : false, "suffix" : "" }, { "dropping-particle" : "", "family" : "Blix", "given" : "Hege S.", "non-dropping-particle" : "", "parse-names" : false, "suffix" : "" }, { "dropping-particle" : "", "family" : "Moger", "given" : "Tron A.", "non-dropping-particle" : "", "parse-names" : false, "suffix" : "" }, { "dropping-particle" : "", "family" : "Reikvam", "given" : "Aasmund", "non-dropping-particle" : "", "parse-names" : false, "suffix" : "" } ], "container-title" : "British Journal of Clinical Pharmacology", "id" : "ITEM-1", "issue" : "2", "issued" : { "date-parts" : [ [ "2007" ] ] }, "note" : "Polypharmacy definition is of no use", "page" : "187-195", "title" : "Polypharmacy as commonly defined is an indicator of limited value in the assessment of drug-related problems", "type" : "article-journal", "volume" : "63" }, "uris" : [ "http://www.mendeley.com/documents/?uuid=9ec18ca8-4020-40b4-ab86-db1d9313388c"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It has become more common among the elderly</w:t>
      </w:r>
      <w:r>
        <w:fldChar w:fldCharType="begin"/>
      </w:r>
      <w:r>
        <w:rPr>
          <w:vertAlign w:val="superscript"/>
          <w:lang w:val="en-US" w:eastAsia="en-US"/>
        </w:rPr>
        <w:instrText xml:space="preserve">ADDIN CSL_CITATION { "citationItems" : [ { "id" : "ITEM-1", "itemData" : { "DOI" : "10.1093/gerona/glv013", "ISBN" : "1079-5006", "ISSN" : "1758-535X", "PMID" : "25733718", "abstract" : "BACKGROUND: Older adults frequently have several chronic health conditions which require multiple medications. We illustrated trends in prescription medication use over 20 years in the United States, and described characteristics of older adults using multiple medications in 2009-2010.\\n\\nMETHODS: Participants included 13,869 adults aged 65 years and older in the National Health &amp; Nutrition Examination Survey (1988-2010). Prescription medication use was verified by medication containers. Potentially inappropriate medications were defined by the 2003 Beers Criteria.\\n\\nRESULTS: Between 1988 and 2010 the median number of prescription medications used among adults aged 65 and older doubled from 2 to 4, and the proportion taking \u22655 medications tripled from 12.8% (95% confidence interval: 11.1, 14.8) to 39.0% (35.8, 42.3).These increases were driven, in part, by rising use of cardioprotective and antidepressant medications. Use of potentially inappropriate medications decreased from 28.2% (25.5, 31.0) to 15.1% (13.2, 17.3) between 1988 and 2010. Higher medication use was associated with higher prevalence of functional limitation, activities of daily living limitation, and confusion/memory problems in 2009-2010, although these associations did not remain after adjustment for covariates. In multivariable models, older age, number of chronic conditions, and annual health care visits were associated with increased odds of using both 1-4 and \u22655 medications. Additionally, body mass index, higher income-poverty ratio, former smoking, and non-black non-white race were associated with use of \u22655 medications.\\n\\nCONCLUSIONS: Prescription medication use increased dramatically among older adults between 1988 and 2010. Contemporary older adults on multiple medications have worse health status compared with those on less medications, and appear to be a vulnerable population.", "author" : [ { "dropping-particle" : "", "family" : "Charlesworth", "given" : "Christina J", "non-dropping-particle" : "", "parse-names" : false, "suffix" : "" }, { "dropping-particle" : "", "family" : "Smit", "given" : "Ellen", "non-dropping-particle" : "", "parse-names" : false, "suffix" : "" }, { "dropping-particle" : "", "family" : "Lee", "given" : "David S H", "non-dropping-particle" : "", "parse-names" : false, "suffix" : "" }, { "dropping-particle" : "", "family" : "Alramadhan", "given" : "Fatimah", "non-dropping-particle" : "", "parse-names" : false, "suffix" : "" }, { "dropping-particle" : "", "family" : "Odden", "given" : "Michelle C", "non-dropping-particle" : "", "parse-names" : false, "suffix" : "" } ], "container-title" : "The Journals of Gerontology. Series A, Biological Sciences and Medical Sciences", "id" : "ITEM-1", "issue" : "8", "issued" : { "date-parts" : [ [ "2015" ] ] }, "note" : "Trend of number of Rx use among community-dwelling olders adults in the US", "page" : "989-95", "title" : "Polypharmacy Among Adults Aged 65 Years and Older in the United States: 1988-2010", "type" : "article-journal", "volume" : "70" }, "uris" : [ "http://www.mendeley.com/documents/?uuid=d104da76-af7d-4795-8194-e76b7f5a5cb8" ] } ], "mendeley" : { "formattedCitation" : "&lt;sup&gt;4&lt;/sup&gt;", "plainTextFormattedCitation" : "4", "previouslyFormattedCitation" : "&lt;sup&gt;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color w:val="FF0000"/>
        </w:rPr>
        <w:t xml:space="preserve"> </w:t>
      </w:r>
      <w:r>
        <w:rPr/>
        <w:t>and is related to several problems, including increased risk of being prescribed potentially inappropriate medication (PIM),</w:t>
      </w:r>
      <w:r>
        <w:fldChar w:fldCharType="begin"/>
      </w:r>
      <w:r>
        <w:rPr>
          <w:vertAlign w:val="superscript"/>
          <w:lang w:val="en-US" w:eastAsia="en-US"/>
        </w:rPr>
        <w:instrText xml:space="preserve">ADDIN CSL_CITATION { "citationItems" : [ { "id" : "ITEM-1", "itemData" : { "PMID" : "14769626", "abstract" : "BACKGROUND: Inappropriate medication use in elderly patients has been linked to a large share of adverse drug reactions and to excess health care utilization. METHODS: Trends in the prevalence of potentially inappropriate drug prescribing at ambulatory care visits by elderly persons from 1995 to 2000 were examined with data from office-based physicians in the National Ambulatory Medical Care Survey and from hospital outpatient departments in the National Hospital Ambulatory Medical Care Survey. Explicit criteria were used to identify potentially inappropriate prescribing. Multivariate regression was used to identify related factors. RESULTS: In 1995 and 2000, at least 1 drug considered inappropriate by the Beers expert panel was prescribed at 7.8% of ambulatory care visits by elderly patients. At least 1 drug classified as never or rarely appropriate by the Zhan expert panel was prescribed at 3.7% and 3.8% of these visits in 1995 and 2000, respectively. Pain relievers and central nervous system drugs were a large share of the problem. The odds of potentially inappropriate prescribing were higher for visits with multiple drugs and double for female visits. The latter was due to more prescribing of potentially inappropriate pain relievers and central nervous system drugs. CONCLUSIONS: Potentially inappropriate prescribing at ambulatory care visits by elderly patients, particularly women, remains a substantial problem. Interventions could target more appropriate drug selection by physicians when prescribing pain relievers, antianxiety agents, sedatives, and antidepressants to elderly patients. Such behavior could eliminate a large portion of inappropriate prescribing for elderly patients and reduce its higher risk for women.", "author" : [ { "dropping-particle" : "", "family" : "Goulding", "given" : "Margie Rauch", "non-dropping-particle" : "", "parse-names" : false, "suffix" : "" } ], "container-title" : "October", "id" : "ITEM-1", "issue" : "3", "issued" : { "date-parts" : [ [ "2004" ] ] }, "page" : "305-312", "title" : "Inappropriate Medication Prescribing for Elderly Ambulatory Care Patients", "type" : "article-journal", "volume" : "164" }, "uris" : [ "http://www.mendeley.com/documents/?uuid=a34edd1a-5544-480e-ac30-49c000eb895d" ] } ], "mendeley" : { "formattedCitation" : "&lt;sup&gt;5&lt;/sup&gt;", "plainTextFormattedCitation" : "5",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which are delineated in several drug lists such as the American Geriatrics Society Beers criteria.</w:t>
      </w:r>
      <w:r>
        <w:fldChar w:fldCharType="begin"/>
      </w:r>
      <w:r>
        <w:rPr>
          <w:vertAlign w:val="superscript"/>
          <w:lang w:val="en-US" w:eastAsia="en-US"/>
        </w:rPr>
        <w:instrText xml:space="preserve">ADDIN CSL_CITATION { "citationItems" : [ { "id" : "ITEM-1", "itemData" : { "DOI" : "10.1111/jgs.13702", "ISBN" : "0002-8614", "ISSN" : "15325415", "abstract" : "The 2015 American Geriatrics Society (AGS) Beers Criteria are presented. Like the 2012 AGS Beers Criteria, they include lists of potentially inappropriate medications to be avoided in older adults. New to the criteria are lists of select drugs that should be avoided or have their dose adjusted based on the individual's kidney function and select drug-drug interactions documented to be associated with harms in older adults. The specific aim was to have a 13-member interdisciplinary panel of experts in geriatric care and pharmacotherapy update the 2012 AGS Beers Criteria using a modified Delphi method to systematically review and grade the evidence and reach a consensus on each existing and new criterion. The process followed an evidence-based approach using Institute of Medicine standards. The 2015 AGS Beers Criteria are applicable to all older adults with the exclusion of those in palliative and hospice care. Careful application of the criteria by health professionals, consumers, payors, and health systems should lead to closer monitoring of drug use in older adults. (PsycINFO Database Record (c) 2016 APA, all rights reserved) (journal abstract)", "author" : [ { "dropping-particle" : "", "family" : "Samuel", "given" : "Mary Jordan", "non-dropping-particle" : "", "parse-names" : false, "suffix" : "" } ], "container-title" : "Journal of the American Geriatrics Society", "id" : "ITEM-1", "issue" : "11", "issued" : { "date-parts" : [ [ "2015" ] ] }, "note" : "2015Beers", "page" : "2227-2246", "title" : "American Geriatrics Society 2015 updated beers criteria for potentially inappropriate medication use in older adults", "type" : "article-journal", "volume" : "63" }, "uris" : [ "http://www.mendeley.com/documents/?uuid=533857d1-be5b-4ae8-9dee-bf22cbaa2242" ] } ], "mendeley" : { "formattedCitation" : "&lt;sup&gt;6&lt;/sup&gt;", "plainTextFormattedCitation" : "6", "previouslyFormattedCitation" : "&lt;sup&gt;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Both polypharmacy and PIM usage increase adverse drug events, worsen physical function, and result in excess healthcare utilization.</w:t>
      </w:r>
      <w:r>
        <w:fldChar w:fldCharType="begin"/>
      </w:r>
      <w:r>
        <w:rPr>
          <w:vertAlign w:val="superscript"/>
          <w:lang w:val="en-US" w:eastAsia="en-US"/>
        </w:rPr>
        <w:instrText xml:space="preserve">ADDIN CSL_CITATION { "citationItems" : [ { "id" : "ITEM-1", "itemData" : { "PMID" : "14769626", "abstract" : "BACKGROUND: Inappropriate medication use in elderly patients has been linked to a large share of adverse drug reactions and to excess health care utilization. METHODS: Trends in the prevalence of potentially inappropriate drug prescribing at ambulatory care visits by elderly persons from 1995 to 2000 were examined with data from office-based physicians in the National Ambulatory Medical Care Survey and from hospital outpatient departments in the National Hospital Ambulatory Medical Care Survey. Explicit criteria were used to identify potentially inappropriate prescribing. Multivariate regression was used to identify related factors. RESULTS: In 1995 and 2000, at least 1 drug considered inappropriate by the Beers expert panel was prescribed at 7.8% of ambulatory care visits by elderly patients. At least 1 drug classified as never or rarely appropriate by the Zhan expert panel was prescribed at 3.7% and 3.8% of these visits in 1995 and 2000, respectively. Pain relievers and central nervous system drugs were a large share of the problem. The odds of potentially inappropriate prescribing were higher for visits with multiple drugs and double for female visits. The latter was due to more prescribing of potentially inappropriate pain relievers and central nervous system drugs. CONCLUSIONS: Potentially inappropriate prescribing at ambulatory care visits by elderly patients, particularly women, remains a substantial problem. Interventions could target more appropriate drug selection by physicians when prescribing pain relievers, antianxiety agents, sedatives, and antidepressants to elderly patients. Such behavior could eliminate a large portion of inappropriate prescribing for elderly patients and reduce its higher risk for women.", "author" : [ { "dropping-particle" : "", "family" : "Goulding", "given" : "Margie Rauch", "non-dropping-particle" : "", "parse-names" : false, "suffix" : "" } ], "container-title" : "October", "id" : "ITEM-1", "issue" : "3", "issued" : { "date-parts" : [ [ "2004" ] ] }, "page" : "305-312", "title" : "Inappropriate Medication Prescribing for Elderly Ambulatory Care Patients", "type" : "article-journal", "volume" : "164" }, "uris" : [ "http://www.mendeley.com/documents/?uuid=a34edd1a-5544-480e-ac30-49c000eb895d" ] } ], "mendeley" : { "formattedCitation" : "&lt;sup&gt;5&lt;/sup&gt;", "plainTextFormattedCitation" : "5",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111/jgs.13702", "ISBN" : "0002-8614", "ISSN" : "15325415", "abstract" : "The 2015 American Geriatrics Society (AGS) Beers Criteria are presented. Like the 2012 AGS Beers Criteria, they include lists of potentially inappropriate medications to be avoided in older adults. New to the criteria are lists of select drugs that should be avoided or have their dose adjusted based on the individual's kidney function and select drug-drug interactions documented to be associated with harms in older adults. The specific aim was to have a 13-member interdisciplinary panel of experts in geriatric care and pharmacotherapy update the 2012 AGS Beers Criteria using a modified Delphi method to systematically review and grade the evidence and reach a consensus on each existing and new criterion. The process followed an evidence-based approach using Institute of Medicine standards. The 2015 AGS Beers Criteria are applicable to all older adults with the exclusion of those in palliative and hospice care. Careful application of the criteria by health professionals, consumers, payors, and health systems should lead to closer monitoring of drug use in older adults. (PsycINFO Database Record (c) 2016 APA, all rights reserved) (journal abstract)", "author" : [ { "dropping-particle" : "", "family" : "Samuel", "given" : "Mary Jordan", "non-dropping-particle" : "", "parse-names" : false, "suffix" : "" } ], "container-title" : "Journal of the American Geriatrics Society", "id" : "ITEM-1", "issue" : "11", "issued" : { "date-parts" : [ [ "2015" ] ] }, "note" : "2015Beers", "page" : "2227-2246", "title" : "American Geriatrics Society 2015 updated beers criteria for potentially inappropriate medication use in older adults", "type" : "article-journal", "volume" : "63" }, "uris" : [ "http://www.mendeley.com/documents/?uuid=533857d1-be5b-4ae8-9dee-bf22cbaa2242" ] } ], "mendeley" : { "formattedCitation" : "&lt;sup&gt;6&lt;/sup&gt;", "plainTextFormattedCitation" : "6", "previouslyFormattedCitation" : "&lt;sup&gt;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136/bmjopen-2013-002574", "ISSN" : "2044-6055", "PMID" : "23794552", "abstract" : "OBJECTIVES: To estimate the cost of illness (COI) of individuals with self-reported adverse drug events (ADEs) from a societal perspective and to compare these estimates with the COI for individuals without ADE. Furthermore, to estimate the direct costs resulting from two ADE categories, adverse drug reactions (ADRs) and subtherapeutic effects of medication therapy (STE).\\n\\nDESIGN: Cross-sectional study.\\n\\nSETTING: The adult Swedish general population.\\n\\nPARTICIPANTS: The survey was distributed to a random sample of 14 000 Swedish residents aged 18 years and older, of which 7099 responded, 1377 reported at least one ADE and 943 reported an ADR or STE.\\n\\nMAIN OUTCOME MEASURES: Societal COI, including direct and indirect costs, for individuals with at least one self-reported ADE, and the direct costs for prescription drugs and healthcare use resulting from self-reported ADRs and STEs were estimated during 30 days using a bottom-up approach.\\n\\nRESULTS: The economic burden for individuals with ADEs were (95% CI) 442.7 to 599.8 international dollars (Int$), of which direct costs were Int$ 279.6 to 420.0 (67.1%) and indirect costs were Int$ 143.0 to 199.8 (32.9%). The average COI was higher among those reporting ADEs compared with other respondents (COI: Int$ 442.7 to 599.8 versus Int$ 185.8 to 231.2). The COI of respondents reporting at least one ADR or STE was Int$ 468.9 to 652.9. Direct costs resulting from ADRs or STEs were Int$ 15.0 to 48.4. The reported resource use occurred both in hospitals and outside in primary care.\\n\\nCONCLUSIONS: Self-reported ADRs and STEs cause resource use both in hospitals and in primary care. Moreover, ADEs seem to be associated with high overall COI from a societal perspective when comparing respondents with and without ADEs. There is a need to further examine this relationship and to study the indirect costs resulting from ADEs.", "author" : [ { "dropping-particle" : "", "family" : "Gyllensten", "given" : "Hanna", "non-dropping-particle" : "", "parse-names" : false, "suffix" : "" }, { "dropping-particle" : "", "family" : "Rehnberg", "given" : "Clas", "non-dropping-particle" : "", "parse-names" : false, "suffix" : "" }, { "dropping-particle" : "", "family" : "J\u00f6nsson", "given" : "Anna K", "non-dropping-particle" : "", "parse-names" : false, "suffix" : "" }, { "dropping-particle" : "", "family" : "Petzold", "given" : "Max", "non-dropping-particle" : "", "parse-names" : false, "suffix" : "" }, { "dropping-particle" : "", "family" : "Carlsten", "given" : "Anders", "non-dropping-particle" : "", "parse-names" : false, "suffix" : "" }, { "dropping-particle" : "", "family" : "Andersson Sundell", "given" : "Karolina", "non-dropping-particle" : "", "parse-names" : false, "suffix" : "" } ], "container-title" : "BMJ open", "id" : "ITEM-1", "issue" : "6", "issued" : { "date-parts" : [ [ "2013" ] ] }, "page" : "1-12", "title" : "Cost of illness of patient-reported adverse drug events: a population-based cross-sectional survey.", "type" : "article-journal", "volume" : "3" }, "uris" : [ "http://www.mendeley.com/documents/?uuid=aa060803-4379-4cd3-a7de-df6c9af8aca9" ] } ], "mendeley" : { "formattedCitation" : "&lt;sup&gt;7&lt;/sup&gt;", "plainTextFormattedCitation" : "7", "previouslyFormattedCitation" : "&lt;sup&gt;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vertAlign w:val="superscript"/>
        </w:rPr>
        <w:t xml:space="preserve"> </w:t>
      </w:r>
      <w:r>
        <w:rPr/>
        <w:t>In 2014, 20% of total National Health Expenditures (NHE) was spent for Medicare, and nearly half of the Medicare expenditure involved prescription drug-related costs.</w:t>
      </w:r>
      <w:r>
        <w:fldChar w:fldCharType="begin"/>
      </w:r>
      <w:r>
        <w:rPr>
          <w:vertAlign w:val="superscript"/>
          <w:lang w:val="en-US" w:eastAsia="en-US"/>
        </w:rPr>
        <w:instrText xml:space="preserve">ADDIN CSL_CITATION { "citationItems" : [ { "id" : "ITEM-1", "itemData" : { "URL" : "http://web.archive.org/web/20160325101526/https://www.cms.gov/research-statistics-data-and-systems/statistics-trends-and-reports/nationalhealthexpenddata/nhe-fact-sheet.html", "author" : [ { "dropping-particle" : "", "family" : "Medicaid", "given" : "Centers for Medicare &amp;", "non-dropping-particle" : "", "parse-names" : false, "suffix" : "" } ], "id" : "ITEM-1", "issued" : { "date-parts" : [ [ "2015" ] ] }, "title" : "NHE Fact Sheet", "type" : "webpage" }, "uris" : [ "http://www.mendeley.com/documents/?uuid=36f4495a-ef91-4800-b739-8bed8cfbb078" ] } ], "mendeley" : { "formattedCitation" : "&lt;sup&gt;8&lt;/sup&gt;", "plainTextFormattedCitation" : "8", "previouslyFormattedCitation" : "&lt;sup&gt;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xml:space="preserve"> Medication misuse and polypharmacy cost the US more than $177 billion every year</w:t>
      </w:r>
      <w:r>
        <w:rPr>
          <w:sz w:val="18"/>
        </w:rPr>
        <w:t>.</w:t>
      </w:r>
      <w:r>
        <w:fldChar w:fldCharType="begin"/>
      </w:r>
      <w:r>
        <w:rPr>
          <w:vertAlign w:val="superscript"/>
          <w:sz w:val="18"/>
          <w:lang w:val="en-US" w:eastAsia="en-US"/>
        </w:rPr>
        <w:instrText xml:space="preserve">ADDIN CSL_CITATION { "citationItems" : [ { "id" : "ITEM-1", "itemData" : { "ISSN" : "0263-2136", "PMID" : "10846147", "abstract" : "BACKGROUND To date, only a few studies have been carried out on the development and progress of polypharmacy in relation to morbidity in general practices in The Netherlands. OBJECTIVE The aim of this study was to investigate the relationship between an increase in long-term drug use and the incidence and severity of some chronic diseases, particularly in the elderly. METHODS Data on medication and morbidity of 1544 elderly people were collected for the period 1994-1997 from three family practices in the medication and morbidity Registration Network of Groningen (RNG) in the northern part of The Netherlands. Polypharmacy is defined as the long-term simultaneous use of two or more drugs; long-term is defined as &gt;240 days in a year. We looked for differences in incidences of some chronic diseases in those subgroups of the elderly in whom multiple long-term drug use respectively increased, stayed constant or did not exist. Polypharmacy at the end of the period was predicted using regression analysis. RESULTS Polypharmacy occurred in 42% of the elderly at the end of 1997, with major polypharmacy (&gt;5 drugs) in only 4%. The average number of drugs used long-term increased from 1.3 to 1.8 in 4 years. Predictors for the increase of polypharmacy were the number of drugs at the start, age, diabetes, coronary ischaemic diseases and use of medication without a clear indication (P &lt; 0.005). The average number of diseases also increased, especially in the elderly who showed the greatest increase in long-term drug use; however, there was no significant difference from the groups with a slow or no increase in drug use. DISCUSSION Polypharmacy showed a slow increase over 4 years: almost 20% of the elderly developed polypharmacy, i.e. going from no drugs or one drug to two or more drugs. Polypharmacy develops mainly in elderly patients who already use several drugs, who are known to suffer from cardiovascular diseases, diabetes or stomach symptoms, those who often take drugs (especially sedatives/hypnotics) without clear indication and those who develop hypertension or atrial fibrillation over time.", "author" : [ { "dropping-particle" : "", "family" : "Veehof", "given" : "L", "non-dropping-particle" : "", "parse-names" : false, "suffix" : "" }, { "dropping-particle" : "", "family" : "Stewart", "given" : "R", "non-dropping-particle" : "", "parse-names" : false, "suffix" : "" }, { "dropping-particle" : "", "family" : "Haaijer-Ruskamp", "given" : "F", "non-dropping-particle" : "", "parse-names" : false, "suffix" : "" }, { "dropping-particle" : "", "family" : "Jong", "given" : "B M", "non-dropping-particle" : "", "parse-names" : false, "suffix" : "" } ], "container-title" : "Family practice", "id" : "ITEM-1", "issue" : "3", "issued" : { "date-parts" : [ [ "2000", "6" ] ] }, "page" : "261-7", "title" : "The development of polypharmacy. A longitudinal study.", "type" : "article-journal", "volume" : "17" }, "uris" : [ "http://www.mendeley.com/documents/?uuid=09fcc70f-4b98-4ae4-8fbb-e98a1173b7b6" ] } ], "mendeley" : { "formattedCitation" : "&lt;sup&gt;9&lt;/sup&gt;", "plainTextFormattedCitation" : "9", "previouslyFormattedCitation" : "&lt;sup&gt;9&lt;/sup&gt;" }, "properties" : { "noteIndex" : 0 }, "schema" : "https://github.com/citation-style-language/schema/raw/master/csl-citation.json" }</w:instrText>
      </w:r>
      <w:r>
        <w:rPr>
          <w:sz w:val="18"/>
          <w:vertAlign w:val="superscript"/>
          <w:lang w:val="en-US" w:eastAsia="en-US"/>
        </w:rPr>
      </w:r>
      <w:r>
        <w:rPr>
          <w:vertAlign w:val="superscript"/>
          <w:sz w:val="18"/>
          <w:lang w:val="en-US" w:eastAsia="en-US"/>
        </w:rPr>
        <w:fldChar w:fldCharType="separate"/>
      </w:r>
      <w:r>
        <w:rPr>
          <w:sz w:val="18"/>
          <w:vertAlign w:val="superscript"/>
          <w:lang w:val="en-US" w:eastAsia="en-US"/>
        </w:rPr>
        <w:t>9</w:t>
      </w:r>
      <w:r/>
      <w:r>
        <w:rPr>
          <w:vertAlign w:val="superscript"/>
          <w:sz w:val="18"/>
          <w:lang w:val="en-US" w:eastAsia="en-US"/>
        </w:rPr>
        <w:fldChar w:fldCharType="end"/>
      </w:r>
      <w:r>
        <w:rPr>
          <w:sz w:val="18"/>
          <w:vertAlign w:val="superscript"/>
          <w:lang w:val="en-US" w:eastAsia="en-US"/>
        </w:rPr>
      </w:r>
    </w:p>
    <w:p>
      <w:pPr>
        <w:pStyle w:val="Heading2"/>
        <w:rPr/>
      </w:pPr>
      <w:bookmarkStart w:id="3" w:name="__RefHeading___Toc478465554"/>
      <w:bookmarkEnd w:id="3"/>
      <w:r>
        <w:rPr>
          <w:lang w:val="en-US" w:eastAsia="en-US"/>
        </w:rPr>
        <w:t>Polypharmacy in family medicine</w:t>
      </w:r>
    </w:p>
    <w:p>
      <w:pPr>
        <w:pStyle w:val="Normal"/>
        <w:rPr/>
      </w:pPr>
      <w:r>
        <w:rPr/>
        <w:t xml:space="preserve">Family </w:t>
      </w:r>
      <w:r>
        <w:rPr>
          <w:lang w:eastAsia="ja-JP"/>
        </w:rPr>
        <w:t xml:space="preserve">physicians need to be aware of these medication-related problems within </w:t>
      </w:r>
      <w:r>
        <w:rPr/>
        <w:t>their own practice, since geriatric care in family medicine practices (FMPs) is likely to become more prevalent and important with increasingly aging populations.</w:t>
      </w:r>
      <w:r>
        <w:fldChar w:fldCharType="begin"/>
      </w:r>
      <w:r>
        <w:rPr>
          <w:vertAlign w:val="superscript"/>
          <w:lang w:val="en-US" w:eastAsia="en-US"/>
        </w:rPr>
        <w:instrText xml:space="preserve">ADDIN CSL_CITATION { "citationItems" : [ { "id" : "ITEM-1", "itemData" : { "ISSN" : "0002-838X", "abstract" : "Given the low numbers of geriatricians,3 current incentives for geriatric specialty practice, a small number of fellowship spots, and the decline of student interest in primary care and geriatrics, producing nearly 30,000 new geriatricians by 2030 is improbable. The training and distribution of family physicians makes them essential to providing care for older Americans. Any strategy to ensure high-quality geriatric care for all Americans now and in the future must include: enhanced geriatric training within primary care residencies; increased support for residency training in community- and rural-based programs; implementation of medical home models of care; and adequate payment to deliver and integrate increasingly complex care for older patients.", "author" : [ { "dropping-particle" : "", "family" : "Peterson", "given" : "Lars E", "non-dropping-particle" : "", "parse-names" : false, "suffix" : "" }, { "dropping-particle" : "", "family" : "Bazemore", "given" : "Andrew W", "non-dropping-particle" : "", "parse-names" : false, "suffix" : "" }, { "dropping-particle" : "", "family" : "Jr", "given" : "Robert L Phillips", "non-dropping-particle" : "", "parse-names" : false, "suffix" : "" } ], "container-title" : "American Family Physician", "id" : "ITEM-1", "issue" : "10", "issued" : { "date-parts" : [ [ "2009" ] ] }, "note" : "FP can be a fundamental for geriatric care, especially in rural areas.", "page" : "1072", "title" : "Family Physicians \u2019 Present and Future Role", "type" : "article-journal", "volume" : "80" }, "uris" : [ "http://www.mendeley.com/documents/?uuid=7cf02d06-ab8b-4c35-b61b-affb84963c73" ] } ], "mendeley" : { "formattedCitation" : "&lt;sup&gt;10&lt;/sup&gt;", "plainTextFormattedCitation" : "10"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xml:space="preserve"> The first published data of PIM prevalence in the US found PIM use in approximately 23% of patients 65 years or older who visited clinics at least twice over a two-year period.</w:t>
      </w:r>
      <w:r>
        <w:fldChar w:fldCharType="begin"/>
      </w:r>
      <w:r>
        <w:rPr>
          <w:vertAlign w:val="superscript"/>
          <w:lang w:val="en-US" w:eastAsia="en-US"/>
        </w:rPr>
        <w:instrText xml:space="preserve">ADDIN CSL_CITATION { "citationItems" : [ { "id" : "ITEM-1", "itemData" : { "DOI" : "10.1016/j.amjopharm.2009.03.001", "ISSN" : "1543-5946 (Print)", "PMID" : "19447361", "abstract" : "BACKGROUND: Some older adults receive potentially inappropriate medications (PIMs), increasing their risk for adverse events. A literature search did not find any US multicenter studies that measured the prevalence of PIMs in outpatient practices based on data from electronic health records (EHRs), using both the Beers and Zhan criteria. OBJECTIVES: The aims of the present study were to compare the prevalence of PIMs using standard drug terminologies at 2 disparate institutions using EHRs and to identify characteristics of elderly patients who have a PIM on their active-medication lists. METHODS: This cross-sectional study of outpatients' active-medication lists from April 1, 2006, was conducted using data from 2 outpatient primary care settings: Intermountain Healthcare, Salt Lake City, Utah (center 1), and the Cleveland Clinic, Cleveland, Ohio (center 2). Data were included from patients who were aged &gt; or =65 years at the time of the last office visit and had &gt; or =2 documented clinic visits within the previous 2 years. The primary end point was prevalence of PIMs, measured according to the 2002 Beers criteria or the 2001 Zhan criteria. RESULTS: Data from 61,251 patients were included (36,663 women, 24,588 men; center 1: 37,247 patients; center 2: 24,004). A total of 8693 (23.3%) and 5528 (23.0%) patients at centers 1 and 2, respectively, were documented as receiving a PIM as per the Beers criteria; this difference was not statistically significant. Per the Zhan criteria (P &lt; 0.001), these values were 6036 (16.2%) and 4160 (17.3%). Eight of the most common PIMs were the same at both institutions, with propoxyphene and fluoxetine (once daily) being the most prescribed. Female sex, polypharmacy (&gt; or =6 medications), and multiple primary care visits were significantly associated with PIM prescribing. CONCLUSIONS: In this analysis of data from elderly patients at 2 outpatient centers, a small set of 8 medications accounted for the majority of PIMs at both centers, irrespective of geographic and demographic variations. Female sex, polypharmacy, and number of primary care visits were significantly associated with PIM prescribing. In this analysis of data from elderly patients at 2 outpatient centers, a small set of 8 medications accounted for the majority of PIMs at both centers, irrespective of geographic and demographic variations.", "author" : [ { "dropping-particle" : "", "family" : "Buck", "given" : "Michael D", "non-dropping-particle" : "", "parse-names" : false, "suffix" : "" }, { "dropping-particle" : "", "family" : "Atreja", "given" : "Ashish", "non-dropping-particle" : "", "parse-names" : false, "suffix" : "" }, { "dropping-particle" : "", "family" : "Brunker", "given" : "Cherie P", "non-dropping-particle" : "", "parse-names" : false, "suffix" : "" }, { "dropping-particle" : "", "family" : "Jain", "given" : "Anil", "non-dropping-particle" : "", "parse-names" : false, "suffix" : "" }, { "dropping-particle" : "", "family" : "Suh", "given" : "Theodore T", "non-dropping-particle" : "", "parse-names" : false, "suffix" : "" }, { "dropping-particle" : "", "family" : "Palmer", "given" : "Robert M", "non-dropping-particle" : "", "parse-names" : false, "suffix" : "" }, { "dropping-particle" : "", "family" : "Dorr", "given" : "David A", "non-dropping-particle" : "", "parse-names" : false, "suffix" : "" }, { "dropping-particle" : "", "family" : "Harris", "given" : "C Martin", "non-dropping-particle" : "", "parse-names" : false, "suffix" : "" }, { "dropping-particle" : "", "family" : "Wilcox", "given" : "Adam B", "non-dropping-particle" : "", "parse-names" : false, "suffix" : "" } ], "container-title" : "The American journal of geriatric pharmacotherapy", "id" : "ITEM-1", "issue" : "2", "issued" : { "date-parts" : [ [ "2009", "4" ] ] }, "language" : "ENG", "note" : "original article not yet.", "page" : "84-92", "publisher-place" : "United States", "title" : "Potentially inappropriate medication prescribing in outpatient practices: prevalence and patient characteristics based on electronic health records.", "type" : "article-journal", "volume" : "7" }, "uris" : [ "http://www.mendeley.com/documents/?uuid=f1f3060b-ca82-46c4-a29f-0b8824d4ee71" ] } ], "mendeley" : { "formattedCitation" : "&lt;sup&gt;11&lt;/sup&gt;", "plainTextFormattedCitation" : "11", "previouslyFormattedCitation" : "&lt;sup&gt;1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w:t>
      </w:r>
      <w:r>
        <w:rPr>
          <w:vertAlign w:val="superscript"/>
          <w:lang w:val="en-US" w:eastAsia="en-US"/>
        </w:rPr>
      </w:r>
      <w:r>
        <w:rPr>
          <w:vertAlign w:val="superscript"/>
          <w:lang w:val="en-US" w:eastAsia="en-US"/>
        </w:rPr>
        <w:fldChar w:fldCharType="end"/>
      </w:r>
      <w:r>
        <w:rPr/>
        <w:t xml:space="preserve"> Polypharmacy prevalence in primary care has been reported in several countries.</w:t>
      </w:r>
      <w:r>
        <w:fldChar w:fldCharType="begin"/>
      </w:r>
      <w:r>
        <w:rPr>
          <w:vertAlign w:val="superscript"/>
          <w:lang w:val="en-US" w:eastAsia="en-US"/>
        </w:rPr>
        <w:instrText xml:space="preserve">ADDIN CSL_CITATION { "citationItems" : [ { "id" : "ITEM-1", "itemData" : { "DOI" : "10.1007/s00228-013-1639-9", "ISBN" : "0022801316", "ISSN" : "14321041", "PMID" : "24487416", "abstract" : "PURPOSE: Polypharmacy-the use of multiple medications by a single patient-is an important issue associated with various adverse clinical outcomes and rising costs. It is also a topic rarely addressed by clinical guidelines. We used routine Scottish health records to address the lack of data on the prevalence of polypharmacy in the broader, adult primary care population, particularly in relation to long-term conditions.\\n\\nMETHODS: We conducted a cross-sectional analysis of adult electronic primary healthcare records and used linear regression models to examine the association between the number of medicines prescribed regularly and both multimorbidity and specific clinical conditions, adjusting for age, gender and socioeconomic deprivation.\\n\\nRESULTS: Overall, 16.9 % of the adults assessed were receiving four to nine medications, and 4.6 % were receiving ten or more medications, increasing with age (28.6 and 7.4 %, respectively, in those aged 60-69 years; 51.8 and 18.6 %, respectively, in those aged \u2265 80 years), but relatively unaffected by gender or deprivation. Of those patients with two clinical conditions, 20.8 % were receiving four to nine medications, and 1.1 % were receiving ten or more medications; in those patients with six or more comorbidities, these values were 47.7 and 41.7 %, respectively. The number of medications varied considerably between clinical conditions, with cardiovascular conditions associated with the greatest number of additional medications. The accumulation of additional medicines was less with concordant conditions.\\n\\nCONCLUSIONS: Polypharmacy is common in UK primary care. The main factor associated with this is multimorbidity, although considerable variation exists between different conditions. The impact of clinical conditions on the number of medicines is generally less in the presence of co-existing concordant conditions.", "author" : [ { "dropping-particle" : "", "family" : "Payne", "given" : "R. A.", "non-dropping-particle" : "", "parse-names" : false, "suffix" : "" }, { "dropping-particle" : "", "family" : "Avery", "given" : "A. J.", "non-dropping-particle" : "", "parse-names" : false, "suffix" : "" }, { "dropping-particle" : "", "family" : "Duerden", "given" : "M.", "non-dropping-particle" : "", "parse-names" : false, "suffix" : "" }, { "dropping-particle" : "", "family" : "Saunders", "given" : "C. L.", "non-dropping-particle" : "", "parse-names" : false, "suffix" : "" }, { "dropping-particle" : "", "family" : "Simpson", "given" : "C. R.", "non-dropping-particle" : "", "parse-names" : false, "suffix" : "" }, { "dropping-particle" : "", "family" : "Abel", "given" : "G. A.", "non-dropping-particle" : "", "parse-names" : false, "suffix" : "" } ], "container-title" : "European Journal of Clinical Pharmacology", "id" : "ITEM-1", "issue" : "5", "issued" : { "date-parts" : [ [ "2014" ] ] }, "note" : "Polypharmacy prevalence in Scottland", "page" : "575-581", "title" : "Prevalence of polypharmacy in a Scottish primary care population", "type" : "article-journal", "volume" : "70" }, "uris" : [ "http://www.mendeley.com/documents/?uuid=4c467c09-2e43-4be0-9048-4383e6485cfe" ] } ], "mendeley" : { "formattedCitation" : "&lt;sup&gt;12&lt;/sup&gt;", "plainTextFormattedCitation" : "12", "previouslyFormattedCitation" : "&lt;sup&gt;1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093/fampra/cml067", "ISBN" : "0263-2136 (Print)\\r0263-2136 (Linking)", "ISSN" : "02632136", "PMID" : "17164234", "abstract" : "BACKGROUND: Older people consume an increasing amount of medication. Polypharmacy is associated with an elevated risk of adverse health outcomes resulting in hospitalizations and sometimes death.\\n\\nOBJECTIVES: To describe the prevalence of prescribed and over-the-counter (OTC) medications among older general practice patients living in the community. To determine predictors of polypharmacy (five or more prescribed drugs) from a variety of patient- and doctor-related factors.\\n\\nMETHODS: Sixty-seven randomly selected practices in two areas of Germany and 466 of their older patients (70+ years) were recruited for a geriatric assessment study. A cross-sectional analysis of health problems, GPs' awareness and their interventions was conducted. In this post hoc analysis, we assessed the medication use as reported by older patients and compared it with doctors' perceived medication regimens for their respective patients. The detailed assessment of patients' health and well-being enabled us to explore a variety of predictors of polypharmacy using logistic regression analysis with forward selection.\\n\\nRESULTS: Study participants consumed an average of 3.7 prescribed medicines and an additional 1.4 OTC drugs. In all, 26.7% of patients used five and more chronically prescribed drugs. A set of five determinants predicted polypharmacy best: breathlessness, hypertension, dependency on instrumental activities of daily living, low subjective health and medication disagreement between doctors and patients.\\n\\nCONCLUSION: This older general practice population in Germany is among the top pharmaceutical user group of European study samples. Apart from disease-specific determinants, GPs should be aware that low subjective health and medication disagreement are independent predictors of polypharmacy.", "author" : [ { "dropping-particle" : "", "family" : "Junius-Walker", "given" : "Ulrike", "non-dropping-particle" : "", "parse-names" : false, "suffix" : "" }, { "dropping-particle" : "", "family" : "Theile", "given" : "G.", "non-dropping-particle" : "", "parse-names" : false, "suffix" : "" }, { "dropping-particle" : "", "family" : "Hummers-Pradier", "given" : "E.", "non-dropping-particle" : "", "parse-names" : false, "suffix" : "" } ], "container-title" : "Family Practice", "id" : "ITEM-1", "issue" : "1", "issued" : { "date-parts" : [ [ "2007" ] ] }, "note" : "Polypharmacy prevalence in Germany", "page" : "14-19", "title" : "Prevalence and predictors of polypharmacy among older primary care patients in Germany", "type" : "article-journal", "volume" : "24" }, "uris" : [ "http://www.mendeley.com/documents/?uuid=d6616aaf-8707-41ea-a984-a05e1f47e9dc" ] } ], "mendeley" : { "formattedCitation" : "&lt;sup&gt;13&lt;/sup&gt;", "plainTextFormattedCitation" : "13", "previouslyFormattedCitation" : "&lt;sup&gt;1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 xml:space="preserve"> To our knowledge, however, no report has been published with a focus on polypharmacy in US FMPs. </w:t>
      </w:r>
    </w:p>
    <w:p>
      <w:pPr>
        <w:pStyle w:val="Normal"/>
        <w:rPr/>
      </w:pPr>
      <w:r>
        <w:rPr/>
        <w:t xml:space="preserve">Based on our unpublished internal quality data of older adults who visited UPMC-affiliated FMPs more than once a year and had two or more chronic conditions (N=1,036), the mean number of medication orders was 9.04 (SD 4.36) and 1.57 (SD 0.92) for PIMs. Among these older patients, 86.1% met polypharmacy standards (≥5 medications), and 33.4% were prescribed one or more PIMs. </w:t>
      </w:r>
    </w:p>
    <w:p>
      <w:pPr>
        <w:pStyle w:val="Normal"/>
        <w:spacing w:lineRule="auto" w:line="240"/>
        <w:ind w:hanging="0"/>
        <w:rPr>
          <w:b/>
          <w:b/>
        </w:rPr>
      </w:pPr>
      <w:r>
        <w:rPr>
          <w:b/>
        </w:rPr>
      </w:r>
    </w:p>
    <w:p>
      <w:pPr>
        <w:pStyle w:val="Normal"/>
        <w:spacing w:lineRule="auto" w:line="240"/>
        <w:rPr>
          <w:b/>
          <w:b/>
        </w:rPr>
      </w:pPr>
      <w:r>
        <w:rPr>
          <w:b/>
        </w:rPr>
      </w:r>
    </w:p>
    <w:p>
      <w:pPr>
        <w:pStyle w:val="Normal"/>
        <w:spacing w:lineRule="auto" w:line="240"/>
        <w:ind w:left="450" w:hanging="0"/>
        <w:rPr>
          <w:lang w:val="en-US" w:eastAsia="en-US"/>
        </w:rPr>
      </w:pPr>
      <w:r>
        <w:rPr>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pt;height:205.4pt" filled="f" o:ole="">
            <v:imagedata r:id="rId5" o:title=""/>
          </v:shape>
          <o:OLEObject Type="Embed" ProgID="Excel.Sheet.12" ShapeID="ole_rId4" DrawAspect="Content" ObjectID="_600068533" r:id="rId4"/>
        </w:object>
      </w:r>
    </w:p>
    <w:p>
      <w:pPr>
        <w:pStyle w:val="Normal"/>
        <w:spacing w:lineRule="auto" w:line="240"/>
        <w:ind w:hanging="0"/>
        <w:rPr/>
      </w:pPr>
      <w:r>
        <w:rPr/>
      </w:r>
    </w:p>
    <w:p>
      <w:pPr>
        <w:pStyle w:val="Caption"/>
        <w:spacing w:lineRule="auto" w:line="240"/>
        <w:ind w:left="360" w:hanging="0"/>
        <w:rPr/>
      </w:pPr>
      <w:bookmarkStart w:id="4" w:name="__RefHeading___Toc478465569"/>
      <w:bookmarkEnd w:id="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he Number of Prescription Orders for Oral Medications Among Patients Age ≥ 65 Years who have ≥ 2 Chronic Index Conditions (N=1,03</w:t>
      </w:r>
      <w:r>
        <w:rPr/>
        <w:t>6)</w:t>
      </w:r>
    </w:p>
    <w:p>
      <w:pPr>
        <w:pStyle w:val="Normal"/>
        <w:spacing w:lineRule="auto" w:line="240"/>
        <w:ind w:left="360" w:hanging="0"/>
        <w:rPr/>
      </w:pPr>
      <w:r>
        <w:rPr/>
      </w:r>
    </w:p>
    <w:p>
      <w:pPr>
        <w:pStyle w:val="Normal"/>
        <w:spacing w:lineRule="auto" w:line="240"/>
        <w:ind w:left="360" w:hanging="0"/>
        <w:rPr/>
      </w:pPr>
      <w:r>
        <w:rPr>
          <w:sz w:val="20"/>
        </w:rPr>
        <w:t>Distribution of the number of prescription medications at one visit among the multimorbid older adult patients. Rx indicates medical prescription. The number of medications was limited to orally administered medications. Non-drug equipment (e.g. inhaler, needles, and glucose monitors) was excluded.</w:t>
      </w:r>
    </w:p>
    <w:p>
      <w:pPr>
        <w:pStyle w:val="Normal"/>
        <w:ind w:left="360" w:hanging="0"/>
        <w:rPr>
          <w:sz w:val="20"/>
        </w:rPr>
      </w:pPr>
      <w:r>
        <w:rPr>
          <w:sz w:val="20"/>
        </w:rPr>
      </w:r>
    </w:p>
    <w:p>
      <w:pPr>
        <w:pStyle w:val="Normal"/>
        <w:rPr/>
      </w:pPr>
      <w:r>
        <w:rPr/>
        <w:t xml:space="preserve">Among patients that met polypharmacy or PIM criteria, less than half experienced a reduction in the amount of prescription medication or PIM during a year. </w:t>
      </w:r>
      <w:r>
        <w:rPr>
          <w:lang w:eastAsia="ja-JP"/>
        </w:rPr>
        <w:t>Thus</w:t>
      </w:r>
      <w:r>
        <w:rPr/>
        <w:t>, polypharmacy and PIMs are an important problem that should be addressed in family medicine.</w:t>
      </w:r>
    </w:p>
    <w:p>
      <w:pPr>
        <w:pStyle w:val="Heading2"/>
        <w:rPr/>
      </w:pPr>
      <w:bookmarkStart w:id="5" w:name="__RefHeading___Toc478465555"/>
      <w:bookmarkEnd w:id="5"/>
      <w:r>
        <w:rPr>
          <w:lang w:val="en-US" w:eastAsia="en-US"/>
        </w:rPr>
        <w:t>Deprescribing—A new concept to guide prescription optimization</w:t>
      </w:r>
    </w:p>
    <w:p>
      <w:pPr>
        <w:pStyle w:val="Normal"/>
        <w:rPr/>
      </w:pPr>
      <w:r>
        <w:rPr/>
        <w:t>Deprescribing refers to the process of tapering, stopping, discontinuing, or withdrawing drugs, with a goal of managing polypharmacy and improving outcomes.</w:t>
      </w:r>
      <w:r>
        <w:fldChar w:fldCharType="begin"/>
      </w:r>
      <w:r>
        <w:rPr>
          <w:vertAlign w:val="superscript"/>
          <w:lang w:val="en-US" w:eastAsia="en-US"/>
        </w:rPr>
        <w:instrText xml:space="preserve">ADDIN CSL_CITATION { "citationItems" : [ { "id" : "ITEM-1", "itemData" : { "ISSN" : "1920-2903 (Electronic)", "PMID" : "23814291", "author" : [ { "dropping-particle" : "", "family" : "Thompson", "given" : "Wade", "non-dropping-particle" : "", "parse-names" : false, "suffix" : "" }, { "dropping-particle" : "", "family" : "Farrell", "given" : "Barbara", "non-dropping-particle" : "", "parse-names" : false, "suffix" : "" } ], "container-title" : "The Canadian journal of hospital pharmacy", "id" : "ITEM-1", "issue" : "3", "issued" : { "date-parts" : [ [ "2013", "5" ] ] }, "language" : "ENG", "page" : "201-202", "publisher-place" : "Canada", "title" : "Deprescribing: what is it and what does the evidence tell us?", "type" : "article-journal", "volume" : "66" }, "uris" : [ "http://www.mendeley.com/documents/?uuid=ae6b6e33-30cc-4c00-9904-ea10b10c973c" ] } ], "mendeley" : { "formattedCitation" : "&lt;sup&gt;14&lt;/sup&gt;", "plainTextFormattedCitation" : "14", "previouslyFormattedCitation" : "&lt;sup&gt;1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sz w:val="18"/>
        </w:rPr>
        <w:t xml:space="preserve"> </w:t>
      </w:r>
      <w:r>
        <w:rPr/>
        <w:t>Deprescribing with a focus on certain types of PIMs (e.g. NSAIDs, benzodiazepines) has been shown to improve patient outcomes,</w:t>
      </w:r>
      <w:r>
        <w:fldChar w:fldCharType="begin"/>
      </w:r>
      <w:r>
        <w:rPr>
          <w:vertAlign w:val="superscript"/>
          <w:lang w:val="en-US" w:eastAsia="en-US"/>
        </w:rPr>
        <w:instrText xml:space="preserve">ADDIN CSL_CITATION { "citationItems" : [ { "id" : "ITEM-1", "itemData" : { "DOI" : "10.5694/mja13.00200", "ISSN" : "13265377", "PMID" : "25296058", "abstract" : "Deprescribing is the process of trial withdrawal of inappropriate medications. Currently, the strongest evidence for benefit of deprescribing is from cohort and observational studies of withdrawal of specific medication classes that have shown better patient outcomes, mainly through resolution of adverse drug reactions. Additional potential benefits of deprescribing include reduced financial costs and improved adherence with other medications. The harms of ceasing medication use include adverse drug withdrawal reactions, pharmacokinetic and pharmacodynamic changes and return of the medical condition. These can be minimised with proper planning (ie, tapering), monitoring after withdrawal, and reinitiation of the medication if the condition returns. More evidence is needed regarding negative, non-reversible effects of ceasing use of certain classes of medication, such as acetylcholinesterase inhibitors. Cessation of use has not been studied for many medication classes, and large-scale randomised controlled trials of systematic deprescribing are required before the true benefits and harms can be known.", "author" : [ { "dropping-particle" : "", "family" : "Reeve", "given" : "Emily", "non-dropping-particle" : "", "parse-names" : false, "suffix" : "" }, { "dropping-particle" : "", "family" : "Shakib", "given" : "Sepehr", "non-dropping-particle" : "", "parse-names" : false, "suffix" : "" }, { "dropping-particle" : "", "family" : "Hendrix", "given" : "Ivanka", "non-dropping-particle" : "", "parse-names" : false, "suffix" : "" }, { "dropping-particle" : "", "family" : "Roberts", "given" : "Michael S.", "non-dropping-particle" : "", "parse-names" : false, "suffix" : "" }, { "dropping-particle" : "", "family" : "Wiese", "given" : "Michael D.", "non-dropping-particle" : "", "parse-names" : false, "suffix" : "" } ], "container-title" : "Medical Journal of Australia", "id" : "ITEM-1", "issue" : "7", "issued" : { "date-parts" : [ [ "2014" ] ] }, "page" : "9-12", "title" : "The benefits and harms of deprescribing", "type" : "article-journal", "volume" : "201" }, "uris" : [ "http://www.mendeley.com/documents/?uuid=81bad56a-4c19-4f9b-8417-92f5ead096f0" ] } ], "mendeley" : { "formattedCitation" : "&lt;sup&gt;15&lt;/sup&gt;", "plainTextFormattedCitation" : "15", "previouslyFormattedCitation" : "&lt;sup&gt;1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color w:val="0000FF"/>
        </w:rPr>
        <w:t xml:space="preserve"> </w:t>
      </w:r>
      <w:r>
        <w:rPr/>
        <w:t>and can be done safely.</w:t>
      </w:r>
      <w:r>
        <w:fldChar w:fldCharType="begin"/>
      </w:r>
      <w:r>
        <w:rPr>
          <w:vertAlign w:val="superscript"/>
          <w:lang w:val="en-US" w:eastAsia="en-US"/>
        </w:rPr>
        <w:instrText xml:space="preserve">ADDIN CSL_CITATION { "citationItems" : [ { "id" : "ITEM-1", "itemData" : { "ISSN" : "1170-229X (Print)", "PMID" : "19021301", "abstract" : "The objective of this review was to assess the benefits and risks of medication withdrawal in older people as documented in published trials of medication withdrawal. This was done by systematic review of the evidence from clinical trials of withdrawal of specific classes of medications in patient populations with a mean age of &gt;or=65 years. We identified all relevant articles published between 1966 and 2007 initially through electronic searches on PubMed and manual searches of review articles. Numerous search terms related to the withdrawal of medication in older people were utilized. Clinical trials identified were reviewed according to predetermined inclusion/exclusion criteria. Only trials that focused on the withdrawal of specific classes of medication were included. Thirty-one published studies (n = 8972 subjects) met the inclusion criteria, including four randomized and placebo-controlled studies (n = 448 subjects) of diuretic withdrawal, nine open-label and prospective observational studies (n = 7188 subjects) of withdrawal of antihypertensives (including diuretics), 16 studies (n = 1184 patients) of withdrawal of sedative, antidepressant, cholinesterase inhibitor and antipsychotic medications, and 1 study each of withdrawal of nitrates and digoxin. These studies were of heterogeneous study design, patient selection criteria and follow-up. Withdrawal of diuretics was maintained in 51-100% of subjects and was unsuccessful primarily when heart failure was present. Adverse effects from medication withdrawal were infrequently encountered. After withdrawal of antihypertensive therapy, many subjects (20-85%) remained normotensive or did not require reinstatement of therapy for between 6 months and 5 years, and there was no increase in mortality. Withdrawal of psychotropic medications was associated with a reduction in falls and improved cognition. In conclusion, there is some clinical trial evidence for the short-term effectiveness and/or lack of significant harm when medication withdrawal is undertaken for antihypertensive, benzodiazepine and psychotropic agents in older people.", "author" : [ { "dropping-particle" : "", "family" : "Iyer", "given" : "Shoba", "non-dropping-particle" : "", "parse-names" : false, "suffix" : "" }, { "dropping-particle" : "", "family" : "Naganathan", "given" : "Vasi", "non-dropping-particle" : "", "parse-names" : false, "suffix" : "" }, { "dropping-particle" : "", "family" : "McLachlan", "given" : "Andrew J", "non-dropping-particle" : "", "parse-names" : false, "suffix" : "" }, { "dropping-particle" : "", "family" : "Couteur", "given" : "David G", "non-dropping-particle" : "Le", "parse-names" : false, "suffix" : "" } ], "container-title" : "Drugs &amp; aging", "id" : "ITEM-1", "issue" : "12", "issued" : { "date-parts" : [ [ "2008" ] ] }, "language" : "ENG", "page" : "1021-1031", "publisher-place" : "New Zealand", "title" : "Medication withdrawal trials in people aged 65 years and older: a systematic review.", "type" : "article-journal", "volume" : "25" }, "uris" : [ "http://www.mendeley.com/documents/?uuid=87b82fdc-61c7-401f-8759-40f24e093b19" ] } ], "mendeley" : { "formattedCitation" : "&lt;sup&gt;16&lt;/sup&gt;", "plainTextFormattedCitation" : "16", "previouslyFormattedCitation" : "&lt;sup&gt;1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vertAlign w:val="superscript"/>
        </w:rPr>
        <w:t xml:space="preserve"> </w:t>
      </w:r>
      <w:r>
        <w:rPr/>
        <w:t>However, evidence is inconclusive about the effect of deprescribing that focuses on reducing the number of overall medications. A 2014 Cochrane review found inconsistent results among deprescribing studies that used either the Beers list, a pharmacist-led approach, or a multidisciplinary deprescribing intervention.</w:t>
      </w:r>
      <w:r>
        <w:fldChar w:fldCharType="begin"/>
      </w:r>
      <w:r>
        <w:rPr>
          <w:vertAlign w:val="superscript"/>
          <w:lang w:val="en-US" w:eastAsia="en-US"/>
        </w:rPr>
        <w:instrText xml:space="preserve">ADDIN CSL_CITATION { "citationItems" : [ { "id" : "ITEM-1", "itemData" : { "DOI" : "10.1002/14651858.CD008165.pub3", "author" : [ { "dropping-particle" : "", "family" : "Patterson", "given" : "SM", "non-dropping-particle" : "", "parse-names" : false, "suffix" : "" } ], "container-title" : "Cochrane Database of Systematic Reviews", "id" : "ITEM-1", "issue" : "10", "issued" : { "date-parts" : [ [ "2014" ] ] }, "note" : "Intervention against polypharmacy", "title" : "Interventions to improve the appropriate use of polypharmacy for older people (Review) www.cochranelibrary.com", "type" : "article-journal" }, "uris" : [ "http://www.mendeley.com/documents/?uuid=095cc064-d0b3-4c2d-a03c-9ee13972f1f5" ] } ], "mendeley" : { "formattedCitation" : "&lt;sup&gt;17&lt;/sup&gt;", "plainTextFormattedCitation" : "17", "previouslyFormattedCitation" : "&lt;sup&gt;1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 xml:space="preserve"> </w:t>
      </w:r>
    </w:p>
    <w:p>
      <w:pPr>
        <w:pStyle w:val="Normal"/>
        <w:rPr/>
      </w:pPr>
      <w:r>
        <w:rPr/>
        <w:t>In addition to the lack of evidence, there are many practical challenges in deprescribing. Qualitative studies found that physicians tend to avoid discussing deprescribing with their elderly patients.</w:t>
      </w:r>
      <w:r>
        <w:fldChar w:fldCharType="begin"/>
      </w:r>
      <w:r>
        <w:rPr>
          <w:vertAlign w:val="superscript"/>
          <w:lang w:val="en-US" w:eastAsia="en-US"/>
        </w:rPr>
        <w:instrText xml:space="preserve">ADDIN CSL_CITATION { "citationItems" : [ { "id" : "ITEM-1", "itemData" : { "DOI" : "10.1186/1471-2296-13-56", "ISBN" : "1471-2296 (Electronic)\\r1471-2296 (Linking)", "ISSN" : "1471-2296", "PMID" : "22697490", "abstract" : "BACKGROUND: Elderly patients with multimorbidity who are treated according to guidelines use a large number of drugs. This number of drugs increases the risk of adverse drug events (ADEs). Stopping medication may relieve these effects, and thereby improve the patient's wellbeing. To facilitate management of polypharmacy expert-driven instruments have been developed, sofar with little effect on the patient's quality of life. Recently, much attention has been paid to shared decision-making in general practice, mainly focusing on patient preferences. This study explores how experienced GPs feel about deprescribing medication in older patients with multimorbidity and to what extent they involve patients in these decisions.\\n\\nMETHODS: Focusgroups of GPs were used to develop a conceptual framework for understanding and categorizing the GP's view on the subject. Audiotapes were transcribed verbatim and studied by the first and second author. They selected independently relevant textfragments. In a next step they labeled these fragments and sorted them. From these labelled and sorted fragments central themes were extracted.\\n\\nRESULTS: GPs discern symptomatic medication and preventive medication; deprescribing the latter category is seen as more difficult by the GPs due to lack of benefit/risk information for these patients.Factors influencing GPs'deprescribing were beliefs concerning patients (patients have no problem with polypharmacy; patients may interpret a proposal to stop preventive medication as a sign of having been given up on; and confronting the patient with a discussion of life expectancy vs quality of life is 'not done'), guidelines for treatment (GPs feel compelled to prescribe by the present guidelines) and organization of healthcare (collaboration with prescribing medical specialists and dispensing pharmacists.\\n\\nCONCLUSIONS: The GPs' beliefs concerning elderly patients are a barrier to explore patient preferences when reviewing preventive medication. GPs would welcome decision support when dealing with several guidelines for one patient. Explicit rules for collaborating with medical specialists in this field are required. Training in shared decision making could help GPs to elicit patient preferences.", "author" : [ { "dropping-particle" : "", "family" : "Schuling", "given" : "Jan", "non-dropping-particle" : "", "parse-names" : false, "suffix" : "" }, { "dropping-particle" : "", "family" : "Gebben", "given" : "Henkjan", "non-dropping-particle" : "", "parse-names" : false, "suffix" : "" }, { "dropping-particle" : "", "family" : "Veehof", "given" : "Leonardus Johannes Gerardus", "non-dropping-particle" : "", "parse-names" : false, "suffix" : "" }, { "dropping-particle" : "", "family" : "Haaijer-Ruskamp", "given" : "Flora Marcia", "non-dropping-particle" : "", "parse-names" : false, "suffix" : "" } ], "container-title" : "BMC Family Practice", "id" : "ITEM-1", "issue" : "1", "issued" : { "date-parts" : [ [ "2012" ] ] }, "note" : "qualitative: GPs are reluctant to deprescribe, due to several reasons.", "page" : "56", "title" : "Deprescribing medication in very elderly patients with multimorbidity: the view of Dutch GPs. A qualitative study", "type" : "article-journal", "volume" : "13" }, "uris" : [ "http://www.mendeley.com/documents/?uuid=1a39e436-f40f-4337-ab66-e44d2aa231a2" ] } ], "mendeley" : { "formattedCitation" : "&lt;sup&gt;18&lt;/sup&gt;", "plainTextFormattedCitation" : "18", "previouslyFormattedCitation" : "&lt;sup&gt;1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111/ajag.12150", "ISBN" : "6124968673", "ISSN" : "1741-6612", "PMID" : "24754489", "abstract" : "AIM: To explore the prescribing, and the rationale for this prescribing, of potentially inappropriate medications (PIMs) in older persons by Australian general practitioners (GPs).\\n\\nMETHODS: This was a qualitative study employing semistructured interviews and thematic analysis. GPs who had patients taking at least one PIM were invited to participate. PIMs were defined by the Beers criteria.\\n\\nRESULTS: Twenty-two GPs from four regions in three Australian states participated. While none were aware of the Beers criteria, participant GPs displayed good knowledge of the potential adverse effects of these medications. They were comfortable with the continued prescription of the medications. This was based on often quite complex harm-benefit considerations of the biopsychosocial contexts of individual patients.\\n\\nCONCLUSIONS: The concept of 'appropriate' versus 'inappropriate' medications implicit in classification systems such as the Beers criteria is at odds with complex considerations informing decision-making prescribing PIMs in older persons.", "author" : [ { "dropping-particle" : "", "family" : "Magin", "given" : "Parker", "non-dropping-particle" : "", "parse-names" : false, "suffix" : "" }, { "dropping-particle" : "", "family" : "Goode", "given" : "Susan", "non-dropping-particle" : "", "parse-names" : false, "suffix" : "" }, { "dropping-particle" : "", "family" : "Pond", "given" : "Dimity", "non-dropping-particle" : "", "parse-names" : false, "suffix" : "" } ], "container-title" : "Australasian journal on ageing", "id" : "ITEM-1", "issued" : { "date-parts" : [ [ "2014" ] ] }, "note" : "criteria such as the Beers, being drug-orientated or disease-oriented and not encompassing clinical judgment, or the quality of life, societal and family-related contexts of prescribing, cannot adequately reflect overall prescribing quality.\n\nGPs reluctant to cease medications initiated by specialists.GP is the practitioner who can best holistically manage patients' medication regimens has also been noted in the context of polypharmacy", "title" : "GPs, medications and older people: A qualitative study of general practitioners' approaches to potentially inappropriate medications in older people.", "type" : "article-journal" }, "uris" : [ "http://www.mendeley.com/documents/?uuid=33744325-39b4-4e9a-8c27-4ce8ae174220" ] } ], "mendeley" : { "formattedCitation" : "&lt;sup&gt;19&lt;/sup&gt;", "plainTextFormattedCitation" : "19", "previouslyFormattedCitation" : "&lt;sup&gt;1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Some reasons they highlighted were: “preventive medication is not easy to reduce,”</w:t>
      </w:r>
      <w:r>
        <w:fldChar w:fldCharType="begin"/>
      </w:r>
      <w:r>
        <w:rPr>
          <w:vertAlign w:val="superscript"/>
          <w:lang w:val="en-US" w:eastAsia="en-US"/>
        </w:rPr>
        <w:instrText xml:space="preserve">ADDIN CSL_CITATION { "citationItems" : [ { "id" : "ITEM-1", "itemData" : { "DOI" : "10.1186/1471-2296-13-56", "ISBN" : "1471-2296 (Electronic)\\r1471-2296 (Linking)", "ISSN" : "1471-2296", "PMID" : "22697490", "abstract" : "BACKGROUND: Elderly patients with multimorbidity who are treated according to guidelines use a large number of drugs. This number of drugs increases the risk of adverse drug events (ADEs). Stopping medication may relieve these effects, and thereby improve the patient's wellbeing. To facilitate management of polypharmacy expert-driven instruments have been developed, sofar with little effect on the patient's quality of life. Recently, much attention has been paid to shared decision-making in general practice, mainly focusing on patient preferences. This study explores how experienced GPs feel about deprescribing medication in older patients with multimorbidity and to what extent they involve patients in these decisions.\\n\\nMETHODS: Focusgroups of GPs were used to develop a conceptual framework for understanding and categorizing the GP's view on the subject. Audiotapes were transcribed verbatim and studied by the first and second author. They selected independently relevant textfragments. In a next step they labeled these fragments and sorted them. From these labelled and sorted fragments central themes were extracted.\\n\\nRESULTS: GPs discern symptomatic medication and preventive medication; deprescribing the latter category is seen as more difficult by the GPs due to lack of benefit/risk information for these patients.Factors influencing GPs'deprescribing were beliefs concerning patients (patients have no problem with polypharmacy; patients may interpret a proposal to stop preventive medication as a sign of having been given up on; and confronting the patient with a discussion of life expectancy vs quality of life is 'not done'), guidelines for treatment (GPs feel compelled to prescribe by the present guidelines) and organization of healthcare (collaboration with prescribing medical specialists and dispensing pharmacists.\\n\\nCONCLUSIONS: The GPs' beliefs concerning elderly patients are a barrier to explore patient preferences when reviewing preventive medication. GPs would welcome decision support when dealing with several guidelines for one patient. Explicit rules for collaborating with medical specialists in this field are required. Training in shared decision making could help GPs to elicit patient preferences.", "author" : [ { "dropping-particle" : "", "family" : "Schuling", "given" : "Jan", "non-dropping-particle" : "", "parse-names" : false, "suffix" : "" }, { "dropping-particle" : "", "family" : "Gebben", "given" : "Henkjan", "non-dropping-particle" : "", "parse-names" : false, "suffix" : "" }, { "dropping-particle" : "", "family" : "Veehof", "given" : "Leonardus Johannes Gerardus", "non-dropping-particle" : "", "parse-names" : false, "suffix" : "" }, { "dropping-particle" : "", "family" : "Haaijer-Ruskamp", "given" : "Flora Marcia", "non-dropping-particle" : "", "parse-names" : false, "suffix" : "" } ], "container-title" : "BMC Family Practice", "id" : "ITEM-1", "issue" : "1", "issued" : { "date-parts" : [ [ "2012" ] ] }, "note" : "qualitative: GPs are reluctant to deprescribe, due to several reasons.", "page" : "56", "title" : "Deprescribing medication in very elderly patients with multimorbidity: the view of Dutch GPs. A qualitative study", "type" : "article-journal", "volume" : "13" }, "uris" : [ "http://www.mendeley.com/documents/?uuid=1a39e436-f40f-4337-ab66-e44d2aa231a2" ] } ], "mendeley" : { "formattedCitation" : "&lt;sup&gt;18&lt;/sup&gt;", "plainTextFormattedCitation" : "18", "previouslyFormattedCitation" : "&lt;sup&gt;1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111/ajag.12150", "ISBN" : "6124968673", "ISSN" : "1741-6612", "PMID" : "24754489", "abstract" : "AIM: To explore the prescribing, and the rationale for this prescribing, of potentially inappropriate medications (PIMs) in older persons by Australian general practitioners (GPs).\\n\\nMETHODS: This was a qualitative study employing semistructured interviews and thematic analysis. GPs who had patients taking at least one PIM were invited to participate. PIMs were defined by the Beers criteria.\\n\\nRESULTS: Twenty-two GPs from four regions in three Australian states participated. While none were aware of the Beers criteria, participant GPs displayed good knowledge of the potential adverse effects of these medications. They were comfortable with the continued prescription of the medications. This was based on often quite complex harm-benefit considerations of the biopsychosocial contexts of individual patients.\\n\\nCONCLUSIONS: The concept of 'appropriate' versus 'inappropriate' medications implicit in classification systems such as the Beers criteria is at odds with complex considerations informing decision-making prescribing PIMs in older persons.", "author" : [ { "dropping-particle" : "", "family" : "Magin", "given" : "Parker", "non-dropping-particle" : "", "parse-names" : false, "suffix" : "" }, { "dropping-particle" : "", "family" : "Goode", "given" : "Susan", "non-dropping-particle" : "", "parse-names" : false, "suffix" : "" }, { "dropping-particle" : "", "family" : "Pond", "given" : "Dimity", "non-dropping-particle" : "", "parse-names" : false, "suffix" : "" } ], "container-title" : "Australasian journal on ageing", "id" : "ITEM-1", "issued" : { "date-parts" : [ [ "2014" ] ] }, "note" : "criteria such as the Beers, being drug-orientated or disease-oriented and not encompassing clinical judgment, or the quality of life, societal and family-related contexts of prescribing, cannot adequately reflect overall prescribing quality.\n\nGPs reluctant to cease medications initiated by specialists.GP is the practitioner who can best holistically manage patients' medication regimens has also been noted in the context of polypharmacy", "title" : "GPs, medications and older people: A qualitative study of general practitioners' approaches to potentially inappropriate medications in older people.", "type" : "article-journal" }, "uris" : [ "http://www.mendeley.com/documents/?uuid=33744325-39b4-4e9a-8c27-4ce8ae174220" ] } ], "mendeley" : { "formattedCitation" : "&lt;sup&gt;19&lt;/sup&gt;", "plainTextFormattedCitation" : "19", "previouslyFormattedCitation" : "&lt;sup&gt;1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lack of benefit/risk information of deprescribing,”</w:t>
      </w:r>
      <w:r>
        <w:fldChar w:fldCharType="begin"/>
      </w:r>
      <w:r>
        <w:rPr>
          <w:vertAlign w:val="superscript"/>
          <w:lang w:val="en-US" w:eastAsia="en-US"/>
        </w:rPr>
        <w:instrText xml:space="preserve">ADDIN CSL_CITATION { "citationItems" : [ { "id" : "ITEM-1", "itemData" : { "DOI" : "10.1186/1471-2296-13-56", "ISBN" : "1471-2296 (Electronic)\\r1471-2296 (Linking)", "ISSN" : "1471-2296", "PMID" : "22697490", "abstract" : "BACKGROUND: Elderly patients with multimorbidity who are treated according to guidelines use a large number of drugs. This number of drugs increases the risk of adverse drug events (ADEs). Stopping medication may relieve these effects, and thereby improve the patient's wellbeing. To facilitate management of polypharmacy expert-driven instruments have been developed, sofar with little effect on the patient's quality of life. Recently, much attention has been paid to shared decision-making in general practice, mainly focusing on patient preferences. This study explores how experienced GPs feel about deprescribing medication in older patients with multimorbidity and to what extent they involve patients in these decisions.\\n\\nMETHODS: Focusgroups of GPs were used to develop a conceptual framework for understanding and categorizing the GP's view on the subject. Audiotapes were transcribed verbatim and studied by the first and second author. They selected independently relevant textfragments. In a next step they labeled these fragments and sorted them. From these labelled and sorted fragments central themes were extracted.\\n\\nRESULTS: GPs discern symptomatic medication and preventive medication; deprescribing the latter category is seen as more difficult by the GPs due to lack of benefit/risk information for these patients.Factors influencing GPs'deprescribing were beliefs concerning patients (patients have no problem with polypharmacy; patients may interpret a proposal to stop preventive medication as a sign of having been given up on; and confronting the patient with a discussion of life expectancy vs quality of life is 'not done'), guidelines for treatment (GPs feel compelled to prescribe by the present guidelines) and organization of healthcare (collaboration with prescribing medical specialists and dispensing pharmacists.\\n\\nCONCLUSIONS: The GPs' beliefs concerning elderly patients are a barrier to explore patient preferences when reviewing preventive medication. GPs would welcome decision support when dealing with several guidelines for one patient. Explicit rules for collaborating with medical specialists in this field are required. Training in shared decision making could help GPs to elicit patient preferences.", "author" : [ { "dropping-particle" : "", "family" : "Schuling", "given" : "Jan", "non-dropping-particle" : "", "parse-names" : false, "suffix" : "" }, { "dropping-particle" : "", "family" : "Gebben", "given" : "Henkjan", "non-dropping-particle" : "", "parse-names" : false, "suffix" : "" }, { "dropping-particle" : "", "family" : "Veehof", "given" : "Leonardus Johannes Gerardus", "non-dropping-particle" : "", "parse-names" : false, "suffix" : "" }, { "dropping-particle" : "", "family" : "Haaijer-Ruskamp", "given" : "Flora Marcia", "non-dropping-particle" : "", "parse-names" : false, "suffix" : "" } ], "container-title" : "BMC Family Practice", "id" : "ITEM-1", "issue" : "1", "issued" : { "date-parts" : [ [ "2012" ] ] }, "note" : "qualitative: GPs are reluctant to deprescribe, due to several reasons.", "page" : "56", "title" : "Deprescribing medication in very elderly patients with multimorbidity: the view of Dutch GPs. A qualitative study", "type" : "article-journal", "volume" : "13" }, "uris" : [ "http://www.mendeley.com/documents/?uuid=1a39e436-f40f-4337-ab66-e44d2aa231a2" ] } ], "mendeley" : { "formattedCitation" : "&lt;sup&gt;18&lt;/sup&gt;", "plainTextFormattedCitation" : "18", "previouslyFormattedCitation" : "&lt;sup&gt;1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111/ajag.12150", "ISBN" : "6124968673", "ISSN" : "1741-6612", "PMID" : "24754489", "abstract" : "AIM: To explore the prescribing, and the rationale for this prescribing, of potentially inappropriate medications (PIMs) in older persons by Australian general practitioners (GPs).\\n\\nMETHODS: This was a qualitative study employing semistructured interviews and thematic analysis. GPs who had patients taking at least one PIM were invited to participate. PIMs were defined by the Beers criteria.\\n\\nRESULTS: Twenty-two GPs from four regions in three Australian states participated. While none were aware of the Beers criteria, participant GPs displayed good knowledge of the potential adverse effects of these medications. They were comfortable with the continued prescription of the medications. This was based on often quite complex harm-benefit considerations of the biopsychosocial contexts of individual patients.\\n\\nCONCLUSIONS: The concept of 'appropriate' versus 'inappropriate' medications implicit in classification systems such as the Beers criteria is at odds with complex considerations informing decision-making prescribing PIMs in older persons.", "author" : [ { "dropping-particle" : "", "family" : "Magin", "given" : "Parker", "non-dropping-particle" : "", "parse-names" : false, "suffix" : "" }, { "dropping-particle" : "", "family" : "Goode", "given" : "Susan", "non-dropping-particle" : "", "parse-names" : false, "suffix" : "" }, { "dropping-particle" : "", "family" : "Pond", "given" : "Dimity", "non-dropping-particle" : "", "parse-names" : false, "suffix" : "" } ], "container-title" : "Australasian journal on ageing", "id" : "ITEM-1", "issued" : { "date-parts" : [ [ "2014" ] ] }, "note" : "criteria such as the Beers, being drug-orientated or disease-oriented and not encompassing clinical judgment, or the quality of life, societal and family-related contexts of prescribing, cannot adequately reflect overall prescribing quality.\n\nGPs reluctant to cease medications initiated by specialists.GP is the practitioner who can best holistically manage patients' medication regimens has also been noted in the context of polypharmacy", "title" : "GPs, medications and older people: A qualitative study of general practitioners' approaches to potentially inappropriate medications in older people.", "type" : "article-journal" }, "uris" : [ "http://www.mendeley.com/documents/?uuid=33744325-39b4-4e9a-8c27-4ce8ae174220" ] } ], "mendeley" : { "formattedCitation" : "&lt;sup&gt;19&lt;/sup&gt;", "plainTextFormattedCitation" : "19", "previouslyFormattedCitation" : "&lt;sup&gt;1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guideline pressure,”</w:t>
      </w:r>
      <w:r>
        <w:fldChar w:fldCharType="begin"/>
      </w:r>
      <w:r>
        <w:rPr>
          <w:vertAlign w:val="superscript"/>
          <w:lang w:val="en-US" w:eastAsia="en-US"/>
        </w:rPr>
        <w:instrText xml:space="preserve">ADDIN CSL_CITATION { "citationItems" : [ { "id" : "ITEM-1", "itemData" : { "DOI" : "10.1186/1471-2296-13-56", "ISBN" : "1471-2296 (Electronic)\\r1471-2296 (Linking)", "ISSN" : "1471-2296", "PMID" : "22697490", "abstract" : "BACKGROUND: Elderly patients with multimorbidity who are treated according to guidelines use a large number of drugs. This number of drugs increases the risk of adverse drug events (ADEs). Stopping medication may relieve these effects, and thereby improve the patient's wellbeing. To facilitate management of polypharmacy expert-driven instruments have been developed, sofar with little effect on the patient's quality of life. Recently, much attention has been paid to shared decision-making in general practice, mainly focusing on patient preferences. This study explores how experienced GPs feel about deprescribing medication in older patients with multimorbidity and to what extent they involve patients in these decisions.\\n\\nMETHODS: Focusgroups of GPs were used to develop a conceptual framework for understanding and categorizing the GP's view on the subject. Audiotapes were transcribed verbatim and studied by the first and second author. They selected independently relevant textfragments. In a next step they labeled these fragments and sorted them. From these labelled and sorted fragments central themes were extracted.\\n\\nRESULTS: GPs discern symptomatic medication and preventive medication; deprescribing the latter category is seen as more difficult by the GPs due to lack of benefit/risk information for these patients.Factors influencing GPs'deprescribing were beliefs concerning patients (patients have no problem with polypharmacy; patients may interpret a proposal to stop preventive medication as a sign of having been given up on; and confronting the patient with a discussion of life expectancy vs quality of life is 'not done'), guidelines for treatment (GPs feel compelled to prescribe by the present guidelines) and organization of healthcare (collaboration with prescribing medical specialists and dispensing pharmacists.\\n\\nCONCLUSIONS: The GPs' beliefs concerning elderly patients are a barrier to explore patient preferences when reviewing preventive medication. GPs would welcome decision support when dealing with several guidelines for one patient. Explicit rules for collaborating with medical specialists in this field are required. Training in shared decision making could help GPs to elicit patient preferences.", "author" : [ { "dropping-particle" : "", "family" : "Schuling", "given" : "Jan", "non-dropping-particle" : "", "parse-names" : false, "suffix" : "" }, { "dropping-particle" : "", "family" : "Gebben", "given" : "Henkjan", "non-dropping-particle" : "", "parse-names" : false, "suffix" : "" }, { "dropping-particle" : "", "family" : "Veehof", "given" : "Leonardus Johannes Gerardus", "non-dropping-particle" : "", "parse-names" : false, "suffix" : "" }, { "dropping-particle" : "", "family" : "Haaijer-Ruskamp", "given" : "Flora Marcia", "non-dropping-particle" : "", "parse-names" : false, "suffix" : "" } ], "container-title" : "BMC Family Practice", "id" : "ITEM-1", "issue" : "1", "issued" : { "date-parts" : [ [ "2012" ] ] }, "note" : "qualitative: GPs are reluctant to deprescribe, due to several reasons.", "page" : "56", "title" : "Deprescribing medication in very elderly patients with multimorbidity: the view of Dutch GPs. A qualitative study", "type" : "article-journal", "volume" : "13" }, "uris" : [ "http://www.mendeley.com/documents/?uuid=1a39e436-f40f-4337-ab66-e44d2aa231a2" ] } ], "mendeley" : { "formattedCitation" : "&lt;sup&gt;18&lt;/sup&gt;", "plainTextFormattedCitation" : "18", "previouslyFormattedCitation" : "&lt;sup&gt;1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t xml:space="preserve"> “medications initiated by specialists,”</w:t>
      </w:r>
      <w:r>
        <w:fldChar w:fldCharType="begin"/>
      </w:r>
      <w:r>
        <w:rPr>
          <w:vertAlign w:val="superscript"/>
          <w:lang w:val="en-US" w:eastAsia="en-US"/>
        </w:rPr>
        <w:instrText xml:space="preserve">ADDIN CSL_CITATION { "citationItems" : [ { "id" : "ITEM-1", "itemData" : { "DOI" : "10.1111/ajag.12150", "ISBN" : "6124968673", "ISSN" : "1741-6612", "PMID" : "24754489", "abstract" : "AIM: To explore the prescribing, and the rationale for this prescribing, of potentially inappropriate medications (PIMs) in older persons by Australian general practitioners (GPs).\\n\\nMETHODS: This was a qualitative study employing semistructured interviews and thematic analysis. GPs who had patients taking at least one PIM were invited to participate. PIMs were defined by the Beers criteria.\\n\\nRESULTS: Twenty-two GPs from four regions in three Australian states participated. While none were aware of the Beers criteria, participant GPs displayed good knowledge of the potential adverse effects of these medications. They were comfortable with the continued prescription of the medications. This was based on often quite complex harm-benefit considerations of the biopsychosocial contexts of individual patients.\\n\\nCONCLUSIONS: The concept of 'appropriate' versus 'inappropriate' medications implicit in classification systems such as the Beers criteria is at odds with complex considerations informing decision-making prescribing PIMs in older persons.", "author" : [ { "dropping-particle" : "", "family" : "Magin", "given" : "Parker", "non-dropping-particle" : "", "parse-names" : false, "suffix" : "" }, { "dropping-particle" : "", "family" : "Goode", "given" : "Susan", "non-dropping-particle" : "", "parse-names" : false, "suffix" : "" }, { "dropping-particle" : "", "family" : "Pond", "given" : "Dimity", "non-dropping-particle" : "", "parse-names" : false, "suffix" : "" } ], "container-title" : "Australasian journal on ageing", "id" : "ITEM-1", "issued" : { "date-parts" : [ [ "2014" ] ] }, "note" : "criteria such as the Beers, being drug-orientated or disease-oriented and not encompassing clinical judgment, or the quality of life, societal and family-related contexts of prescribing, cannot adequately reflect overall prescribing quality.\n\nGPs reluctant to cease medications initiated by specialists.GP is the practitioner who can best holistically manage patients' medication regimens has also been noted in the context of polypharmacy", "title" : "GPs, medications and older people: A qualitative study of general practitioners' approaches to potentially inappropriate medications in older people.", "type" : "article-journal" }, "uris" : [ "http://www.mendeley.com/documents/?uuid=33744325-39b4-4e9a-8c27-4ce8ae174220" ] } ], "mendeley" : { "formattedCitation" : "&lt;sup&gt;19&lt;/sup&gt;", "plainTextFormattedCitation" : "19", "previouslyFormattedCitation" : "&lt;sup&gt;1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and “patients may feel it’s a sign of giving up.”</w:t>
      </w:r>
      <w:r>
        <w:fldChar w:fldCharType="begin"/>
      </w:r>
      <w:r>
        <w:rPr>
          <w:vertAlign w:val="superscript"/>
          <w:lang w:val="en-US" w:eastAsia="en-US"/>
        </w:rPr>
        <w:instrText xml:space="preserve">ADDIN CSL_CITATION { "citationItems" : [ { "id" : "ITEM-1", "itemData" : { "DOI" : "10.1186/1471-2296-13-56", "ISBN" : "1471-2296 (Electronic)\\r1471-2296 (Linking)", "ISSN" : "1471-2296", "PMID" : "22697490", "abstract" : "BACKGROUND: Elderly patients with multimorbidity who are treated according to guidelines use a large number of drugs. This number of drugs increases the risk of adverse drug events (ADEs). Stopping medication may relieve these effects, and thereby improve the patient's wellbeing. To facilitate management of polypharmacy expert-driven instruments have been developed, sofar with little effect on the patient's quality of life. Recently, much attention has been paid to shared decision-making in general practice, mainly focusing on patient preferences. This study explores how experienced GPs feel about deprescribing medication in older patients with multimorbidity and to what extent they involve patients in these decisions.\\n\\nMETHODS: Focusgroups of GPs were used to develop a conceptual framework for understanding and categorizing the GP's view on the subject. Audiotapes were transcribed verbatim and studied by the first and second author. They selected independently relevant textfragments. In a next step they labeled these fragments and sorted them. From these labelled and sorted fragments central themes were extracted.\\n\\nRESULTS: GPs discern symptomatic medication and preventive medication; deprescribing the latter category is seen as more difficult by the GPs due to lack of benefit/risk information for these patients.Factors influencing GPs'deprescribing were beliefs concerning patients (patients have no problem with polypharmacy; patients may interpret a proposal to stop preventive medication as a sign of having been given up on; and confronting the patient with a discussion of life expectancy vs quality of life is 'not done'), guidelines for treatment (GPs feel compelled to prescribe by the present guidelines) and organization of healthcare (collaboration with prescribing medical specialists and dispensing pharmacists.\\n\\nCONCLUSIONS: The GPs' beliefs concerning elderly patients are a barrier to explore patient preferences when reviewing preventive medication. GPs would welcome decision support when dealing with several guidelines for one patient. Explicit rules for collaborating with medical specialists in this field are required. Training in shared decision making could help GPs to elicit patient preferences.", "author" : [ { "dropping-particle" : "", "family" : "Schuling", "given" : "Jan", "non-dropping-particle" : "", "parse-names" : false, "suffix" : "" }, { "dropping-particle" : "", "family" : "Gebben", "given" : "Henkjan", "non-dropping-particle" : "", "parse-names" : false, "suffix" : "" }, { "dropping-particle" : "", "family" : "Veehof", "given" : "Leonardus Johannes Gerardus", "non-dropping-particle" : "", "parse-names" : false, "suffix" : "" }, { "dropping-particle" : "", "family" : "Haaijer-Ruskamp", "given" : "Flora Marcia", "non-dropping-particle" : "", "parse-names" : false, "suffix" : "" } ], "container-title" : "BMC Family Practice", "id" : "ITEM-1", "issue" : "1", "issued" : { "date-parts" : [ [ "2012" ] ] }, "note" : "qualitative: GPs are reluctant to deprescribe, due to several reasons.", "page" : "56", "title" : "Deprescribing medication in very elderly patients with multimorbidity: the view of Dutch GPs. A qualitative study", "type" : "article-journal", "volume" : "13" }, "uris" : [ "http://www.mendeley.com/documents/?uuid=1a39e436-f40f-4337-ab66-e44d2aa231a2" ] } ], "mendeley" : { "formattedCitation" : "&lt;sup&gt;18&lt;/sup&gt;", "plainTextFormattedCitation" : "18", "previouslyFormattedCitation" : "&lt;sup&gt;1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t xml:space="preserve"> Furthermore, the appropriateness of the prescribed medications is multifactorial in most cases. Previously known factors associated with physicians’ attitudes towards deprescribing include: patient age, life expectancy, functional and cognitive status, comorbidity, expected medication adherence, insurance coverage, budgetary concerns, and the wishes of the patient and family.</w:t>
      </w:r>
      <w:r>
        <w:fldChar w:fldCharType="begin"/>
      </w:r>
      <w:r>
        <w:rPr>
          <w:vertAlign w:val="superscript"/>
          <w:lang w:val="en-US" w:eastAsia="en-US"/>
        </w:rPr>
        <w:instrText xml:space="preserve">ADDIN CSL_CITATION { "citationItems" : [ { "id" : "ITEM-1", "itemData" : { "DOI" : "10.1093/ageing/afv028", "ISSN" : "1468-2834", "PMID" : "25758409", "abstract" : "BACKGROUND deprescribing habits among physicians managing older, frailer, cognitively impaired patients have not been well investigated. METHODS an anonymised electronic survey was disseminated to all members of an international geriatric society/local advanced trainee network (N = 930). This comprised a Likert-scale analysis of factors influencing desprescribing, and five case vignettes, detailing a patient with progressive cognitive impairment and dependency, on a background of ischaemic heart disease and hypertension. RESULTS among 134 respondents (response rate 14.4%), 47.4% were female, 48.9% aged 36-50 years and 84.1% specialists (15.9% trainees). Respondents commonly rated limited life expectancy (96.2%) and cognitive impairment (84.1%) as very/extremely important to deprescribing practices. On multivariable analysis, older respondents less commonly rated functional dependency (odds ratio [OR] 0.22 per change in age category; P &lt; 0.001) and limited life expectancy (OR 0.09, P = 0.04) important when deprescribing, while female participants (OR 3.03, P &lt; 0.001) and trainees (versus specialists OR 14.29, P &lt; 0.001) more often rated adherence to evidence-based guidelines important. As vignettes described increasing dependency and cognitive impairment, physicians were more likely to stop donepezil, aspirin, atorvastatin and antihypertensives (all P &lt; 0.001 for trend). Aspirin (93.6%) and ramipril (94.1%) were most commonly deprescribed. Commonest reasons cited for deprescribing medications were 'dementia severity', followed by pill burden. CONCLUSION in this exploratory analysis, geriatricians rated limited life expectancy and cognitive impairment very important in driving deprescribing practices. Geriatricians more often deprescribed multiple medications in the setting of advancing dependency and cognitive impairment, driven by dementia severity and pill burden concerns. Physician characteristics also influence deprescribing practices. Further exploration of factors influencing deprescribing patterns, and patient outcomes, is needed.", "author" : [ { "dropping-particle" : "", "family" : "N\u00ed Chr\u00f3in\u00edn", "given" : "Danielle", "non-dropping-particle" : "", "parse-names" : false, "suffix" : "" }, { "dropping-particle" : "", "family" : "N\u00ed Chr\u00f3in\u00edn", "given" : "Chantelle", "non-dropping-particle" : "", "parse-names" : false, "suffix" : "" }, { "dropping-particle" : "", "family" : "Beveridge", "given" : "Alexander", "non-dropping-particle" : "", "parse-names" : false, "suffix" : "" } ], "container-title" : "Age and ageing", "id" : "ITEM-1", "issue" : "4", "issued" : { "date-parts" : [ [ "2015", "7" ] ] }, "language" : "ENG", "page" : "704-8", "publisher-place" : "England", "title" : "Factors influencing deprescribing habits among geriatricians.", "type" : "article-journal", "volume" : "44" }, "uris" : [ "http://www.mendeley.com/documents/?uuid=4d41dd56-b51a-421a-8d79-81704f4f2f50" ] } ], "mendeley" : { "formattedCitation" : "&lt;sup&gt;20&lt;/sup&gt;", "plainTextFormattedCitation" : "20", "previouslyFormattedCitation" : "&lt;sup&gt;1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 xml:space="preserve"> However, these studies did not address the association between potential factors and actual prescription behaviors.</w:t>
      </w:r>
    </w:p>
    <w:p>
      <w:pPr>
        <w:pStyle w:val="Normal"/>
        <w:rPr/>
      </w:pPr>
      <w:r>
        <w:rPr/>
        <w:t xml:space="preserve">The objectives of this study were to investigate variability in prescription patterns for multimorbid elderly patients across family physicians and to explore factors related to prescription pattern variation </w:t>
      </w:r>
      <w:r>
        <w:rPr>
          <w:lang w:eastAsia="ja-JP"/>
        </w:rPr>
        <w:t>with the goal of informing interventions to reduce potentially harmful prescription.</w:t>
      </w:r>
    </w:p>
    <w:p>
      <w:pPr>
        <w:pStyle w:val="Heading1"/>
        <w:ind w:left="0" w:firstLine="720"/>
        <w:rPr/>
      </w:pPr>
      <w:bookmarkStart w:id="6" w:name="__RefHeading___Toc478465556"/>
      <w:bookmarkEnd w:id="6"/>
      <w:r>
        <w:rPr/>
        <w:t>METHODS</w:t>
      </w:r>
    </w:p>
    <w:p>
      <w:pPr>
        <w:pStyle w:val="Normal"/>
        <w:rPr/>
      </w:pPr>
      <w:r>
        <w:rPr/>
        <w:t xml:space="preserve">We conducted a physician survey and a linked health record review of their patients 65 years or older who visited five </w:t>
      </w:r>
      <w:r>
        <w:rPr>
          <w:lang w:eastAsia="ja-JP"/>
        </w:rPr>
        <w:t>residency-affiliated FMPs</w:t>
      </w:r>
      <w:r>
        <w:rPr/>
        <w:t xml:space="preserve">. </w:t>
      </w:r>
    </w:p>
    <w:p>
      <w:pPr>
        <w:pStyle w:val="Heading2"/>
        <w:rPr/>
      </w:pPr>
      <w:bookmarkStart w:id="7" w:name="__RefHeading___Toc478465557"/>
      <w:bookmarkEnd w:id="7"/>
      <w:r>
        <w:rPr>
          <w:lang w:val="en-US" w:eastAsia="en-US"/>
        </w:rPr>
        <w:t>Physician survey</w:t>
      </w:r>
    </w:p>
    <w:p>
      <w:pPr>
        <w:pStyle w:val="Normal"/>
        <w:rPr/>
      </w:pPr>
      <w:r>
        <w:rPr>
          <w:lang w:eastAsia="ja-JP"/>
        </w:rPr>
        <w:t>From June to July 2016, family medicine residents, fellows, and faculty seeing patients at one of the five UPMC-affiliated FMPs were asked for survey responses and permission to review patient records. Those who gave written consent for study participation and electronic health record review, and had at least one active patient note of patients aged 65 years or older during October 1</w:t>
      </w:r>
      <w:r>
        <w:rPr>
          <w:vertAlign w:val="superscript"/>
          <w:lang w:eastAsia="ja-JP"/>
        </w:rPr>
        <w:t>st</w:t>
      </w:r>
      <w:r>
        <w:rPr>
          <w:lang w:eastAsia="ja-JP"/>
        </w:rPr>
        <w:t>, 2015 to June 6</w:t>
      </w:r>
      <w:r>
        <w:rPr>
          <w:vertAlign w:val="superscript"/>
          <w:lang w:eastAsia="ja-JP"/>
        </w:rPr>
        <w:t>th</w:t>
      </w:r>
      <w:r>
        <w:rPr>
          <w:lang w:eastAsia="ja-JP"/>
        </w:rPr>
        <w:t>, 2016 were included in the final analyses.</w:t>
      </w:r>
    </w:p>
    <w:p>
      <w:pPr>
        <w:pStyle w:val="Normal"/>
        <w:rPr/>
      </w:pPr>
      <w:r>
        <w:rPr/>
        <w:t>Survey items were selected based on literature review</w:t>
      </w:r>
      <w:r>
        <w:fldChar w:fldCharType="begin"/>
      </w:r>
      <w:r>
        <w:rPr>
          <w:vertAlign w:val="superscript"/>
          <w:lang w:val="en-US" w:eastAsia="en-US"/>
        </w:rPr>
        <w:instrText xml:space="preserve">ADDIN CSL_CITATION { "citationItems" : [ { "id" : "ITEM-1", "itemData" : { "DOI" : "10.1186/1471-2296-13-56", "ISBN" : "1471-2296 (Electronic)\\r1471-2296 (Linking)", "ISSN" : "1471-2296", "PMID" : "22697490", "abstract" : "BACKGROUND: Elderly patients with multimorbidity who are treated according to guidelines use a large number of drugs. This number of drugs increases the risk of adverse drug events (ADEs). Stopping medication may relieve these effects, and thereby improve the patient's wellbeing. To facilitate management of polypharmacy expert-driven instruments have been developed, sofar with little effect on the patient's quality of life. Recently, much attention has been paid to shared decision-making in general practice, mainly focusing on patient preferences. This study explores how experienced GPs feel about deprescribing medication in older patients with multimorbidity and to what extent they involve patients in these decisions.\\n\\nMETHODS: Focusgroups of GPs were used to develop a conceptual framework for understanding and categorizing the GP's view on the subject. Audiotapes were transcribed verbatim and studied by the first and second author. They selected independently relevant textfragments. In a next step they labeled these fragments and sorted them. From these labelled and sorted fragments central themes were extracted.\\n\\nRESULTS: GPs discern symptomatic medication and preventive medication; deprescribing the latter category is seen as more difficult by the GPs due to lack of benefit/risk information for these patients.Factors influencing GPs'deprescribing were beliefs concerning patients (patients have no problem with polypharmacy; patients may interpret a proposal to stop preventive medication as a sign of having been given up on; and confronting the patient with a discussion of life expectancy vs quality of life is 'not done'), guidelines for treatment (GPs feel compelled to prescribe by the present guidelines) and organization of healthcare (collaboration with prescribing medical specialists and dispensing pharmacists.\\n\\nCONCLUSIONS: The GPs' beliefs concerning elderly patients are a barrier to explore patient preferences when reviewing preventive medication. GPs would welcome decision support when dealing with several guidelines for one patient. Explicit rules for collaborating with medical specialists in this field are required. Training in shared decision making could help GPs to elicit patient preferences.", "author" : [ { "dropping-particle" : "", "family" : "Schuling", "given" : "Jan", "non-dropping-particle" : "", "parse-names" : false, "suffix" : "" }, { "dropping-particle" : "", "family" : "Gebben", "given" : "Henkjan", "non-dropping-particle" : "", "parse-names" : false, "suffix" : "" }, { "dropping-particle" : "", "family" : "Veehof", "given" : "Leonardus Johannes Gerardus", "non-dropping-particle" : "", "parse-names" : false, "suffix" : "" }, { "dropping-particle" : "", "family" : "Haaijer-Ruskamp", "given" : "Flora Marcia", "non-dropping-particle" : "", "parse-names" : false, "suffix" : "" } ], "container-title" : "BMC Family Practice", "id" : "ITEM-1", "issue" : "1", "issued" : { "date-parts" : [ [ "2012" ] ] }, "note" : "qualitative: GPs are reluctant to deprescribe, due to several reasons.", "page" : "56", "title" : "Deprescribing medication in very elderly patients with multimorbidity: the view of Dutch GPs. A qualitative study", "type" : "article-journal", "volume" : "13" }, "uris" : [ "http://www.mendeley.com/documents/?uuid=1a39e436-f40f-4337-ab66-e44d2aa231a2" ] } ], "mendeley" : { "formattedCitation" : "&lt;sup&gt;18&lt;/sup&gt;", "plainTextFormattedCitation" : "18", "previouslyFormattedCitation" : "&lt;sup&gt;1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111/ajag.12150", "ISBN" : "6124968673", "ISSN" : "1741-6612", "PMID" : "24754489", "abstract" : "AIM: To explore the prescribing, and the rationale for this prescribing, of potentially inappropriate medications (PIMs) in older persons by Australian general practitioners (GPs).\\n\\nMETHODS: This was a qualitative study employing semistructured interviews and thematic analysis. GPs who had patients taking at least one PIM were invited to participate. PIMs were defined by the Beers criteria.\\n\\nRESULTS: Twenty-two GPs from four regions in three Australian states participated. While none were aware of the Beers criteria, participant GPs displayed good knowledge of the potential adverse effects of these medications. They were comfortable with the continued prescription of the medications. This was based on often quite complex harm-benefit considerations of the biopsychosocial contexts of individual patients.\\n\\nCONCLUSIONS: The concept of 'appropriate' versus 'inappropriate' medications implicit in classification systems such as the Beers criteria is at odds with complex considerations informing decision-making prescribing PIMs in older persons.", "author" : [ { "dropping-particle" : "", "family" : "Magin", "given" : "Parker", "non-dropping-particle" : "", "parse-names" : false, "suffix" : "" }, { "dropping-particle" : "", "family" : "Goode", "given" : "Susan", "non-dropping-particle" : "", "parse-names" : false, "suffix" : "" }, { "dropping-particle" : "", "family" : "Pond", "given" : "Dimity", "non-dropping-particle" : "", "parse-names" : false, "suffix" : "" } ], "container-title" : "Australasian journal on ageing", "id" : "ITEM-1", "issued" : { "date-parts" : [ [ "2014" ] ] }, "note" : "criteria such as the Beers, being drug-orientated or disease-oriented and not encompassing clinical judgment, or the quality of life, societal and family-related contexts of prescribing, cannot adequately reflect overall prescribing quality.\n\nGPs reluctant to cease medications initiated by specialists.GP is the practitioner who can best holistically manage patients' medication regimens has also been noted in the context of polypharmacy", "title" : "GPs, medications and older people: A qualitative study of general practitioners' approaches to potentially inappropriate medications in older people.", "type" : "article-journal" }, "uris" : [ "http://www.mendeley.com/documents/?uuid=33744325-39b4-4e9a-8c27-4ce8ae174220" ] } ], "mendeley" : { "formattedCitation" : "&lt;sup&gt;19&lt;/sup&gt;", "plainTextFormattedCitation" : "19", "previouslyFormattedCitation" : "&lt;sup&gt;1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093/ageing/afv028", "ISSN" : "1468-2834", "PMID" : "25758409", "abstract" : "BACKGROUND deprescribing habits among physicians managing older, frailer, cognitively impaired patients have not been well investigated. METHODS an anonymised electronic survey was disseminated to all members of an international geriatric society/local advanced trainee network (N = 930). This comprised a Likert-scale analysis of factors influencing desprescribing, and five case vignettes, detailing a patient with progressive cognitive impairment and dependency, on a background of ischaemic heart disease and hypertension. RESULTS among 134 respondents (response rate 14.4%), 47.4% were female, 48.9% aged 36-50 years and 84.1% specialists (15.9% trainees). Respondents commonly rated limited life expectancy (96.2%) and cognitive impairment (84.1%) as very/extremely important to deprescribing practices. On multivariable analysis, older respondents less commonly rated functional dependency (odds ratio [OR] 0.22 per change in age category; P &lt; 0.001) and limited life expectancy (OR 0.09, P = 0.04) important when deprescribing, while female participants (OR 3.03, P &lt; 0.001) and trainees (versus specialists OR 14.29, P &lt; 0.001) more often rated adherence to evidence-based guidelines important. As vignettes described increasing dependency and cognitive impairment, physicians were more likely to stop donepezil, aspirin, atorvastatin and antihypertensives (all P &lt; 0.001 for trend). Aspirin (93.6%) and ramipril (94.1%) were most commonly deprescribed. Commonest reasons cited for deprescribing medications were 'dementia severity', followed by pill burden. CONCLUSION in this exploratory analysis, geriatricians rated limited life expectancy and cognitive impairment very important in driving deprescribing practices. Geriatricians more often deprescribed multiple medications in the setting of advancing dependency and cognitive impairment, driven by dementia severity and pill burden concerns. Physician characteristics also influence deprescribing practices. Further exploration of factors influencing deprescribing patterns, and patient outcomes, is needed.", "author" : [ { "dropping-particle" : "", "family" : "N\u00ed Chr\u00f3in\u00edn", "given" : "Danielle", "non-dropping-particle" : "", "parse-names" : false, "suffix" : "" }, { "dropping-particle" : "", "family" : "N\u00ed Chr\u00f3in\u00edn", "given" : "Chantelle", "non-dropping-particle" : "", "parse-names" : false, "suffix" : "" }, { "dropping-particle" : "", "family" : "Beveridge", "given" : "Alexander", "non-dropping-particle" : "", "parse-names" : false, "suffix" : "" } ], "container-title" : "Age and ageing", "id" : "ITEM-1", "issue" : "4", "issued" : { "date-parts" : [ [ "2015", "7" ] ] }, "language" : "ENG", "page" : "704-8", "publisher-place" : "England", "title" : "Factors influencing deprescribing habits among geriatricians.", "type" : "article-journal", "volume" : "44" }, "uris" : [ "http://www.mendeley.com/documents/?uuid=4d41dd56-b51a-421a-8d79-81704f4f2f50" ] } ], "mendeley" : { "formattedCitation" : "&lt;sup&gt;20&lt;/sup&gt;", "plainTextFormattedCitation" : "20", "previouslyFormattedCitation" : "&lt;sup&gt;1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 xml:space="preserve"> and a consultation process among researchers (</w:t>
      </w:r>
      <w:r>
        <w:rPr>
          <w:szCs w:val="22"/>
        </w:rPr>
        <w:t>two family physicians and two clinical pharmacists who specialize in geriatric medicine</w:t>
      </w:r>
      <w:r>
        <w:rPr/>
        <w:t>). The preliminary questionnaire underwent several pilot tests, and the items were revised as appropriate. We evaluated physician demographics, their perceived importance and confidence in deprescribing,</w:t>
      </w:r>
      <w:r>
        <w:rPr>
          <w:b/>
        </w:rPr>
        <w:t xml:space="preserve"> </w:t>
      </w:r>
      <w:r>
        <w:rPr/>
        <w:t>perceived importance of deprescribing triggers and barriers,</w:t>
      </w:r>
      <w:r>
        <w:fldChar w:fldCharType="begin"/>
      </w:r>
      <w:r>
        <w:rPr>
          <w:vertAlign w:val="superscript"/>
          <w:lang w:val="en-US" w:eastAsia="en-US"/>
        </w:rPr>
        <w:instrText xml:space="preserve">ADDIN CSL_CITATION { "citationItems" : [ { "id" : "ITEM-1", "itemData" : { "DOI" : "10.1186/1471-2296-13-56", "ISBN" : "1471-2296 (Electronic)\\r1471-2296 (Linking)", "ISSN" : "1471-2296", "PMID" : "22697490", "abstract" : "BACKGROUND: Elderly patients with multimorbidity who are treated according to guidelines use a large number of drugs. This number of drugs increases the risk of adverse drug events (ADEs). Stopping medication may relieve these effects, and thereby improve the patient's wellbeing. To facilitate management of polypharmacy expert-driven instruments have been developed, sofar with little effect on the patient's quality of life. Recently, much attention has been paid to shared decision-making in general practice, mainly focusing on patient preferences. This study explores how experienced GPs feel about deprescribing medication in older patients with multimorbidity and to what extent they involve patients in these decisions.\\n\\nMETHODS: Focusgroups of GPs were used to develop a conceptual framework for understanding and categorizing the GP's view on the subject. Audiotapes were transcribed verbatim and studied by the first and second author. They selected independently relevant textfragments. In a next step they labeled these fragments and sorted them. From these labelled and sorted fragments central themes were extracted.\\n\\nRESULTS: GPs discern symptomatic medication and preventive medication; deprescribing the latter category is seen as more difficult by the GPs due to lack of benefit/risk information for these patients.Factors influencing GPs'deprescribing were beliefs concerning patients (patients have no problem with polypharmacy; patients may interpret a proposal to stop preventive medication as a sign of having been given up on; and confronting the patient with a discussion of life expectancy vs quality of life is 'not done'), guidelines for treatment (GPs feel compelled to prescribe by the present guidelines) and organization of healthcare (collaboration with prescribing medical specialists and dispensing pharmacists.\\n\\nCONCLUSIONS: The GPs' beliefs concerning elderly patients are a barrier to explore patient preferences when reviewing preventive medication. GPs would welcome decision support when dealing with several guidelines for one patient. Explicit rules for collaborating with medical specialists in this field are required. Training in shared decision making could help GPs to elicit patient preferences.", "author" : [ { "dropping-particle" : "", "family" : "Schuling", "given" : "Jan", "non-dropping-particle" : "", "parse-names" : false, "suffix" : "" }, { "dropping-particle" : "", "family" : "Gebben", "given" : "Henkjan", "non-dropping-particle" : "", "parse-names" : false, "suffix" : "" }, { "dropping-particle" : "", "family" : "Veehof", "given" : "Leonardus Johannes Gerardus", "non-dropping-particle" : "", "parse-names" : false, "suffix" : "" }, { "dropping-particle" : "", "family" : "Haaijer-Ruskamp", "given" : "Flora Marcia", "non-dropping-particle" : "", "parse-names" : false, "suffix" : "" } ], "container-title" : "BMC Family Practice", "id" : "ITEM-1", "issue" : "1", "issued" : { "date-parts" : [ [ "2012" ] ] }, "note" : "qualitative: GPs are reluctant to deprescribe, due to several reasons.", "page" : "56", "title" : "Deprescribing medication in very elderly patients with multimorbidity: the view of Dutch GPs. A qualitative study", "type" : "article-journal", "volume" : "13" }, "uris" : [ "http://www.mendeley.com/documents/?uuid=1a39e436-f40f-4337-ab66-e44d2aa231a2" ] } ], "mendeley" : { "formattedCitation" : "&lt;sup&gt;18&lt;/sup&gt;", "plainTextFormattedCitation" : "18", "previouslyFormattedCitation" : "&lt;sup&gt;1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111/ajag.12150", "ISBN" : "6124968673", "ISSN" : "1741-6612", "PMID" : "24754489", "abstract" : "AIM: To explore the prescribing, and the rationale for this prescribing, of potentially inappropriate medications (PIMs) in older persons by Australian general practitioners (GPs).\\n\\nMETHODS: This was a qualitative study employing semistructured interviews and thematic analysis. GPs who had patients taking at least one PIM were invited to participate. PIMs were defined by the Beers criteria.\\n\\nRESULTS: Twenty-two GPs from four regions in three Australian states participated. While none were aware of the Beers criteria, participant GPs displayed good knowledge of the potential adverse effects of these medications. They were comfortable with the continued prescription of the medications. This was based on often quite complex harm-benefit considerations of the biopsychosocial contexts of individual patients.\\n\\nCONCLUSIONS: The concept of 'appropriate' versus 'inappropriate' medications implicit in classification systems such as the Beers criteria is at odds with complex considerations informing decision-making prescribing PIMs in older persons.", "author" : [ { "dropping-particle" : "", "family" : "Magin", "given" : "Parker", "non-dropping-particle" : "", "parse-names" : false, "suffix" : "" }, { "dropping-particle" : "", "family" : "Goode", "given" : "Susan", "non-dropping-particle" : "", "parse-names" : false, "suffix" : "" }, { "dropping-particle" : "", "family" : "Pond", "given" : "Dimity", "non-dropping-particle" : "", "parse-names" : false, "suffix" : "" } ], "container-title" : "Australasian journal on ageing", "id" : "ITEM-1", "issued" : { "date-parts" : [ [ "2014" ] ] }, "note" : "criteria such as the Beers, being drug-orientated or disease-oriented and not encompassing clinical judgment, or the quality of life, societal and family-related contexts of prescribing, cannot adequately reflect overall prescribing quality.\n\nGPs reluctant to cease medications initiated by specialists.GP is the practitioner who can best holistically manage patients' medication regimens has also been noted in the context of polypharmacy", "title" : "GPs, medications and older people: A qualitative study of general practitioners' approaches to potentially inappropriate medications in older people.", "type" : "article-journal" }, "uris" : [ "http://www.mendeley.com/documents/?uuid=33744325-39b4-4e9a-8c27-4ce8ae174220" ] } ], "mendeley" : { "formattedCitation" : "&lt;sup&gt;19&lt;/sup&gt;", "plainTextFormattedCitation" : "19", "previouslyFormattedCitation" : "&lt;sup&gt;1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093/ageing/afv028", "ISSN" : "1468-2834", "PMID" : "25758409", "abstract" : "BACKGROUND deprescribing habits among physicians managing older, frailer, cognitively impaired patients have not been well investigated. METHODS an anonymised electronic survey was disseminated to all members of an international geriatric society/local advanced trainee network (N = 930). This comprised a Likert-scale analysis of factors influencing desprescribing, and five case vignettes, detailing a patient with progressive cognitive impairment and dependency, on a background of ischaemic heart disease and hypertension. RESULTS among 134 respondents (response rate 14.4%), 47.4% were female, 48.9% aged 36-50 years and 84.1% specialists (15.9% trainees). Respondents commonly rated limited life expectancy (96.2%) and cognitive impairment (84.1%) as very/extremely important to deprescribing practices. On multivariable analysis, older respondents less commonly rated functional dependency (odds ratio [OR] 0.22 per change in age category; P &lt; 0.001) and limited life expectancy (OR 0.09, P = 0.04) important when deprescribing, while female participants (OR 3.03, P &lt; 0.001) and trainees (versus specialists OR 14.29, P &lt; 0.001) more often rated adherence to evidence-based guidelines important. As vignettes described increasing dependency and cognitive impairment, physicians were more likely to stop donepezil, aspirin, atorvastatin and antihypertensives (all P &lt; 0.001 for trend). Aspirin (93.6%) and ramipril (94.1%) were most commonly deprescribed. Commonest reasons cited for deprescribing medications were 'dementia severity', followed by pill burden. CONCLUSION in this exploratory analysis, geriatricians rated limited life expectancy and cognitive impairment very important in driving deprescribing practices. Geriatricians more often deprescribed multiple medications in the setting of advancing dependency and cognitive impairment, driven by dementia severity and pill burden concerns. Physician characteristics also influence deprescribing practices. Further exploration of factors influencing deprescribing patterns, and patient outcomes, is needed.", "author" : [ { "dropping-particle" : "", "family" : "N\u00ed Chr\u00f3in\u00edn", "given" : "Danielle", "non-dropping-particle" : "", "parse-names" : false, "suffix" : "" }, { "dropping-particle" : "", "family" : "N\u00ed Chr\u00f3in\u00edn", "given" : "Chantelle", "non-dropping-particle" : "", "parse-names" : false, "suffix" : "" }, { "dropping-particle" : "", "family" : "Beveridge", "given" : "Alexander", "non-dropping-particle" : "", "parse-names" : false, "suffix" : "" } ], "container-title" : "Age and ageing", "id" : "ITEM-1", "issue" : "4", "issued" : { "date-parts" : [ [ "2015", "7" ] ] }, "language" : "ENG", "page" : "704-8", "publisher-place" : "England", "title" : "Factors influencing deprescribing habits among geriatricians.", "type" : "article-journal", "volume" : "44" }, "uris" : [ "http://www.mendeley.com/documents/?uuid=4d41dd56-b51a-421a-8d79-81704f4f2f50" ] } ], "mendeley" : { "formattedCitation" : "&lt;sup&gt;20&lt;/sup&gt;", "plainTextFormattedCitation" : "20", "previouslyFormattedCitation" : "&lt;sup&gt;1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 xml:space="preserve"> and the use of Beers list</w:t>
      </w:r>
      <w:r>
        <w:fldChar w:fldCharType="begin"/>
      </w:r>
      <w:r>
        <w:rPr>
          <w:vertAlign w:val="superscript"/>
          <w:lang w:val="en-US" w:eastAsia="en-US"/>
        </w:rPr>
        <w:instrText xml:space="preserve">ADDIN CSL_CITATION { "citationItems" : [ { "id" : "ITEM-1", "itemData" : { "DOI" : "10.1111/jgs.13702", "ISBN" : "0002-8614", "ISSN" : "15325415", "abstract" : "The 2015 American Geriatrics Society (AGS) Beers Criteria are presented. Like the 2012 AGS Beers Criteria, they include lists of potentially inappropriate medications to be avoided in older adults. New to the criteria are lists of select drugs that should be avoided or have their dose adjusted based on the individual's kidney function and select drug-drug interactions documented to be associated with harms in older adults. The specific aim was to have a 13-member interdisciplinary panel of experts in geriatric care and pharmacotherapy update the 2012 AGS Beers Criteria using a modified Delphi method to systematically review and grade the evidence and reach a consensus on each existing and new criterion. The process followed an evidence-based approach using Institute of Medicine standards. The 2015 AGS Beers Criteria are applicable to all older adults with the exclusion of those in palliative and hospice care. Careful application of the criteria by health professionals, consumers, payors, and health systems should lead to closer monitoring of drug use in older adults. (PsycINFO Database Record (c) 2016 APA, all rights reserved) (journal abstract)", "author" : [ { "dropping-particle" : "", "family" : "Samuel", "given" : "Mary Jordan", "non-dropping-particle" : "", "parse-names" : false, "suffix" : "" } ], "container-title" : "Journal of the American Geriatrics Society", "id" : "ITEM-1", "issue" : "11", "issued" : { "date-parts" : [ [ "2015" ] ] }, "note" : "2015Beers", "page" : "2227-2246", "title" : "American Geriatrics Society 2015 updated beers criteria for potentially inappropriate medication use in older adults", "type" : "article-journal", "volume" : "63" }, "uris" : [ "http://www.mendeley.com/documents/?uuid=533857d1-be5b-4ae8-9dee-bf22cbaa2242" ] } ], "mendeley" : { "formattedCitation" : "&lt;sup&gt;6&lt;/sup&gt;", "plainTextFormattedCitation" : "6", "previouslyFormattedCitation" : "&lt;sup&gt;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and STOPP criteria.</w:t>
      </w:r>
      <w:r>
        <w:fldChar w:fldCharType="begin"/>
      </w:r>
      <w:r>
        <w:rPr>
          <w:vertAlign w:val="superscript"/>
          <w:lang w:val="en-US" w:eastAsia="en-US"/>
        </w:rPr>
        <w:instrText xml:space="preserve">ADDIN CSL_CITATION { "citationItems" : [ { "id" : "ITEM-1", "itemData" : { "DOI" : "10.1093/ageing/afu145", "ISBN" : "1468-2834 (Electronic)\\r0002-0729 (Linking)", "ISSN" : "14682834", "PMID" : "25324330", "abstract" : "Purpose: screening tool of older people\u2019s prescriptions (STOPP) and screening tool to alert to right treatment (START) cri- teria were first published in 2008. Due to an expanding therapeutics evidence base, updating of the criteria was required. Methods: we reviewed the 2008 STOPP/START criteria to add new evidence-based criteria and remove any obsolete criteria. A thorough literature review was performed to reassess the evidence base of the 2008 criteria and the proposed new criteria. Nineteen experts from 13 European countries reviewed a new draft of STOPP &amp; START criteria including proposed new cri- teria. These experts were also asked to propose additional criteria they considered important to include in the revised STOPP &amp; START criteria and to highlight any criteria from the 2008 list they considered less important or lacking an evidence base. The revised list of criteriawas then validated using the Delphi consensusmethodology. Results: the expert panel agreed a final list of 114 criteria after two Delphi validation rounds, i.e. 80 STOPP criteria and 34 START criteria. This represents an overall 31% increase in STOPP/START criteria compared with version 1. Several new STOPP categories were created in version 2, namely antiplatelet/anticoagulant drugs, drugs affecting, or affected by, renal function and drugs that increase anticholinergic burden; new START categories include urogenital system drugs, analgesics and vaccines. Conclusion: STOPP/START version 2 criteria have been expanded and updated for the purpose of minimizing inappropriate prescribing in older people. These criteria are based on an up-to-date literature review and consensus validation among a European panel of experts. Keywords:", "author" : [ { "dropping-particle" : "", "family" : "O'mahony", "given" : "Denis", "non-dropping-particle" : "", "parse-names" : false, "suffix" : "" }, { "dropping-particle" : "", "family" : "O'sullivan", "given" : "David", "non-dropping-particle" : "", "parse-names" : false, "suffix" : "" }, { "dropping-particle" : "", "family" : "Byrne", "given" : "Stephen", "non-dropping-particle" : "", "parse-names" : false, "suffix" : "" }, { "dropping-particle" : "", "family" : "O'connor", "given" : "Marie Noelle", "non-dropping-particle" : "", "parse-names" : false, "suffix" : "" }, { "dropping-particle" : "", "family" : "Ryan", "given" : "Cristin", "non-dropping-particle" : "", "parse-names" : false, "suffix" : "" }, { "dropping-particle" : "", "family" : "Gallagher", "given" : "Paul", "non-dropping-particle" : "", "parse-names" : false, "suffix" : "" } ], "container-title" : "Age and Ageing", "id" : "ITEM-1", "issue" : "2", "issued" : { "date-parts" : [ [ "2015" ] ] }, "page" : "213-218", "title" : "STOPP/START criteria for potentially inappropriate prescribing in older people: Version 2", "type" : "article-journal", "volume" : "44" }, "uris" : [ "http://www.mendeley.com/documents/?uuid=6b69e0ad-151f-4fbf-8202-02bae9385c44" ] } ], "mendeley" : { "formattedCitation" : "&lt;sup&gt;21&lt;/sup&gt;", "plainTextFormattedCitation" : "21", "previouslyFormattedCitation" : "&lt;sup&gt;2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t xml:space="preserve"> Level of deprescribing importance/confidence and the importance of triggers/barriers were assessed using 5-point Likert-type scales ranging from 1 (not at all) to 5(very much) for importance/confidence and 1 (not important) to 5 (very important) for triggers/barriers (see the Appendix).</w:t>
      </w:r>
    </w:p>
    <w:p>
      <w:pPr>
        <w:pStyle w:val="Heading2"/>
        <w:rPr>
          <w:lang w:val="en-US" w:eastAsia="en-US"/>
        </w:rPr>
      </w:pPr>
      <w:bookmarkStart w:id="8" w:name="__RefHeading___Toc478465558"/>
      <w:bookmarkEnd w:id="8"/>
      <w:r>
        <w:rPr>
          <w:lang w:val="en-US" w:eastAsia="en-US"/>
        </w:rPr>
        <w:t>Health record review</w:t>
      </w:r>
    </w:p>
    <w:p>
      <w:pPr>
        <w:pStyle w:val="Normal"/>
        <w:rPr>
          <w:lang w:eastAsia="ja-JP"/>
        </w:rPr>
      </w:pPr>
      <w:r>
        <w:rPr>
          <w:lang w:eastAsia="ja-JP"/>
        </w:rPr>
        <w:t xml:space="preserve">Electronic health records of patients who were 65 years or older and visited one or more of five FMPs at least once from October 2015 to June 2016 were extracted from a reporting database by a systems analyst who also served as an honest broker. We extracted data on patient age group, sex, race, and the six most prevalent comorbidities (&gt;30%) in our practices (hypertension, hyperlipidemia, osteoarthritis, gastroesophageal reflux, diabetes mellitus, and depression). The number of both prescription medications and PIMs were counted per each visit. </w:t>
      </w:r>
      <w:r>
        <w:rPr>
          <w:szCs w:val="22"/>
        </w:rPr>
        <w:t>For this study, we counted the total number of prescription and PIM orders at each visit.</w:t>
      </w:r>
      <w:r>
        <w:rPr>
          <w:lang w:eastAsia="ja-JP"/>
        </w:rPr>
        <w:t xml:space="preserve"> The list of PIMs in this study were defined based on medications recommended to “avoid” in Table 2 of 2015 American Geriatrics Society Beers Criteria for Potentially Inappropriate Medication Use in Older Adults.</w:t>
      </w:r>
      <w:r>
        <w:fldChar w:fldCharType="begin"/>
      </w:r>
      <w:r>
        <w:rPr>
          <w:vertAlign w:val="superscript"/>
          <w:lang w:val="en-US" w:eastAsia="en-US"/>
        </w:rPr>
        <w:instrText xml:space="preserve">ADDIN CSL_CITATION { "citationItems" : [ { "id" : "ITEM-1", "itemData" : { "DOI" : "10.1111/jgs.13702", "ISBN" : "0002-8614", "ISSN" : "15325415", "abstract" : "The 2015 American Geriatrics Society (AGS) Beers Criteria are presented. Like the 2012 AGS Beers Criteria, they include lists of potentially inappropriate medications to be avoided in older adults. New to the criteria are lists of select drugs that should be avoided or have their dose adjusted based on the individual's kidney function and select drug-drug interactions documented to be associated with harms in older adults. The specific aim was to have a 13-member interdisciplinary panel of experts in geriatric care and pharmacotherapy update the 2012 AGS Beers Criteria using a modified Delphi method to systematically review and grade the evidence and reach a consensus on each existing and new criterion. The process followed an evidence-based approach using Institute of Medicine standards. The 2015 AGS Beers Criteria are applicable to all older adults with the exclusion of those in palliative and hospice care. Careful application of the criteria by health professionals, consumers, payors, and health systems should lead to closer monitoring of drug use in older adults. (PsycINFO Database Record (c) 2016 APA, all rights reserved) (journal abstract)", "author" : [ { "dropping-particle" : "", "family" : "Samuel", "given" : "Mary Jordan", "non-dropping-particle" : "", "parse-names" : false, "suffix" : "" } ], "container-title" : "Journal of the American Geriatrics Society", "id" : "ITEM-1", "issue" : "11", "issued" : { "date-parts" : [ [ "2015" ] ] }, "note" : "2015Beers", "page" : "2227-2246", "title" : "American Geriatrics Society 2015 updated beers criteria for potentially inappropriate medication use in older adults", "type" : "article-journal", "volume" : "63" }, "uris" : [ "http://www.mendeley.com/documents/?uuid=533857d1-be5b-4ae8-9dee-bf22cbaa2242" ] } ], "mendeley" : { "formattedCitation" : "&lt;sup&gt;6&lt;/sup&gt;", "plainTextFormattedCitation" : "6", "previouslyFormattedCitation" : "&lt;sup&gt;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w:t>
      </w:r>
      <w:r/>
      <w:r>
        <w:rPr>
          <w:vertAlign w:val="superscript"/>
          <w:lang w:val="en-US" w:eastAsia="en-US"/>
        </w:rPr>
        <w:fldChar w:fldCharType="end"/>
      </w:r>
      <w:r>
        <w:rPr>
          <w:vertAlign w:val="superscript"/>
          <w:lang w:val="en-US" w:eastAsia="en-US"/>
        </w:rPr>
      </w:r>
    </w:p>
    <w:p>
      <w:pPr>
        <w:pStyle w:val="Heading2"/>
        <w:rPr>
          <w:lang w:val="en-US" w:eastAsia="en-US"/>
        </w:rPr>
      </w:pPr>
      <w:bookmarkStart w:id="9" w:name="__RefHeading___Toc478465559"/>
      <w:bookmarkEnd w:id="9"/>
      <w:r>
        <w:rPr>
          <w:lang w:val="en-US" w:eastAsia="en-US"/>
        </w:rPr>
        <w:t>Statistical analysis</w:t>
      </w:r>
    </w:p>
    <w:p>
      <w:pPr>
        <w:pStyle w:val="Normal"/>
        <w:rPr/>
      </w:pPr>
      <w:r>
        <w:rPr/>
        <w:t>To test the representativeness of patients included in the final analysis among FMP patients,</w:t>
      </w:r>
      <w:r>
        <w:rPr>
          <w:lang w:eastAsia="ja-JP"/>
        </w:rPr>
        <w:t xml:space="preserve"> we first stratified patients into two groups of </w:t>
      </w:r>
      <w:r>
        <w:rPr/>
        <w:t xml:space="preserve">those seen by participating physicians and those seen by non-participating physicians. We only used the aggregate patient data of non-participating physicians as a means to compare characteristics between participating doctors’ and non-participating doctors’ patient panel. For the main analyses, </w:t>
      </w:r>
      <w:r>
        <w:rPr>
          <w:lang w:eastAsia="ja-JP"/>
        </w:rPr>
        <w:t>the mean number of prescription medications and PIM orders per visit per physician were calculated as main response variables. These response variables were treated as continuous variables. Physicians’ age, years since graduation and responses to 5-point Likert</w:t>
      </w:r>
      <w:r>
        <w:rPr/>
        <w:t>-type</w:t>
      </w:r>
      <w:r>
        <w:rPr>
          <w:lang w:eastAsia="ja-JP"/>
        </w:rPr>
        <w:t xml:space="preserve"> scales were treated as continuous, assuming that the variables have the same interval properties. Physicians’ sex, </w:t>
      </w:r>
      <w:r>
        <w:rPr/>
        <w:t>board certification status,</w:t>
      </w:r>
      <w:r>
        <w:rPr>
          <w:lang w:eastAsia="ja-JP"/>
        </w:rPr>
        <w:t xml:space="preserve"> and </w:t>
      </w:r>
      <w:r>
        <w:rPr/>
        <w:t>the use of Beers list and STOPP criteria</w:t>
      </w:r>
      <w:r>
        <w:rPr>
          <w:lang w:eastAsia="ja-JP"/>
        </w:rPr>
        <w:t xml:space="preserve"> were treated as binary, and </w:t>
      </w:r>
      <w:r>
        <w:rPr/>
        <w:t>practicing sites</w:t>
      </w:r>
      <w:r>
        <w:rPr>
          <w:lang w:eastAsia="ja-JP"/>
        </w:rPr>
        <w:t xml:space="preserve"> was treated as nominal. Univariable and multivariable regressions were used to determine the association of each variable to the mean prescription numbers and mean PIM orders per visit per physician. </w:t>
      </w:r>
      <w:r>
        <w:rPr/>
        <w:t>In addition, the proportion of minority patients and the age distribution of patients seen by the physicians were used as covariates.</w:t>
      </w:r>
      <w:r>
        <w:rPr>
          <w:lang w:eastAsia="ja-JP"/>
        </w:rPr>
        <w:t xml:space="preserve"> Since our main analyses were exploratory multivariable regression analyses, we did not calculate specific sample size. Instead, we expected a minimum of 50 physician responses to allow us multivariable linear regression with approximately 5 explanatory variables in our model. We used a significance level of 0.05 for hypothesis testing</w:t>
      </w:r>
      <w:r>
        <w:rPr>
          <w:color w:val="0000FF"/>
          <w:lang w:eastAsia="ja-JP"/>
        </w:rPr>
        <w:t xml:space="preserve">. </w:t>
      </w:r>
      <w:r>
        <w:rPr>
          <w:lang w:eastAsia="ja-JP"/>
        </w:rPr>
        <w:t xml:space="preserve">Adjusted </w:t>
      </w:r>
      <w:r>
        <w:rPr/>
        <w:t>R-squared (R</w:t>
      </w:r>
      <w:r>
        <w:rPr>
          <w:vertAlign w:val="superscript"/>
        </w:rPr>
        <w:t>2</w:t>
      </w:r>
      <w:r>
        <w:rPr/>
        <w:t xml:space="preserve">) statistic and the Akaike’s information criterion (AIC) were used where appropriate for model selection. </w:t>
      </w:r>
      <w:r>
        <w:rPr>
          <w:lang w:eastAsia="ja-JP"/>
        </w:rPr>
        <w:t xml:space="preserve">Multicollinearity was tested based on the variance inflation factor with a cutoff at 10. </w:t>
      </w:r>
      <w:r>
        <w:rPr/>
        <w:t>Statistical analyses were performed using STATA/SE 14.2.</w:t>
      </w:r>
      <w:r>
        <w:rPr>
          <w:lang w:eastAsia="ja-JP"/>
        </w:rPr>
        <w:t xml:space="preserve"> </w:t>
      </w:r>
    </w:p>
    <w:p>
      <w:pPr>
        <w:pStyle w:val="Normal"/>
        <w:rPr>
          <w:lang w:eastAsia="ja-JP"/>
        </w:rPr>
      </w:pPr>
      <w:r>
        <w:rPr/>
        <w:t xml:space="preserve">The study protocol was approved by the University of Pittsburgh Institutional Review Board (PRO15120091). </w:t>
      </w:r>
    </w:p>
    <w:p>
      <w:pPr>
        <w:pStyle w:val="Noindent"/>
        <w:rPr>
          <w:lang w:eastAsia="ja-JP"/>
        </w:rPr>
      </w:pPr>
      <w:r>
        <w:rPr>
          <w:lang w:eastAsia="ja-JP"/>
        </w:rPr>
      </w:r>
    </w:p>
    <w:p>
      <w:pPr>
        <w:pStyle w:val="Noindent"/>
        <w:rPr/>
      </w:pPr>
      <w:r>
        <w:rPr/>
      </w:r>
    </w:p>
    <w:p>
      <w:pPr>
        <w:pStyle w:val="Normal"/>
        <w:rPr/>
      </w:pPr>
      <w:r>
        <w:rPr/>
      </w:r>
    </w:p>
    <w:p>
      <w:pPr>
        <w:pStyle w:val="Normal"/>
        <w:rPr/>
      </w:pPr>
      <w:r>
        <w:rPr/>
      </w:r>
    </w:p>
    <w:p>
      <w:pPr>
        <w:pStyle w:val="Normal"/>
        <w:rPr/>
      </w:pPr>
      <w:r>
        <w:rPr/>
      </w:r>
    </w:p>
    <w:p>
      <w:pPr>
        <w:pStyle w:val="Heading1"/>
        <w:ind w:left="0" w:firstLine="720"/>
        <w:rPr/>
      </w:pPr>
      <w:bookmarkStart w:id="10" w:name="__RefHeading___Toc478465560"/>
      <w:bookmarkEnd w:id="10"/>
      <w:r>
        <w:rPr/>
        <w:t>RESULTS</w:t>
      </w:r>
    </w:p>
    <w:p>
      <w:pPr>
        <w:pStyle w:val="Heading2"/>
        <w:rPr/>
      </w:pPr>
      <w:bookmarkStart w:id="11" w:name="__RefHeading___Toc478465561"/>
      <w:bookmarkEnd w:id="11"/>
      <w:r>
        <w:rPr>
          <w:lang w:val="en-US" w:eastAsia="en-US"/>
        </w:rPr>
        <w:t>Physician survey results</w:t>
      </w:r>
    </w:p>
    <w:p>
      <w:pPr>
        <w:pStyle w:val="Normal"/>
        <w:rPr/>
      </w:pPr>
      <w:r>
        <w:rPr/>
        <w:t xml:space="preserve">Of the 117 family physicians invited to participate and who had </w:t>
      </w:r>
      <w:r>
        <w:rPr>
          <w:lang w:eastAsia="ja-JP"/>
        </w:rPr>
        <w:t>at least one active patient note at the five FMPs during October 1</w:t>
      </w:r>
      <w:r>
        <w:rPr>
          <w:vertAlign w:val="superscript"/>
          <w:lang w:eastAsia="ja-JP"/>
        </w:rPr>
        <w:t>st</w:t>
      </w:r>
      <w:r>
        <w:rPr>
          <w:lang w:eastAsia="ja-JP"/>
        </w:rPr>
        <w:t>, 2015 to June 6</w:t>
      </w:r>
      <w:r>
        <w:rPr>
          <w:vertAlign w:val="superscript"/>
          <w:lang w:eastAsia="ja-JP"/>
        </w:rPr>
        <w:t>th</w:t>
      </w:r>
      <w:r>
        <w:rPr>
          <w:lang w:eastAsia="ja-JP"/>
        </w:rPr>
        <w:t>, 2016</w:t>
      </w:r>
      <w:r>
        <w:rPr/>
        <w:t xml:space="preserve">, 61 completed the survey and agreed to patient data review, a 52% response rate. Table 1 contains the physicians’ responses to the survey. </w:t>
      </w:r>
    </w:p>
    <w:p>
      <w:pPr>
        <w:pStyle w:val="Normal"/>
        <w:rPr>
          <w:lang w:eastAsia="ja-JP"/>
        </w:rPr>
      </w:pPr>
      <w:r>
        <w:rPr/>
        <w:t>Of the 61 physicians included in our analyses, there were 38 residents and 23 fellow/faculty physicians with an overall mean of 9.7 years after medical school graduation.</w:t>
      </w:r>
      <w:r>
        <w:rPr>
          <w:color w:val="0000FF"/>
          <w:vertAlign w:val="superscript"/>
        </w:rPr>
        <w:t xml:space="preserve"> </w:t>
      </w:r>
      <w:r>
        <w:rPr>
          <w:lang w:eastAsia="ja-JP"/>
        </w:rPr>
        <w:t>Overall, participating physicians were highly aware of the importance of deprescribing in outpatient settings. However, the level of confidence was not on the same level as their perceived importance. Among the triggers for deprescribing, “symptoms possibly related to medication,” “cognitive impairment,” and “limited life expectancy,” were ranked as more important than “number of medications,” “(patient’s) older age,” “budgetary considerations,” and “number of chronic conditions.” As for barriers, participating physicians ranked “the beliefs of the patients that drugs might help,” “lack of time,” and “medications started by other doctor” higher than “lack of benefit/risk information about deprescribing,” “lack of experience,” and “the beliefs of the patients that you are giving up on them.”</w:t>
      </w:r>
    </w:p>
    <w:p>
      <w:pPr>
        <w:pStyle w:val="Normal"/>
        <w:rPr>
          <w:color w:val="0000FF"/>
          <w:lang w:eastAsia="ja-JP"/>
        </w:rPr>
      </w:pPr>
      <w:r>
        <w:rPr>
          <w:color w:val="0000FF"/>
          <w:lang w:eastAsia="ja-JP"/>
        </w:rPr>
      </w:r>
    </w:p>
    <w:p>
      <w:pPr>
        <w:pStyle w:val="Normal"/>
        <w:spacing w:lineRule="auto" w:line="240"/>
        <w:jc w:val="center"/>
        <w:rPr>
          <w:color w:val="0000FF"/>
        </w:rPr>
      </w:pPr>
      <w:r>
        <w:rPr>
          <w:color w:val="0000FF"/>
        </w:rPr>
      </w:r>
    </w:p>
    <w:p>
      <w:pPr>
        <w:pStyle w:val="Caption"/>
        <w:keepNext w:val="true"/>
        <w:ind w:hanging="0"/>
        <w:jc w:val="left"/>
        <w:rPr/>
      </w:pPr>
      <w:bookmarkStart w:id="12" w:name="__RefHeading___Toc478465641"/>
      <w:bookmarkEnd w:id="1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Physician Survey Responses (N=61)</w:t>
      </w:r>
    </w:p>
    <w:tbl>
      <w:tblPr>
        <w:tblW w:w="8838" w:type="dxa"/>
        <w:jc w:val="left"/>
        <w:tblInd w:w="-113" w:type="dxa"/>
        <w:tblLayout w:type="fixed"/>
        <w:tblCellMar>
          <w:top w:w="0" w:type="dxa"/>
          <w:left w:w="108" w:type="dxa"/>
          <w:bottom w:w="0" w:type="dxa"/>
          <w:right w:w="108" w:type="dxa"/>
        </w:tblCellMar>
      </w:tblPr>
      <w:tblGrid>
        <w:gridCol w:w="6356"/>
        <w:gridCol w:w="2482"/>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Physician Characteristic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t>N=61</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b/>
                <w:kern w:val="2"/>
                <w:sz w:val="22"/>
                <w:szCs w:val="22"/>
              </w:rPr>
              <w:t>Age</w:t>
            </w:r>
            <w:r>
              <w:rPr>
                <w:rFonts w:eastAsia="MS PGothic"/>
                <w:kern w:val="2"/>
                <w:sz w:val="22"/>
                <w:szCs w:val="22"/>
              </w:rPr>
              <w:t xml:space="preserve"> </w:t>
            </w:r>
            <w:r>
              <w:rPr>
                <w:kern w:val="2"/>
                <w:sz w:val="22"/>
                <w:szCs w:val="22"/>
              </w:rPr>
              <w:t xml:space="preserve">– </w:t>
            </w:r>
            <w:r>
              <w:rPr>
                <w:rFonts w:eastAsia="MS PGothic"/>
                <w:kern w:val="2"/>
                <w:sz w:val="22"/>
                <w:szCs w:val="22"/>
              </w:rPr>
              <w:t>mean years (SD)</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36.1 (10.6)</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b/>
                <w:kern w:val="2"/>
                <w:sz w:val="22"/>
                <w:szCs w:val="22"/>
              </w:rPr>
              <w:t>Sex</w:t>
            </w:r>
            <w:r>
              <w:rPr>
                <w:rFonts w:eastAsia="MS PGothic"/>
                <w:kern w:val="2"/>
                <w:sz w:val="22"/>
                <w:szCs w:val="22"/>
              </w:rPr>
              <w:t xml:space="preserve"> </w:t>
            </w:r>
            <w:r>
              <w:rPr>
                <w:kern w:val="2"/>
                <w:sz w:val="22"/>
                <w:szCs w:val="22"/>
              </w:rPr>
              <w:t>– no. of physicians</w:t>
            </w:r>
            <w:r>
              <w:rPr>
                <w:rFonts w:eastAsia="MS PGothic"/>
                <w:kern w:val="2"/>
                <w:sz w:val="22"/>
                <w:szCs w:val="22"/>
              </w:rPr>
              <w:t xml:space="preserve"> (%)</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kern w:val="2"/>
                <w:sz w:val="22"/>
                <w:szCs w:val="22"/>
              </w:rPr>
            </w:pPr>
            <w:r>
              <w:rPr>
                <w:rFonts w:eastAsia="Times New Roman"/>
                <w:kern w:val="2"/>
                <w:sz w:val="22"/>
                <w:szCs w:val="22"/>
              </w:rPr>
              <w:t xml:space="preserve">  </w:t>
            </w:r>
            <w:r>
              <w:rPr>
                <w:rFonts w:eastAsia="MS PGothic"/>
                <w:kern w:val="2"/>
                <w:sz w:val="22"/>
                <w:szCs w:val="22"/>
              </w:rPr>
              <w:t>Femal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PGothic"/>
                <w:kern w:val="2"/>
                <w:sz w:val="22"/>
                <w:szCs w:val="22"/>
              </w:rPr>
            </w:pPr>
            <w:r>
              <w:rPr>
                <w:rFonts w:eastAsia="MS PGothic"/>
                <w:kern w:val="2"/>
                <w:sz w:val="22"/>
                <w:szCs w:val="22"/>
              </w:rPr>
              <w:t>30 (49.9)</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b/>
                <w:kern w:val="2"/>
                <w:sz w:val="22"/>
                <w:szCs w:val="22"/>
              </w:rPr>
              <w:t>Years since graduation</w:t>
            </w:r>
            <w:r>
              <w:rPr>
                <w:rFonts w:eastAsia="MS PGothic"/>
                <w:kern w:val="2"/>
                <w:sz w:val="22"/>
                <w:szCs w:val="22"/>
              </w:rPr>
              <w:t xml:space="preserve"> </w:t>
            </w:r>
            <w:r>
              <w:rPr>
                <w:kern w:val="2"/>
                <w:sz w:val="22"/>
                <w:szCs w:val="22"/>
              </w:rPr>
              <w:t xml:space="preserve">– </w:t>
            </w:r>
            <w:r>
              <w:rPr>
                <w:rFonts w:eastAsia="MS PGothic"/>
                <w:kern w:val="2"/>
                <w:sz w:val="22"/>
                <w:szCs w:val="22"/>
              </w:rPr>
              <w:t>mean years (SD)</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9.7 (10.1)</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b/>
                <w:kern w:val="2"/>
                <w:sz w:val="22"/>
                <w:szCs w:val="22"/>
              </w:rPr>
              <w:t>Position</w:t>
            </w:r>
            <w:r>
              <w:rPr>
                <w:rFonts w:eastAsia="MS PGothic"/>
                <w:kern w:val="2"/>
                <w:sz w:val="22"/>
                <w:szCs w:val="22"/>
              </w:rPr>
              <w:t xml:space="preserve"> </w:t>
            </w:r>
            <w:r>
              <w:rPr>
                <w:kern w:val="2"/>
                <w:sz w:val="22"/>
                <w:szCs w:val="22"/>
              </w:rPr>
              <w:t>– no. of physicians</w:t>
            </w:r>
            <w:r>
              <w:rPr>
                <w:rFonts w:eastAsia="MS PGothic"/>
                <w:kern w:val="2"/>
                <w:sz w:val="22"/>
                <w:szCs w:val="22"/>
              </w:rPr>
              <w:t xml:space="preserve"> (%)</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Residen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38 (62.3)</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Fellow/Faculty</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23 (37.7)</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PGothic"/>
                <w:b/>
                <w:b/>
                <w:kern w:val="2"/>
                <w:sz w:val="22"/>
                <w:szCs w:val="22"/>
                <w:vertAlign w:val="superscript"/>
              </w:rPr>
            </w:pPr>
            <w:r>
              <w:rPr>
                <w:rFonts w:eastAsia="MS PGothic"/>
                <w:b/>
                <w:kern w:val="2"/>
                <w:sz w:val="22"/>
                <w:szCs w:val="22"/>
              </w:rPr>
              <w:t>Characteristics of Patient Panel</w:t>
            </w:r>
            <w:r>
              <w:rPr>
                <w:rFonts w:eastAsia="MS PGothic"/>
                <w:b/>
                <w:kern w:val="2"/>
                <w:sz w:val="22"/>
                <w:szCs w:val="22"/>
                <w:vertAlign w:val="superscript"/>
              </w:rPr>
              <w:t>a</w:t>
            </w:r>
            <w:r>
              <w:rPr>
                <w:rFonts w:eastAsia="MS PGothic"/>
                <w:kern w:val="2"/>
                <w:sz w:val="22"/>
                <w:szCs w:val="22"/>
              </w:rPr>
              <w:t xml:space="preserve">  </w:t>
            </w:r>
            <w:r>
              <w:rPr>
                <w:kern w:val="2"/>
                <w:sz w:val="22"/>
                <w:szCs w:val="22"/>
              </w:rPr>
              <w:t xml:space="preserve">– </w:t>
            </w:r>
            <w:r>
              <w:rPr>
                <w:rFonts w:eastAsia="MS PGothic"/>
                <w:kern w:val="2"/>
                <w:sz w:val="22"/>
                <w:szCs w:val="22"/>
              </w:rPr>
              <w:t>mean % (SD)</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kern w:val="2"/>
                <w:sz w:val="22"/>
                <w:szCs w:val="22"/>
              </w:rPr>
            </w:pPr>
            <w:r>
              <w:rPr>
                <w:rFonts w:eastAsia="Times New Roman"/>
                <w:kern w:val="2"/>
                <w:sz w:val="22"/>
                <w:szCs w:val="22"/>
              </w:rPr>
              <w:t xml:space="preserve">  </w:t>
            </w:r>
            <w:r>
              <w:rPr>
                <w:rFonts w:eastAsia="MS PGothic"/>
                <w:kern w:val="2"/>
                <w:sz w:val="22"/>
                <w:szCs w:val="22"/>
              </w:rPr>
              <w:t>Proportion of patients 75 years or older</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34.1 (17.6)</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kern w:val="2"/>
                <w:sz w:val="22"/>
                <w:szCs w:val="22"/>
              </w:rPr>
            </w:pPr>
            <w:r>
              <w:rPr>
                <w:rFonts w:eastAsia="Times New Roman"/>
                <w:kern w:val="2"/>
                <w:sz w:val="22"/>
                <w:szCs w:val="22"/>
              </w:rPr>
              <w:t xml:space="preserve">  </w:t>
            </w:r>
            <w:r>
              <w:rPr>
                <w:rFonts w:eastAsia="MS PGothic"/>
                <w:kern w:val="2"/>
                <w:sz w:val="22"/>
                <w:szCs w:val="22"/>
              </w:rPr>
              <w:t xml:space="preserve">Proportion of minority patients (Black and others) </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46.0 (24.7)</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MS PGothic"/>
                <w:kern w:val="2"/>
                <w:sz w:val="22"/>
                <w:szCs w:val="22"/>
              </w:rPr>
            </w:pPr>
            <w:r>
              <w:rPr>
                <w:rFonts w:eastAsia="MS PGothic"/>
                <w:kern w:val="2"/>
                <w:sz w:val="22"/>
                <w:szCs w:val="22"/>
              </w:rPr>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MS PGothic"/>
                <w:b/>
                <w:kern w:val="2"/>
                <w:sz w:val="22"/>
                <w:szCs w:val="22"/>
              </w:rPr>
              <w:t>Perceived importance</w:t>
            </w:r>
            <w:r>
              <w:rPr>
                <w:rFonts w:eastAsia="MS PGothic"/>
                <w:b/>
                <w:strike/>
                <w:kern w:val="2"/>
                <w:sz w:val="22"/>
                <w:szCs w:val="22"/>
                <w:vertAlign w:val="superscript"/>
              </w:rPr>
              <w:t>b</w:t>
            </w:r>
            <w:r>
              <w:rPr>
                <w:rFonts w:eastAsia="MS PGothic"/>
                <w:b/>
                <w:kern w:val="2"/>
                <w:sz w:val="22"/>
                <w:szCs w:val="22"/>
              </w:rPr>
              <w:t>/confidence</w:t>
            </w:r>
            <w:r>
              <w:rPr>
                <w:rFonts w:eastAsia="MS PGothic"/>
                <w:b/>
                <w:strike/>
                <w:kern w:val="2"/>
                <w:sz w:val="22"/>
                <w:szCs w:val="22"/>
                <w:vertAlign w:val="superscript"/>
              </w:rPr>
              <w:t>c</w:t>
            </w:r>
            <w:r>
              <w:rPr>
                <w:rFonts w:eastAsia="MS PGothic"/>
                <w:b/>
                <w:kern w:val="2"/>
                <w:sz w:val="22"/>
                <w:szCs w:val="22"/>
              </w:rPr>
              <w:t xml:space="preserve"> for deprescribing</w:t>
            </w:r>
            <w:r>
              <w:rPr>
                <w:kern w:val="2"/>
                <w:sz w:val="22"/>
                <w:szCs w:val="22"/>
              </w:rPr>
              <w:t xml:space="preserve"> – </w:t>
            </w:r>
            <w:r>
              <w:rPr>
                <w:rFonts w:eastAsia="MS PGothic"/>
                <w:kern w:val="2"/>
                <w:sz w:val="22"/>
                <w:szCs w:val="22"/>
              </w:rPr>
              <w:t>mean (SD)</w:t>
            </w:r>
          </w:p>
          <w:p>
            <w:pPr>
              <w:pStyle w:val="Normal"/>
              <w:spacing w:lineRule="auto" w:line="240"/>
              <w:jc w:val="center"/>
              <w:rPr>
                <w:rFonts w:eastAsia="MS PGothic"/>
                <w:kern w:val="2"/>
                <w:sz w:val="22"/>
                <w:szCs w:val="22"/>
              </w:rPr>
            </w:pPr>
            <w:r>
              <w:rPr>
                <w:rFonts w:eastAsia="MS PGothic"/>
                <w:kern w:val="2"/>
                <w:sz w:val="22"/>
                <w:szCs w:val="22"/>
              </w:rPr>
              <w:t>(1=not at all, 5=very much)</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PGothic"/>
                <w:kern w:val="2"/>
                <w:sz w:val="22"/>
                <w:szCs w:val="22"/>
              </w:rPr>
            </w:pPr>
            <w:r>
              <w:rPr>
                <w:rFonts w:eastAsia="MS PGothic"/>
                <w:kern w:val="2"/>
                <w:sz w:val="22"/>
                <w:szCs w:val="22"/>
              </w:rPr>
              <w:t xml:space="preserve">How important is it for you to deprescribe for patients 65 years or older in outpatient settings? </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4.4 (0.7)</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 xml:space="preserve">How confident are you in deprescribing for patients 65 years or older in outpatient settings? </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3.7 (1.0)</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MS PGothic"/>
                <w:kern w:val="2"/>
                <w:sz w:val="22"/>
                <w:szCs w:val="22"/>
              </w:rPr>
            </w:pPr>
            <w:r>
              <w:rPr>
                <w:rFonts w:eastAsia="MS PGothic"/>
                <w:kern w:val="2"/>
                <w:sz w:val="22"/>
                <w:szCs w:val="22"/>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sz w:val="22"/>
                <w:szCs w:val="22"/>
              </w:rPr>
              <w:t>Importance of 9 triggers for deprescribing</w:t>
            </w:r>
            <w:r>
              <w:rPr>
                <w:b/>
                <w:sz w:val="22"/>
                <w:szCs w:val="22"/>
                <w:u w:val="single"/>
                <w:vertAlign w:val="superscript"/>
              </w:rPr>
              <w:t>b</w:t>
            </w:r>
            <w:r>
              <w:rPr>
                <w:sz w:val="22"/>
                <w:szCs w:val="22"/>
              </w:rPr>
              <w:t xml:space="preserve"> </w:t>
            </w:r>
            <w:r>
              <w:rPr>
                <w:kern w:val="2"/>
                <w:sz w:val="22"/>
                <w:szCs w:val="22"/>
              </w:rPr>
              <w:t xml:space="preserve">– </w:t>
            </w:r>
            <w:r>
              <w:rPr>
                <w:rFonts w:eastAsia="MS PGothic"/>
                <w:kern w:val="2"/>
                <w:sz w:val="22"/>
                <w:szCs w:val="22"/>
              </w:rPr>
              <w:t>mean (SD)</w:t>
            </w:r>
          </w:p>
          <w:p>
            <w:pPr>
              <w:pStyle w:val="Normal"/>
              <w:spacing w:lineRule="auto" w:line="240"/>
              <w:jc w:val="center"/>
              <w:rPr>
                <w:sz w:val="22"/>
                <w:szCs w:val="22"/>
              </w:rPr>
            </w:pPr>
            <w:r>
              <w:rPr>
                <w:sz w:val="22"/>
                <w:szCs w:val="22"/>
              </w:rPr>
              <w:t>(1=Not important, 5=Very important)</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Symptoms possibly related to medication</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4.8 (0.5)</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Cognitive impairmen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4.6 (0.7)</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Limited life expectancy</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4.6 (0.7)</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Wishes of patient/family</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4.5 (0.8)</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Functional dependency</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4.4 (0.7)</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Number of medications</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4.4 (0.8)</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Older ag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4.2 (0.9)</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Budgetary considerations</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4.2 (0.9)</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Number of chronic conditions</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4.1 (0.9)</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Importance of 6 barriers for deprescribing</w:t>
            </w:r>
            <w:r>
              <w:rPr>
                <w:b/>
                <w:sz w:val="22"/>
                <w:szCs w:val="22"/>
                <w:u w:val="single"/>
                <w:vertAlign w:val="superscript"/>
              </w:rPr>
              <w:t>c</w:t>
            </w:r>
            <w:r>
              <w:rPr>
                <w:sz w:val="22"/>
                <w:szCs w:val="22"/>
              </w:rPr>
              <w:t xml:space="preserve"> </w:t>
            </w:r>
            <w:r>
              <w:rPr>
                <w:kern w:val="2"/>
                <w:sz w:val="22"/>
                <w:szCs w:val="22"/>
              </w:rPr>
              <w:t xml:space="preserve">– </w:t>
            </w:r>
            <w:r>
              <w:rPr>
                <w:rFonts w:eastAsia="MS PGothic"/>
                <w:kern w:val="2"/>
                <w:sz w:val="22"/>
                <w:szCs w:val="22"/>
              </w:rPr>
              <w:t>mean (SD)</w:t>
            </w:r>
          </w:p>
          <w:p>
            <w:pPr>
              <w:pStyle w:val="Normal"/>
              <w:spacing w:lineRule="auto" w:line="240"/>
              <w:jc w:val="center"/>
              <w:rPr>
                <w:sz w:val="22"/>
                <w:szCs w:val="22"/>
              </w:rPr>
            </w:pPr>
            <w:r>
              <w:rPr>
                <w:sz w:val="22"/>
                <w:szCs w:val="22"/>
              </w:rPr>
              <w:t>(1=Not important, 5=Very important)</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Patients belief that drugs might help</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3.6 (0.9)</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Lack of tim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3.5 (1.1)</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Medications started by other doctor</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3.5 (1.0)</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Lack of benefit/risk information about deprescribing</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2.9 (1.2)</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Lack of experienc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2.6 (1.4)</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Times New Roman"/>
                <w:kern w:val="2"/>
                <w:sz w:val="22"/>
                <w:szCs w:val="22"/>
              </w:rPr>
              <w:t xml:space="preserve">  </w:t>
            </w:r>
            <w:r>
              <w:rPr>
                <w:rFonts w:eastAsia="MS PGothic"/>
                <w:kern w:val="2"/>
                <w:sz w:val="22"/>
                <w:szCs w:val="22"/>
              </w:rPr>
              <w:t>Patients belief that you are giving up on the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rFonts w:eastAsia="MS PGothic"/>
                <w:kern w:val="2"/>
                <w:sz w:val="22"/>
                <w:szCs w:val="22"/>
              </w:rPr>
              <w:t>2.6 (1.2)</w:t>
            </w:r>
          </w:p>
        </w:tc>
      </w:tr>
    </w:tbl>
    <w:p>
      <w:pPr>
        <w:pStyle w:val="Normal"/>
        <w:spacing w:lineRule="auto" w:line="240"/>
        <w:ind w:hanging="90"/>
        <w:rPr/>
      </w:pPr>
      <w:r>
        <w:rPr>
          <w:sz w:val="22"/>
          <w:szCs w:val="22"/>
          <w:vertAlign w:val="superscript"/>
        </w:rPr>
        <w:t>a</w:t>
      </w:r>
      <w:r>
        <w:rPr>
          <w:sz w:val="22"/>
          <w:szCs w:val="22"/>
        </w:rPr>
        <w:t xml:space="preserve"> Data obtained from health record review.</w:t>
      </w:r>
    </w:p>
    <w:p>
      <w:pPr>
        <w:pStyle w:val="Normal"/>
        <w:spacing w:lineRule="auto" w:line="240"/>
        <w:ind w:hanging="90"/>
        <w:rPr/>
      </w:pPr>
      <w:r>
        <w:rPr>
          <w:sz w:val="22"/>
          <w:szCs w:val="22"/>
          <w:u w:val="single"/>
          <w:vertAlign w:val="superscript"/>
        </w:rPr>
        <w:t>b</w:t>
      </w:r>
      <w:r>
        <w:rPr>
          <w:sz w:val="22"/>
          <w:szCs w:val="22"/>
        </w:rPr>
        <w:t xml:space="preserve"> “How important are the following factors for you to consider deprescribing?”</w:t>
      </w:r>
    </w:p>
    <w:p>
      <w:pPr>
        <w:pStyle w:val="Normal"/>
        <w:spacing w:lineRule="auto" w:line="240"/>
        <w:ind w:hanging="90"/>
        <w:rPr/>
      </w:pPr>
      <w:r>
        <w:rPr>
          <w:sz w:val="22"/>
          <w:szCs w:val="22"/>
          <w:u w:val="single"/>
          <w:vertAlign w:val="superscript"/>
        </w:rPr>
        <w:t>c</w:t>
      </w:r>
      <w:r>
        <w:rPr>
          <w:sz w:val="22"/>
          <w:szCs w:val="22"/>
        </w:rPr>
        <w:t xml:space="preserve"> “To what extent do the following factors make you less likely to </w:t>
      </w:r>
    </w:p>
    <w:p>
      <w:pPr>
        <w:pStyle w:val="Normal"/>
        <w:spacing w:lineRule="auto" w:line="240"/>
        <w:ind w:hanging="90"/>
        <w:rPr>
          <w:sz w:val="22"/>
          <w:szCs w:val="22"/>
        </w:rPr>
      </w:pPr>
      <w:r>
        <w:rPr>
          <w:sz w:val="22"/>
          <w:szCs w:val="22"/>
        </w:rPr>
        <w:t>deprescribe?”</w:t>
      </w:r>
    </w:p>
    <w:p>
      <w:pPr>
        <w:pStyle w:val="Normal"/>
        <w:ind w:hanging="0"/>
        <w:rPr>
          <w:color w:val="0000FF"/>
          <w:vertAlign w:val="superscript"/>
        </w:rPr>
      </w:pPr>
      <w:r>
        <w:rPr>
          <w:color w:val="0000FF"/>
          <w:vertAlign w:val="superscript"/>
        </w:rPr>
      </w:r>
    </w:p>
    <w:p>
      <w:pPr>
        <w:pStyle w:val="Normal"/>
        <w:ind w:hanging="0"/>
        <w:rPr>
          <w:color w:val="0000FF"/>
          <w:vertAlign w:val="superscript"/>
        </w:rPr>
      </w:pPr>
      <w:r>
        <w:rPr>
          <w:color w:val="0000FF"/>
          <w:vertAlign w:val="superscript"/>
        </w:rPr>
      </w:r>
    </w:p>
    <w:p>
      <w:pPr>
        <w:pStyle w:val="Heading2"/>
        <w:rPr>
          <w:lang w:val="en-US" w:eastAsia="en-US"/>
        </w:rPr>
      </w:pPr>
      <w:bookmarkStart w:id="13" w:name="__RefHeading___Toc478465562"/>
      <w:bookmarkEnd w:id="13"/>
      <w:r>
        <w:rPr>
          <w:lang w:val="en-US" w:eastAsia="en-US"/>
        </w:rPr>
        <w:t>Patient characteristics</w:t>
      </w:r>
    </w:p>
    <w:p>
      <w:pPr>
        <w:pStyle w:val="Normal"/>
        <w:rPr/>
      </w:pPr>
      <w:r>
        <w:rPr/>
        <w:t xml:space="preserve">Among a total of 4,810 clinic visits by 1,900 patients at the </w:t>
      </w:r>
      <w:r>
        <w:rPr>
          <w:lang w:eastAsia="ja-JP"/>
        </w:rPr>
        <w:t>five FMPs from October 2015 to June 2016</w:t>
      </w:r>
      <w:r>
        <w:rPr/>
        <w:t xml:space="preserve">, 2,103 visits (43.7%) by 932 patients (49.1%) were seen by the 61 participating physicians. Table 2 reveals the characteristics of patients seen by participating physicians. </w:t>
      </w:r>
    </w:p>
    <w:p>
      <w:pPr>
        <w:pStyle w:val="Normal"/>
        <w:spacing w:lineRule="auto" w:line="240"/>
        <w:rPr>
          <w:color w:val="0000FF"/>
        </w:rPr>
      </w:pPr>
      <w:r>
        <w:rPr>
          <w:color w:val="0000FF"/>
        </w:rPr>
      </w:r>
    </w:p>
    <w:p>
      <w:pPr>
        <w:pStyle w:val="Caption"/>
        <w:keepNext w:val="true"/>
        <w:ind w:hanging="90"/>
        <w:rPr/>
      </w:pPr>
      <w:bookmarkStart w:id="14" w:name="__RefHeading___Toc478465642"/>
      <w:bookmarkEnd w:id="1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t>. Characteristics of Patients Seen by 61 Participating Physicians</w:t>
      </w:r>
    </w:p>
    <w:tbl>
      <w:tblPr>
        <w:tblW w:w="8060" w:type="dxa"/>
        <w:jc w:val="left"/>
        <w:tblInd w:w="-113" w:type="dxa"/>
        <w:tblLayout w:type="fixed"/>
        <w:tblCellMar>
          <w:top w:w="0" w:type="dxa"/>
          <w:left w:w="108" w:type="dxa"/>
          <w:bottom w:w="0" w:type="dxa"/>
          <w:right w:w="108" w:type="dxa"/>
        </w:tblCellMar>
      </w:tblPr>
      <w:tblGrid>
        <w:gridCol w:w="5788"/>
        <w:gridCol w:w="2272"/>
      </w:tblGrid>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kern w:val="2"/>
                <w:sz w:val="22"/>
                <w:szCs w:val="22"/>
              </w:rPr>
              <w:t>Patient characteristic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b/>
              </w:rPr>
              <w:t>N=932 patients</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
                <w:kern w:val="2"/>
                <w:sz w:val="22"/>
                <w:szCs w:val="22"/>
              </w:rPr>
              <w:t>Age group</w:t>
            </w:r>
            <w:r>
              <w:rPr>
                <w:kern w:val="2"/>
                <w:sz w:val="22"/>
                <w:szCs w:val="22"/>
              </w:rPr>
              <w:t xml:space="preserve"> – no. of patients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354"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rFonts w:eastAsia="Times New Roman"/>
                <w:kern w:val="2"/>
                <w:sz w:val="22"/>
                <w:szCs w:val="22"/>
              </w:rPr>
              <w:t xml:space="preserve">  </w:t>
            </w:r>
            <w:r>
              <w:rPr>
                <w:kern w:val="2"/>
                <w:sz w:val="22"/>
                <w:szCs w:val="22"/>
              </w:rPr>
              <w:t xml:space="preserve">65-74 </w:t>
            </w:r>
            <w:r>
              <w:rPr>
                <w:kern w:val="2"/>
                <w:sz w:val="22"/>
                <w:szCs w:val="22"/>
                <w:u w:val="single"/>
              </w:rPr>
              <w:t>year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Cs/>
                <w:kern w:val="2"/>
                <w:sz w:val="22"/>
                <w:szCs w:val="22"/>
              </w:rPr>
              <w:t>625 (67.1)</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rFonts w:eastAsia="Times New Roman"/>
                <w:kern w:val="2"/>
                <w:sz w:val="22"/>
                <w:szCs w:val="22"/>
              </w:rPr>
              <w:t xml:space="preserve">  </w:t>
            </w:r>
            <w:r>
              <w:rPr>
                <w:kern w:val="2"/>
                <w:sz w:val="22"/>
                <w:szCs w:val="22"/>
              </w:rPr>
              <w:t xml:space="preserve">75 </w:t>
            </w:r>
            <w:r>
              <w:rPr>
                <w:kern w:val="2"/>
                <w:sz w:val="22"/>
                <w:szCs w:val="22"/>
                <w:u w:val="single"/>
              </w:rPr>
              <w:t>years and abov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Cs/>
                <w:kern w:val="2"/>
                <w:sz w:val="22"/>
                <w:szCs w:val="22"/>
              </w:rPr>
              <w:t>307 (32.9)</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
                <w:kern w:val="2"/>
                <w:sz w:val="22"/>
                <w:szCs w:val="22"/>
              </w:rPr>
              <w:t>Sex</w:t>
            </w:r>
            <w:r>
              <w:rPr>
                <w:kern w:val="2"/>
                <w:sz w:val="22"/>
                <w:szCs w:val="22"/>
              </w:rPr>
              <w:t xml:space="preserve">  – no. of patients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rFonts w:eastAsia="Times New Roman"/>
                <w:kern w:val="2"/>
                <w:sz w:val="22"/>
                <w:szCs w:val="22"/>
              </w:rPr>
              <w:t xml:space="preserve">  </w:t>
            </w:r>
            <w:r>
              <w:rPr>
                <w:kern w:val="2"/>
                <w:sz w:val="22"/>
                <w:szCs w:val="22"/>
              </w:rPr>
              <w:t>Femal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Cs/>
                <w:kern w:val="2"/>
                <w:sz w:val="22"/>
                <w:szCs w:val="22"/>
              </w:rPr>
              <w:t>591 (63.4)</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
                <w:kern w:val="2"/>
                <w:sz w:val="22"/>
                <w:szCs w:val="22"/>
              </w:rPr>
              <w:t>Race</w:t>
            </w:r>
            <w:r>
              <w:rPr>
                <w:kern w:val="2"/>
                <w:sz w:val="22"/>
                <w:szCs w:val="22"/>
              </w:rPr>
              <w:t xml:space="preserve">  – no. of patients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rFonts w:eastAsia="Times New Roman"/>
                <w:kern w:val="2"/>
                <w:sz w:val="22"/>
                <w:szCs w:val="22"/>
              </w:rPr>
              <w:t xml:space="preserve">  </w:t>
            </w:r>
            <w:r>
              <w:rPr>
                <w:kern w:val="2"/>
                <w:sz w:val="22"/>
                <w:szCs w:val="22"/>
              </w:rPr>
              <w:t>Whit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Cs/>
                <w:kern w:val="2"/>
                <w:sz w:val="22"/>
                <w:szCs w:val="22"/>
              </w:rPr>
              <w:t>521 (55.9)</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rFonts w:eastAsia="Times New Roman"/>
                <w:kern w:val="2"/>
                <w:sz w:val="22"/>
                <w:szCs w:val="22"/>
              </w:rPr>
              <w:t xml:space="preserve">  </w:t>
            </w:r>
            <w:r>
              <w:rPr>
                <w:kern w:val="2"/>
                <w:sz w:val="22"/>
                <w:szCs w:val="22"/>
              </w:rPr>
              <w:t>Blac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Cs/>
                <w:kern w:val="2"/>
                <w:sz w:val="22"/>
                <w:szCs w:val="22"/>
              </w:rPr>
              <w:t>380 (40.8)</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vertAlign w:val="superscript"/>
              </w:rPr>
            </w:pPr>
            <w:r>
              <w:rPr>
                <w:rFonts w:eastAsia="Times New Roman"/>
                <w:kern w:val="2"/>
                <w:sz w:val="22"/>
                <w:szCs w:val="22"/>
              </w:rPr>
              <w:t xml:space="preserve">  </w:t>
            </w:r>
            <w:r>
              <w:rPr>
                <w:kern w:val="2"/>
                <w:sz w:val="22"/>
                <w:szCs w:val="22"/>
              </w:rPr>
              <w:t>Others</w:t>
            </w:r>
            <w:r>
              <w:rPr>
                <w:kern w:val="2"/>
                <w:sz w:val="22"/>
                <w:szCs w:val="22"/>
                <w:vertAlign w:val="superscript"/>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Cs/>
                <w:kern w:val="2"/>
                <w:sz w:val="22"/>
                <w:szCs w:val="22"/>
              </w:rPr>
              <w:t>31 (3.3)</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
                <w:kern w:val="2"/>
                <w:sz w:val="22"/>
                <w:szCs w:val="22"/>
              </w:rPr>
              <w:t>Index conditions</w:t>
            </w:r>
            <w:r>
              <w:rPr>
                <w:kern w:val="2"/>
                <w:sz w:val="22"/>
                <w:szCs w:val="22"/>
              </w:rPr>
              <w:t xml:space="preserve"> – no. of patients (prevalenc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rFonts w:eastAsia="Times New Roman"/>
                <w:kern w:val="2"/>
                <w:sz w:val="22"/>
                <w:szCs w:val="22"/>
              </w:rPr>
              <w:t xml:space="preserve">  </w:t>
            </w:r>
            <w:r>
              <w:rPr>
                <w:kern w:val="2"/>
                <w:sz w:val="22"/>
                <w:szCs w:val="22"/>
              </w:rPr>
              <w:t>Hypertent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Cs/>
                <w:kern w:val="2"/>
                <w:sz w:val="22"/>
                <w:szCs w:val="22"/>
              </w:rPr>
              <w:t>794  (85.2)</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rFonts w:eastAsia="Times New Roman"/>
                <w:kern w:val="2"/>
                <w:sz w:val="22"/>
                <w:szCs w:val="22"/>
              </w:rPr>
              <w:t xml:space="preserve">  </w:t>
            </w:r>
            <w:r>
              <w:rPr>
                <w:kern w:val="2"/>
                <w:sz w:val="22"/>
                <w:szCs w:val="22"/>
              </w:rPr>
              <w:t>Hyperlipidem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Cs/>
                <w:kern w:val="2"/>
                <w:sz w:val="22"/>
                <w:szCs w:val="22"/>
              </w:rPr>
              <w:t>618 (66.3)</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rFonts w:eastAsia="Times New Roman"/>
                <w:kern w:val="2"/>
                <w:sz w:val="22"/>
                <w:szCs w:val="22"/>
              </w:rPr>
              <w:t xml:space="preserve">  </w:t>
            </w:r>
            <w:r>
              <w:rPr>
                <w:kern w:val="2"/>
                <w:sz w:val="22"/>
                <w:szCs w:val="22"/>
              </w:rPr>
              <w:t>Osteoarthriti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Cs/>
                <w:kern w:val="2"/>
                <w:sz w:val="22"/>
                <w:szCs w:val="22"/>
              </w:rPr>
              <w:t>506 (54.3)</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rFonts w:eastAsia="Times New Roman"/>
                <w:kern w:val="2"/>
                <w:sz w:val="22"/>
                <w:szCs w:val="22"/>
              </w:rPr>
              <w:t xml:space="preserve">  </w:t>
            </w:r>
            <w:r>
              <w:rPr>
                <w:kern w:val="2"/>
                <w:sz w:val="22"/>
                <w:szCs w:val="22"/>
              </w:rPr>
              <w:t>Gastroesophageal reflux</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Cs/>
                <w:kern w:val="2"/>
                <w:sz w:val="22"/>
                <w:szCs w:val="22"/>
              </w:rPr>
              <w:t>363 (38.9)</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rFonts w:eastAsia="Times New Roman"/>
                <w:kern w:val="2"/>
                <w:sz w:val="22"/>
                <w:szCs w:val="22"/>
              </w:rPr>
              <w:t xml:space="preserve">  </w:t>
            </w:r>
            <w:r>
              <w:rPr>
                <w:kern w:val="2"/>
                <w:sz w:val="22"/>
                <w:szCs w:val="22"/>
              </w:rPr>
              <w:t>Diabetes mellitu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Cs/>
                <w:kern w:val="2"/>
                <w:sz w:val="22"/>
                <w:szCs w:val="22"/>
              </w:rPr>
              <w:t>334 (35.8)</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rFonts w:eastAsia="Times New Roman"/>
                <w:kern w:val="2"/>
                <w:sz w:val="22"/>
                <w:szCs w:val="22"/>
              </w:rPr>
              <w:t xml:space="preserve">  </w:t>
            </w:r>
            <w:r>
              <w:rPr>
                <w:kern w:val="2"/>
                <w:sz w:val="22"/>
                <w:szCs w:val="22"/>
              </w:rPr>
              <w:t>Depress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Cs/>
                <w:kern w:val="2"/>
                <w:sz w:val="22"/>
                <w:szCs w:val="22"/>
              </w:rPr>
              <w:t>315 (33.8)</w:t>
            </w:r>
          </w:p>
        </w:tc>
      </w:tr>
    </w:tbl>
    <w:p>
      <w:pPr>
        <w:pStyle w:val="Normal"/>
        <w:spacing w:lineRule="auto" w:line="240"/>
        <w:ind w:left="-90" w:hanging="0"/>
        <w:rPr/>
      </w:pPr>
      <w:r>
        <w:rPr>
          <w:vertAlign w:val="superscript"/>
        </w:rPr>
        <w:t>*</w:t>
      </w:r>
      <w:r>
        <w:rPr/>
        <w:t xml:space="preserve"> Others includes “Asian” and “Others”.</w:t>
      </w:r>
    </w:p>
    <w:p>
      <w:pPr>
        <w:pStyle w:val="Normal"/>
        <w:ind w:hanging="0"/>
        <w:rPr/>
      </w:pPr>
      <w:r>
        <w:rPr/>
      </w:r>
    </w:p>
    <w:p>
      <w:pPr>
        <w:pStyle w:val="Normal"/>
        <w:rPr>
          <w:color w:val="0000FF"/>
        </w:rPr>
      </w:pPr>
      <w:r>
        <w:rPr/>
        <w:t xml:space="preserve">On average, approximately one third of elderly patients were 75 years or older. </w:t>
      </w:r>
      <w:r>
        <w:rPr>
          <w:lang w:eastAsia="ja-JP"/>
        </w:rPr>
        <w:t>The patients 65 years or older participating in our study included a higher proportion of racial minorities (Black and others = 46.0%.), compared to the US general population (non-White = 22.9%).</w:t>
      </w:r>
      <w:r>
        <w:fldChar w:fldCharType="begin"/>
      </w:r>
      <w:r>
        <w:rPr>
          <w:vertAlign w:val="superscript"/>
          <w:lang w:val="en-US" w:eastAsia="en-US"/>
        </w:rPr>
        <w:instrText xml:space="preserve">ADDIN CSL_CITATION { "citationItems" : [ { "id" : "ITEM-1", "itemData" : { "URL" : "https://www.census.gov/quickfacts/table/PST045215/00", "accessed" : { "date-parts" : [ [ "2016", "11", "22" ] ] }, "author" : [ { "dropping-particle" : "", "family" : "United States Census Bureau", "given" : "", "non-dropping-particle" : "", "parse-names" : false, "suffix" : "" } ], "id" : "ITEM-1", "issued" : { "date-parts" : [ [ "2015" ] ] }, "title" : "United States QuickFacts", "type" : "webpage" }, "uris" : [ "http://www.mendeley.com/documents/?uuid=679cdb22-4681-4e40-bde0-2383055c7b6f" ] } ], "mendeley" : { "formattedCitation" : "&lt;sup&gt;22&lt;/sup&gt;", "plainTextFormattedCitation" : "22", "previouslyFormattedCitation" : "&lt;sup&gt;2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color w:val="0000FF"/>
        </w:rPr>
        <w:t xml:space="preserve"> </w:t>
      </w:r>
    </w:p>
    <w:p>
      <w:pPr>
        <w:pStyle w:val="Normal"/>
        <w:ind w:hanging="0"/>
        <w:rPr/>
      </w:pPr>
      <w:r>
        <w:rPr/>
        <w:tab/>
        <w:t>The prescription pattern among the older patients seen by participating physicians are summarized in Table 3.</w:t>
      </w:r>
    </w:p>
    <w:p>
      <w:pPr>
        <w:pStyle w:val="Normal"/>
        <w:ind w:hanging="0"/>
        <w:rPr/>
      </w:pPr>
      <w:r>
        <w:rPr/>
      </w:r>
    </w:p>
    <w:p>
      <w:pPr>
        <w:pStyle w:val="Caption"/>
        <w:keepNext w:val="true"/>
        <w:ind w:hanging="90"/>
        <w:rPr/>
      </w:pPr>
      <w:bookmarkStart w:id="15" w:name="__RefHeading___Toc478465643"/>
      <w:bookmarkEnd w:id="1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t>. Prescription Characteristics of Patients Seen by 61 Participating Physicians</w:t>
      </w:r>
    </w:p>
    <w:tbl>
      <w:tblPr>
        <w:tblW w:w="8060" w:type="dxa"/>
        <w:jc w:val="left"/>
        <w:tblInd w:w="-113" w:type="dxa"/>
        <w:tblLayout w:type="fixed"/>
        <w:tblCellMar>
          <w:top w:w="0" w:type="dxa"/>
          <w:left w:w="108" w:type="dxa"/>
          <w:bottom w:w="0" w:type="dxa"/>
          <w:right w:w="108" w:type="dxa"/>
        </w:tblCellMar>
      </w:tblPr>
      <w:tblGrid>
        <w:gridCol w:w="5788"/>
        <w:gridCol w:w="2272"/>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
                <w:bCs/>
                <w:kern w:val="2"/>
                <w:sz w:val="22"/>
                <w:szCs w:val="22"/>
              </w:rPr>
              <w:t>Prescription characteristic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lang w:eastAsia="ja-JP"/>
              </w:rPr>
            </w:pPr>
            <w:r>
              <w:rPr>
                <w:b/>
                <w:kern w:val="2"/>
                <w:sz w:val="22"/>
                <w:szCs w:val="22"/>
              </w:rPr>
              <w:t>N=2,103 visits</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kern w:val="2"/>
                <w:sz w:val="22"/>
                <w:szCs w:val="22"/>
              </w:rPr>
              <w:t>Number of prescription</w:t>
            </w:r>
            <w:r>
              <w:rPr>
                <w:b/>
                <w:kern w:val="2"/>
                <w:position w:val="1"/>
                <w:sz w:val="22"/>
                <w:szCs w:val="22"/>
              </w:rPr>
              <w:t xml:space="preserve"> per visit </w:t>
            </w:r>
            <w:r>
              <w:rPr>
                <w:kern w:val="2"/>
                <w:sz w:val="22"/>
                <w:szCs w:val="22"/>
              </w:rPr>
              <w:t>– no. of visits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kern w:val="2"/>
                <w:sz w:val="22"/>
                <w:szCs w:val="22"/>
              </w:rPr>
              <w:t xml:space="preserve">    </w:t>
            </w:r>
            <w:r>
              <w:rPr>
                <w:kern w:val="2"/>
                <w:sz w:val="22"/>
                <w:szCs w:val="22"/>
              </w:rPr>
              <w:t>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kern w:val="2"/>
                <w:sz w:val="22"/>
                <w:szCs w:val="22"/>
              </w:rPr>
              <w:t>283 (13.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kern w:val="2"/>
                <w:sz w:val="22"/>
                <w:szCs w:val="22"/>
              </w:rPr>
              <w:t xml:space="preserve">    </w:t>
            </w:r>
            <w:r>
              <w:rPr>
                <w:kern w:val="2"/>
                <w:sz w:val="22"/>
                <w:szCs w:val="22"/>
              </w:rPr>
              <w:t>5-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kern w:val="2"/>
                <w:sz w:val="22"/>
                <w:szCs w:val="22"/>
              </w:rPr>
              <w:t>774 (36.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kern w:val="2"/>
                <w:sz w:val="22"/>
                <w:szCs w:val="22"/>
              </w:rPr>
              <w:t xml:space="preserve">    </w:t>
            </w:r>
            <w:r>
              <w:rPr>
                <w:kern w:val="2"/>
                <w:sz w:val="22"/>
                <w:szCs w:val="22"/>
              </w:rPr>
              <w:t>10-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kern w:val="2"/>
                <w:sz w:val="22"/>
                <w:szCs w:val="22"/>
              </w:rPr>
              <w:t>690 (32.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kern w:val="2"/>
                <w:sz w:val="22"/>
                <w:szCs w:val="22"/>
              </w:rPr>
              <w:t xml:space="preserve">    </w:t>
            </w:r>
            <w:r>
              <w:rPr>
                <w:kern w:val="2"/>
                <w:sz w:val="22"/>
                <w:szCs w:val="22"/>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kern w:val="2"/>
                <w:sz w:val="22"/>
                <w:szCs w:val="22"/>
              </w:rPr>
              <w:t>356 (16.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kern w:val="2"/>
                <w:sz w:val="22"/>
                <w:szCs w:val="22"/>
              </w:rPr>
              <w:t>Number</w:t>
            </w:r>
            <w:r>
              <w:rPr>
                <w:b/>
                <w:kern w:val="2"/>
                <w:position w:val="1"/>
                <w:sz w:val="22"/>
                <w:szCs w:val="22"/>
              </w:rPr>
              <w:t xml:space="preserve"> of PIMs per visit </w:t>
            </w:r>
            <w:r>
              <w:rPr>
                <w:kern w:val="2"/>
                <w:sz w:val="22"/>
                <w:szCs w:val="22"/>
              </w:rPr>
              <w:t>– no. of visits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kern w:val="2"/>
                <w:sz w:val="22"/>
                <w:szCs w:val="22"/>
              </w:rPr>
              <w:t xml:space="preserve">    </w:t>
            </w:r>
            <w:r>
              <w:rPr>
                <w:kern w:val="2"/>
                <w:sz w:val="22"/>
                <w:szCs w:val="22"/>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kern w:val="2"/>
                <w:sz w:val="22"/>
                <w:szCs w:val="22"/>
              </w:rPr>
              <w:t>1357 (64.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kern w:val="2"/>
                <w:sz w:val="22"/>
                <w:szCs w:val="22"/>
              </w:rPr>
              <w:t xml:space="preserve">    </w:t>
            </w:r>
            <w:r>
              <w:rPr>
                <w:kern w:val="2"/>
                <w:sz w:val="22"/>
                <w:szCs w:val="22"/>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kern w:val="2"/>
                <w:sz w:val="22"/>
                <w:szCs w:val="22"/>
              </w:rPr>
              <w:t>712 (33.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kern w:val="2"/>
                <w:sz w:val="22"/>
                <w:szCs w:val="22"/>
              </w:rPr>
              <w:t xml:space="preserve">    </w:t>
            </w:r>
            <w:r>
              <w:rPr>
                <w:kern w:val="2"/>
                <w:sz w:val="22"/>
                <w:szCs w:val="22"/>
              </w:rPr>
              <w:t>4-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kern w:val="2"/>
                <w:sz w:val="22"/>
                <w:szCs w:val="22"/>
              </w:rPr>
              <w:t>33 (1.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kern w:val="2"/>
                <w:sz w:val="22"/>
                <w:szCs w:val="22"/>
              </w:rPr>
              <w:t xml:space="preserve">    </w:t>
            </w:r>
            <w:r>
              <w:rPr>
                <w:kern w:val="2"/>
                <w:sz w:val="22"/>
                <w:szCs w:val="22"/>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kern w:val="2"/>
                <w:sz w:val="22"/>
                <w:szCs w:val="22"/>
              </w:rPr>
              <w:t>1 (0.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kern w:val="2"/>
                <w:sz w:val="22"/>
                <w:szCs w:val="22"/>
              </w:rPr>
              <w:t>Commonly prescribed PIMs*</w:t>
            </w:r>
            <w:r>
              <w:rPr>
                <w:kern w:val="2"/>
                <w:sz w:val="22"/>
                <w:szCs w:val="22"/>
              </w:rPr>
              <w:t xml:space="preserve"> – no. of patients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kern w:val="2"/>
                <w:sz w:val="22"/>
                <w:szCs w:val="22"/>
              </w:rPr>
            </w:pPr>
            <w:r>
              <w:rPr>
                <w:b/>
                <w:bCs/>
                <w:kern w:val="2"/>
                <w:sz w:val="22"/>
                <w:szCs w:val="22"/>
              </w:rPr>
              <w:t>N=932 patients</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2"/>
                <w:szCs w:val="22"/>
              </w:rPr>
            </w:pPr>
            <w:r>
              <w:rPr>
                <w:rFonts w:eastAsia="Times New Roman"/>
                <w:kern w:val="2"/>
                <w:sz w:val="22"/>
                <w:szCs w:val="22"/>
              </w:rPr>
              <w:t xml:space="preserve">  </w:t>
            </w:r>
            <w:r>
              <w:rPr>
                <w:kern w:val="2"/>
                <w:sz w:val="22"/>
                <w:szCs w:val="22"/>
              </w:rPr>
              <w:t>1. Cyclobenzaprin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 w:val="22"/>
                <w:szCs w:val="22"/>
              </w:rPr>
            </w:pPr>
            <w:r>
              <w:rPr>
                <w:bCs/>
                <w:kern w:val="2"/>
                <w:sz w:val="22"/>
                <w:szCs w:val="22"/>
              </w:rPr>
              <w:t>45 (4.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2"/>
                <w:szCs w:val="22"/>
              </w:rPr>
            </w:pPr>
            <w:r>
              <w:rPr>
                <w:rFonts w:eastAsia="Times New Roman"/>
                <w:kern w:val="2"/>
                <w:sz w:val="22"/>
                <w:szCs w:val="22"/>
              </w:rPr>
              <w:t xml:space="preserve">  </w:t>
            </w:r>
            <w:r>
              <w:rPr>
                <w:kern w:val="2"/>
                <w:sz w:val="22"/>
                <w:szCs w:val="22"/>
              </w:rPr>
              <w:t>2. Meclizin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 w:val="22"/>
                <w:szCs w:val="22"/>
              </w:rPr>
            </w:pPr>
            <w:r>
              <w:rPr>
                <w:bCs/>
                <w:kern w:val="2"/>
                <w:sz w:val="22"/>
                <w:szCs w:val="22"/>
              </w:rPr>
              <w:t>39 (4.2)</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2"/>
                <w:szCs w:val="22"/>
              </w:rPr>
            </w:pPr>
            <w:r>
              <w:rPr>
                <w:rFonts w:eastAsia="Times New Roman"/>
                <w:kern w:val="2"/>
                <w:sz w:val="22"/>
                <w:szCs w:val="22"/>
              </w:rPr>
              <w:t xml:space="preserve">  </w:t>
            </w:r>
            <w:r>
              <w:rPr>
                <w:kern w:val="2"/>
                <w:sz w:val="22"/>
                <w:szCs w:val="22"/>
              </w:rPr>
              <w:t>3. Hydroxyzin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 w:val="22"/>
                <w:szCs w:val="22"/>
              </w:rPr>
            </w:pPr>
            <w:r>
              <w:rPr>
                <w:bCs/>
                <w:kern w:val="2"/>
                <w:sz w:val="22"/>
                <w:szCs w:val="22"/>
              </w:rPr>
              <w:t>35 (3.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2"/>
                <w:szCs w:val="22"/>
              </w:rPr>
            </w:pPr>
            <w:r>
              <w:rPr>
                <w:rFonts w:eastAsia="Times New Roman"/>
                <w:kern w:val="2"/>
                <w:sz w:val="22"/>
                <w:szCs w:val="22"/>
              </w:rPr>
              <w:t xml:space="preserve">  </w:t>
            </w:r>
            <w:r>
              <w:rPr>
                <w:kern w:val="2"/>
                <w:sz w:val="22"/>
                <w:szCs w:val="22"/>
              </w:rPr>
              <w:t>4. Estrogen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 w:val="22"/>
                <w:szCs w:val="22"/>
              </w:rPr>
            </w:pPr>
            <w:r>
              <w:rPr>
                <w:bCs/>
                <w:kern w:val="2"/>
                <w:sz w:val="22"/>
                <w:szCs w:val="22"/>
              </w:rPr>
              <w:t>33 (3.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2"/>
                <w:szCs w:val="22"/>
              </w:rPr>
            </w:pPr>
            <w:r>
              <w:rPr>
                <w:rFonts w:eastAsia="Times New Roman"/>
                <w:kern w:val="2"/>
                <w:sz w:val="22"/>
                <w:szCs w:val="22"/>
              </w:rPr>
              <w:t xml:space="preserve">  </w:t>
            </w:r>
            <w:r>
              <w:rPr>
                <w:kern w:val="2"/>
                <w:sz w:val="22"/>
                <w:szCs w:val="22"/>
              </w:rPr>
              <w:t>5. Clonazepa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 w:val="22"/>
                <w:szCs w:val="22"/>
              </w:rPr>
            </w:pPr>
            <w:r>
              <w:rPr>
                <w:bCs/>
                <w:kern w:val="2"/>
                <w:sz w:val="22"/>
                <w:szCs w:val="22"/>
              </w:rPr>
              <w:t>29 (3.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2"/>
                <w:szCs w:val="22"/>
              </w:rPr>
            </w:pPr>
            <w:r>
              <w:rPr>
                <w:rFonts w:eastAsia="Times New Roman"/>
                <w:kern w:val="2"/>
                <w:sz w:val="22"/>
                <w:szCs w:val="22"/>
              </w:rPr>
              <w:t xml:space="preserve">  </w:t>
            </w:r>
            <w:r>
              <w:rPr>
                <w:kern w:val="2"/>
                <w:sz w:val="22"/>
                <w:szCs w:val="22"/>
              </w:rPr>
              <w:t>6. Paroxetin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 w:val="22"/>
                <w:szCs w:val="22"/>
              </w:rPr>
            </w:pPr>
            <w:r>
              <w:rPr>
                <w:bCs/>
                <w:kern w:val="2"/>
                <w:sz w:val="22"/>
                <w:szCs w:val="22"/>
              </w:rPr>
              <w:t>29 (3.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2"/>
                <w:szCs w:val="22"/>
              </w:rPr>
            </w:pPr>
            <w:r>
              <w:rPr>
                <w:rFonts w:eastAsia="Times New Roman"/>
                <w:kern w:val="2"/>
                <w:sz w:val="22"/>
                <w:szCs w:val="22"/>
              </w:rPr>
              <w:t xml:space="preserve">  </w:t>
            </w:r>
            <w:r>
              <w:rPr>
                <w:kern w:val="2"/>
                <w:sz w:val="22"/>
                <w:szCs w:val="22"/>
              </w:rPr>
              <w:t>7. Diphenhydramin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 w:val="22"/>
                <w:szCs w:val="22"/>
              </w:rPr>
            </w:pPr>
            <w:r>
              <w:rPr>
                <w:bCs/>
                <w:kern w:val="2"/>
                <w:sz w:val="22"/>
                <w:szCs w:val="22"/>
              </w:rPr>
              <w:t>28 (3.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2"/>
                <w:szCs w:val="22"/>
              </w:rPr>
            </w:pPr>
            <w:r>
              <w:rPr>
                <w:rFonts w:eastAsia="Times New Roman"/>
                <w:kern w:val="2"/>
                <w:sz w:val="22"/>
                <w:szCs w:val="22"/>
              </w:rPr>
              <w:t xml:space="preserve">  </w:t>
            </w:r>
            <w:r>
              <w:rPr>
                <w:kern w:val="2"/>
                <w:sz w:val="22"/>
                <w:szCs w:val="22"/>
              </w:rPr>
              <w:t>8. Lorazepa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 w:val="22"/>
                <w:szCs w:val="22"/>
              </w:rPr>
            </w:pPr>
            <w:r>
              <w:rPr>
                <w:bCs/>
                <w:kern w:val="2"/>
                <w:sz w:val="22"/>
                <w:szCs w:val="22"/>
              </w:rPr>
              <w:t>26 (2.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2"/>
                <w:szCs w:val="22"/>
              </w:rPr>
            </w:pPr>
            <w:r>
              <w:rPr>
                <w:rFonts w:eastAsia="Times New Roman"/>
                <w:kern w:val="2"/>
                <w:sz w:val="22"/>
                <w:szCs w:val="22"/>
              </w:rPr>
              <w:t xml:space="preserve">  </w:t>
            </w:r>
            <w:r>
              <w:rPr>
                <w:kern w:val="2"/>
                <w:sz w:val="22"/>
                <w:szCs w:val="22"/>
              </w:rPr>
              <w:t>9. Amitriptylin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 w:val="22"/>
                <w:szCs w:val="22"/>
              </w:rPr>
            </w:pPr>
            <w:r>
              <w:rPr>
                <w:bCs/>
                <w:kern w:val="2"/>
                <w:sz w:val="22"/>
                <w:szCs w:val="22"/>
              </w:rPr>
              <w:t>24 (2.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2"/>
                <w:szCs w:val="22"/>
              </w:rPr>
            </w:pPr>
            <w:r>
              <w:rPr>
                <w:rFonts w:eastAsia="Times New Roman"/>
                <w:kern w:val="2"/>
                <w:sz w:val="22"/>
                <w:szCs w:val="22"/>
              </w:rPr>
              <w:t xml:space="preserve">  </w:t>
            </w:r>
            <w:r>
              <w:rPr>
                <w:kern w:val="2"/>
                <w:sz w:val="22"/>
                <w:szCs w:val="22"/>
              </w:rPr>
              <w:t>10. Zolpide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 w:val="22"/>
                <w:szCs w:val="22"/>
              </w:rPr>
            </w:pPr>
            <w:r>
              <w:rPr>
                <w:bCs/>
                <w:kern w:val="2"/>
                <w:sz w:val="22"/>
                <w:szCs w:val="22"/>
              </w:rPr>
              <w:t>16 (1.7)</w:t>
            </w:r>
          </w:p>
        </w:tc>
      </w:tr>
    </w:tbl>
    <w:p>
      <w:pPr>
        <w:pStyle w:val="Normal"/>
        <w:spacing w:lineRule="auto" w:line="240"/>
        <w:ind w:left="-90" w:hanging="0"/>
        <w:rPr>
          <w:sz w:val="22"/>
          <w:szCs w:val="22"/>
        </w:rPr>
      </w:pPr>
      <w:r>
        <w:rPr>
          <w:sz w:val="22"/>
          <w:szCs w:val="22"/>
          <w:vertAlign w:val="superscript"/>
        </w:rPr>
        <w:t>*</w:t>
      </w:r>
      <w:r>
        <w:rPr>
          <w:sz w:val="22"/>
          <w:szCs w:val="22"/>
        </w:rPr>
        <w:t>PIMs were defined based on the table 2 of 2015 American Geriatrics Society Beers Criteria</w:t>
      </w:r>
    </w:p>
    <w:p>
      <w:pPr>
        <w:pStyle w:val="Normal"/>
        <w:spacing w:lineRule="auto" w:line="240"/>
        <w:ind w:left="-90" w:hanging="0"/>
        <w:rPr>
          <w:color w:val="0000FF"/>
          <w:sz w:val="22"/>
          <w:szCs w:val="22"/>
          <w:lang w:eastAsia="ja-JP"/>
        </w:rPr>
      </w:pPr>
      <w:r>
        <w:rPr>
          <w:sz w:val="22"/>
          <w:szCs w:val="22"/>
        </w:rPr>
        <w:t>for Potentially Inappropriate Medication Use in Older Adults.</w:t>
      </w:r>
      <w:r>
        <w:fldChar w:fldCharType="begin"/>
      </w:r>
      <w:r>
        <w:rPr>
          <w:vertAlign w:val="superscript"/>
          <w:sz w:val="22"/>
          <w:szCs w:val="22"/>
          <w:lang w:val="en-US" w:eastAsia="en-US"/>
        </w:rPr>
        <w:instrText xml:space="preserve">ADDIN CSL_CITATION { "citationItems" : [ { "id" : "ITEM-1", "itemData" : { "DOI" : "10.1111/jgs.13702", "ISBN" : "0002-8614", "ISSN" : "15325415", "abstract" : "The 2015 American Geriatrics Society (AGS) Beers Criteria are presented. Like the 2012 AGS Beers Criteria, they include lists of potentially inappropriate medications to be avoided in older adults. New to the criteria are lists of select drugs that should be avoided or have their dose adjusted based on the individual's kidney function and select drug-drug interactions documented to be associated with harms in older adults. The specific aim was to have a 13-member interdisciplinary panel of experts in geriatric care and pharmacotherapy update the 2012 AGS Beers Criteria using a modified Delphi method to systematically review and grade the evidence and reach a consensus on each existing and new criterion. The process followed an evidence-based approach using Institute of Medicine standards. The 2015 AGS Beers Criteria are applicable to all older adults with the exclusion of those in palliative and hospice care. Careful application of the criteria by health professionals, consumers, payors, and health systems should lead to closer monitoring of drug use in older adults. (PsycINFO Database Record (c) 2016 APA, all rights reserved) (journal abstract)", "author" : [ { "dropping-particle" : "", "family" : "Samuel", "given" : "Mary Jordan", "non-dropping-particle" : "", "parse-names" : false, "suffix" : "" } ], "container-title" : "Journal of the American Geriatrics Society", "id" : "ITEM-1", "issue" : "11", "issued" : { "date-parts" : [ [ "2015" ] ] }, "note" : "2015Beers", "page" : "2227-2246", "title" : "American Geriatrics Society 2015 updated beers criteria for potentially inappropriate medication use in older adults", "type" : "article-journal", "volume" : "63" }, "uris" : [ "http://www.mendeley.com/documents/?uuid=533857d1-be5b-4ae8-9dee-bf22cbaa2242" ] } ], "mendeley" : { "formattedCitation" : "&lt;sup&gt;6&lt;/sup&gt;", "plainTextFormattedCitation" : "6", "previouslyFormattedCitation" : "&lt;sup&gt;6&lt;/sup&gt;" }, "properties" : { "noteIndex" : 0 }, "schema" : "https://github.com/citation-style-language/schema/raw/master/csl-citation.json"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6</w:t>
      </w:r>
      <w:r/>
      <w:r>
        <w:rPr>
          <w:vertAlign w:val="superscript"/>
          <w:sz w:val="22"/>
          <w:szCs w:val="22"/>
          <w:lang w:val="en-US" w:eastAsia="en-US"/>
        </w:rPr>
        <w:fldChar w:fldCharType="end"/>
      </w:r>
      <w:r>
        <w:rPr>
          <w:sz w:val="22"/>
          <w:szCs w:val="22"/>
          <w:vertAlign w:val="superscript"/>
          <w:lang w:val="en-US" w:eastAsia="en-US"/>
        </w:rPr>
      </w:r>
    </w:p>
    <w:p>
      <w:pPr>
        <w:pStyle w:val="Normal"/>
        <w:ind w:left="-90" w:hanging="0"/>
        <w:rPr>
          <w:color w:val="0000FF"/>
          <w:sz w:val="22"/>
          <w:szCs w:val="22"/>
          <w:lang w:eastAsia="ja-JP"/>
        </w:rPr>
      </w:pPr>
      <w:r>
        <w:rPr>
          <w:color w:val="0000FF"/>
          <w:sz w:val="22"/>
          <w:szCs w:val="22"/>
          <w:lang w:eastAsia="ja-JP"/>
        </w:rPr>
      </w:r>
    </w:p>
    <w:p>
      <w:pPr>
        <w:pStyle w:val="Normal"/>
        <w:rPr/>
      </w:pPr>
      <w:r>
        <w:rPr/>
        <w:t>The prevalence of polypharmacy (5≥ medications) and PIM use among elderly patients treated by participating physicians were 86.5% and 35.5%, respectively. This prevalence was consistent with our previous data (unpublished) despite the different timeframe and the transition of coding system (ICD9-CM in the previous data and ICD10 in this study). Among PIMs observed, the most common three and their frequency per visits were cyclobenzaprine (4.8%), meclizine (4.2%), and hydroxyzine (3.8%).</w:t>
      </w:r>
      <w:r>
        <w:rPr>
          <w:color w:val="0000FF"/>
          <w:vertAlign w:val="superscript"/>
        </w:rPr>
        <w:t xml:space="preserve"> </w:t>
      </w:r>
      <w:r>
        <w:rPr/>
        <w:t>The mean and SD for total and PIM prescriptions per visit per physician were 9.50 (SD 1.94) and 0.46 (SD 0.29), respectively.</w:t>
      </w:r>
    </w:p>
    <w:p>
      <w:pPr>
        <w:pStyle w:val="Normal"/>
        <w:rPr>
          <w:color w:val="0000FF"/>
        </w:rPr>
      </w:pPr>
      <w:r>
        <w:rPr/>
        <w:t>The patient characteristics were similar between patients seen by participating physicians and those seen by non-participating physicians in terms of patient demographics, comorbidity, and prescription patterns.</w:t>
      </w:r>
    </w:p>
    <w:p>
      <w:pPr>
        <w:pStyle w:val="Heading2"/>
        <w:rPr>
          <w:lang w:val="en-US" w:eastAsia="en-US"/>
        </w:rPr>
      </w:pPr>
      <w:bookmarkStart w:id="16" w:name="__RefHeading___Toc478465563"/>
      <w:bookmarkEnd w:id="16"/>
      <w:r>
        <w:rPr>
          <w:lang w:val="en-US" w:eastAsia="en-US"/>
        </w:rPr>
        <w:t>Factors associated with physician’s prescribing behavior</w:t>
      </w:r>
    </w:p>
    <w:p>
      <w:pPr>
        <w:pStyle w:val="Normal"/>
        <w:rPr/>
      </w:pPr>
      <w:r>
        <w:rPr/>
        <w:t xml:space="preserve">The multivariable regression model for the mean number of prescriptions and PIMs is displayed in Table 4. </w:t>
      </w:r>
    </w:p>
    <w:p>
      <w:pPr>
        <w:pStyle w:val="Normal"/>
        <w:spacing w:lineRule="auto" w:line="240"/>
        <w:ind w:hanging="0"/>
        <w:rPr>
          <w:b/>
          <w:b/>
        </w:rPr>
      </w:pPr>
      <w:r>
        <w:rPr>
          <w:b/>
        </w:rPr>
      </w:r>
    </w:p>
    <w:p>
      <w:pPr>
        <w:pStyle w:val="Caption"/>
        <w:keepNext w:val="true"/>
        <w:spacing w:lineRule="auto" w:line="240"/>
        <w:ind w:hanging="0"/>
        <w:rPr>
          <w:sz w:val="22"/>
          <w:szCs w:val="22"/>
        </w:rPr>
      </w:pPr>
      <w:bookmarkStart w:id="17" w:name="__RefHeading___Toc478465644"/>
      <w:bookmarkEnd w:id="1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Multivariable Regression: Factors Associated with Physician's Mean Number</w:t>
      </w:r>
    </w:p>
    <w:p>
      <w:pPr>
        <w:pStyle w:val="Caption"/>
        <w:keepNext w:val="true"/>
        <w:spacing w:lineRule="auto" w:line="240"/>
        <w:ind w:hanging="0"/>
        <w:rPr/>
      </w:pPr>
      <w:r>
        <w:rPr>
          <w:rFonts w:eastAsia="Times New Roman"/>
        </w:rPr>
        <w:t xml:space="preserve"> </w:t>
      </w:r>
      <w:r>
        <w:rPr/>
        <w:t>of Prescriptions and PIM Orders</w:t>
      </w:r>
    </w:p>
    <w:tbl>
      <w:tblPr>
        <w:tblW w:w="8679" w:type="dxa"/>
        <w:jc w:val="left"/>
        <w:tblInd w:w="-113" w:type="dxa"/>
        <w:tblLayout w:type="fixed"/>
        <w:tblCellMar>
          <w:top w:w="0" w:type="dxa"/>
          <w:left w:w="108" w:type="dxa"/>
          <w:bottom w:w="0" w:type="dxa"/>
          <w:right w:w="108" w:type="dxa"/>
        </w:tblCellMar>
      </w:tblPr>
      <w:tblGrid>
        <w:gridCol w:w="5490"/>
        <w:gridCol w:w="1576"/>
        <w:gridCol w:w="1613"/>
      </w:tblGrid>
      <w:tr>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rPr>
            </w:pPr>
            <w:r>
              <w:rPr>
                <w:b/>
                <w:bCs/>
              </w:rPr>
              <w:t>Variabl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Number of Prescriptions</w:t>
            </w:r>
          </w:p>
          <w:p>
            <w:pPr>
              <w:pStyle w:val="Normal"/>
              <w:spacing w:lineRule="auto" w:line="240"/>
              <w:ind w:hanging="0"/>
              <w:rPr>
                <w:b/>
                <w:b/>
                <w:bCs/>
              </w:rPr>
            </w:pPr>
            <w:r>
              <w:rPr>
                <w:b/>
                <w:bCs/>
              </w:rPr>
            </w:r>
          </w:p>
          <w:p>
            <w:pPr>
              <w:pStyle w:val="Normal"/>
              <w:spacing w:lineRule="auto" w:line="240"/>
              <w:ind w:hanging="0"/>
              <w:rPr>
                <w:b/>
                <w:b/>
                <w:bCs/>
              </w:rPr>
            </w:pPr>
            <w:r>
              <w:rPr>
                <w:b/>
                <w:bCs/>
              </w:rPr>
              <w:t>β (S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 xml:space="preserve">Number of </w:t>
            </w:r>
          </w:p>
          <w:p>
            <w:pPr>
              <w:pStyle w:val="Normal"/>
              <w:spacing w:lineRule="auto" w:line="240"/>
              <w:ind w:hanging="0"/>
              <w:rPr>
                <w:b/>
                <w:b/>
                <w:bCs/>
              </w:rPr>
            </w:pPr>
            <w:r>
              <w:rPr>
                <w:b/>
                <w:bCs/>
              </w:rPr>
              <w:t>PIM Orders</w:t>
            </w:r>
          </w:p>
          <w:p>
            <w:pPr>
              <w:pStyle w:val="Normal"/>
              <w:spacing w:lineRule="auto" w:line="240"/>
              <w:ind w:hanging="0"/>
              <w:rPr>
                <w:b/>
                <w:b/>
                <w:bCs/>
              </w:rPr>
            </w:pPr>
            <w:r>
              <w:rPr>
                <w:b/>
                <w:bCs/>
              </w:rPr>
            </w:r>
          </w:p>
          <w:p>
            <w:pPr>
              <w:pStyle w:val="Normal"/>
              <w:spacing w:lineRule="auto" w:line="240"/>
              <w:ind w:hanging="0"/>
              <w:rPr>
                <w:b/>
                <w:b/>
                <w:bCs/>
              </w:rPr>
            </w:pPr>
            <w:r>
              <w:rPr>
                <w:b/>
                <w:bCs/>
              </w:rPr>
              <w:t>β (S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Lack of benefit/risk information about deprescribing</w:t>
            </w:r>
            <w:r>
              <w:rPr>
                <w:vertAlign w:val="superscript"/>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40 (0.16)</w:t>
            </w:r>
            <w:r>
              <w:rPr>
                <w:rFonts w:cs="MS Mincho;Yu Gothic UI" w:ascii="MS Mincho;Yu Gothic UI" w:hAnsi="MS Mincho;Yu Gothic UI"/>
                <w:vertAlign w:val="superscript"/>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06 (0.03)</w:t>
            </w:r>
            <w:r>
              <w:rPr>
                <w:rFonts w:cs="MS Mincho;Yu Gothic UI" w:ascii="MS Mincho;Yu Gothic UI" w:hAnsi="MS Mincho;Yu Gothic UI"/>
                <w:vertAlign w:val="superscript"/>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umber of medications</w:t>
            </w:r>
            <w:r>
              <w:rPr>
                <w:vertAlign w:val="superscript"/>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67 (0.24)</w:t>
            </w:r>
            <w:r>
              <w:rPr>
                <w:rFonts w:cs="MS Mincho;Yu Gothic UI" w:ascii="MS Mincho;Yu Gothic UI" w:hAnsi="MS Mincho;Yu Gothic UI"/>
                <w:vertAlign w:val="superscript"/>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07 (0.0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roportion of minority patien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72 (0.81)</w:t>
            </w:r>
            <w:r>
              <w:rPr>
                <w:rFonts w:cs="MS Mincho;Yu Gothic UI" w:ascii="MS Mincho;Yu Gothic UI" w:hAnsi="MS Mincho;Yu Gothic UI"/>
                <w:vertAlign w:val="superscript"/>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34 (0.14)</w:t>
            </w:r>
            <w:r>
              <w:rPr>
                <w:rFonts w:cs="MS Mincho;Yu Gothic UI" w:ascii="MS Mincho;Yu Gothic UI" w:hAnsi="MS Mincho;Yu Gothic UI"/>
                <w:vertAlign w:val="superscript"/>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roportion of Patients 7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92 (1.13)</w:t>
            </w:r>
            <w:r>
              <w:rPr>
                <w:rFonts w:cs="MS Mincho;Yu Gothic UI" w:ascii="MS Mincho;Yu Gothic UI" w:hAnsi="MS Mincho;Yu Gothic UI"/>
                <w:vertAlign w:val="superscript"/>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vertAlign w:val="superscript"/>
              </w:rPr>
            </w:pPr>
            <w:r>
              <w:rPr/>
              <w:t>-0.45 (0.20)</w:t>
            </w:r>
            <w:r>
              <w:rPr>
                <w:rFonts w:cs="MS Mincho;Yu Gothic UI" w:ascii="MS Mincho;Yu Gothic UI" w:hAnsi="MS Mincho;Yu Gothic UI"/>
                <w:vertAlign w:val="superscript"/>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e of the Beers criteria</w:t>
            </w:r>
            <w:r>
              <w:rPr>
                <w:vertAlign w:val="superscript"/>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vertAlign w:val="superscript"/>
              </w:rPr>
            </w:pPr>
            <w:r>
              <w:rPr>
                <w:vertAlign w:val="superscript"/>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17 (0.0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ntercep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31 (1.32)</w:t>
            </w:r>
            <w:r>
              <w:rPr>
                <w:rFonts w:cs="MS Mincho;Yu Gothic UI" w:ascii="MS Mincho;Yu Gothic UI" w:hAnsi="MS Mincho;Yu Gothic UI"/>
                <w:vertAlign w:val="superscript"/>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 (0.24)</w:t>
            </w:r>
            <w:r>
              <w:rPr>
                <w:rFonts w:cs="MS Mincho;Yu Gothic UI" w:ascii="MS Mincho;Yu Gothic UI" w:hAnsi="MS Mincho;Yu Gothic UI"/>
                <w:vertAlign w:val="superscript"/>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djusted R</w:t>
            </w:r>
            <w:r>
              <w:rPr>
                <w:vertAlign w:val="superscript"/>
              </w:rPr>
              <w:t>2</w:t>
            </w:r>
            <w:r>
              <w:rPr/>
              <w:t xml:space="preserve"> (AI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3939 (22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2062 (12.4)</w:t>
            </w:r>
          </w:p>
        </w:tc>
      </w:tr>
    </w:tbl>
    <w:p>
      <w:pPr>
        <w:pStyle w:val="Normal"/>
        <w:spacing w:lineRule="auto" w:line="240"/>
        <w:ind w:hanging="0"/>
        <w:rPr>
          <w:sz w:val="22"/>
        </w:rPr>
      </w:pPr>
      <w:r>
        <w:rPr>
          <w:sz w:val="22"/>
        </w:rPr>
        <w:t>PIM: Potentially Inappropriate Medication</w:t>
      </w:r>
    </w:p>
    <w:p>
      <w:pPr>
        <w:pStyle w:val="Normal"/>
        <w:spacing w:lineRule="auto" w:line="240"/>
        <w:ind w:hanging="0"/>
        <w:rPr>
          <w:sz w:val="22"/>
        </w:rPr>
      </w:pPr>
      <w:r>
        <w:rPr>
          <w:sz w:val="22"/>
        </w:rPr>
        <w:t>All variables included in the fitted models are reported in this table.</w:t>
      </w:r>
    </w:p>
    <w:p>
      <w:pPr>
        <w:pStyle w:val="Normal"/>
        <w:spacing w:lineRule="auto" w:line="240"/>
        <w:ind w:hanging="0"/>
        <w:rPr>
          <w:sz w:val="22"/>
        </w:rPr>
      </w:pPr>
      <w:r>
        <w:rPr>
          <w:sz w:val="22"/>
        </w:rPr>
        <w:t>*The importance of triggers/barriers were assessed using 5-point Likert scales ranging from 1(Not important) to 5(very important).</w:t>
      </w:r>
    </w:p>
    <w:p>
      <w:pPr>
        <w:pStyle w:val="Normal"/>
        <w:spacing w:lineRule="auto" w:line="240"/>
        <w:ind w:hanging="0"/>
        <w:rPr>
          <w:sz w:val="22"/>
        </w:rPr>
      </w:pPr>
      <w:r>
        <w:rPr>
          <w:sz w:val="22"/>
        </w:rPr>
        <w:t>**Reference group = not using the Beers criteria</w:t>
      </w:r>
    </w:p>
    <w:p>
      <w:pPr>
        <w:pStyle w:val="Normal"/>
        <w:spacing w:lineRule="auto" w:line="240"/>
        <w:ind w:hanging="0"/>
        <w:rPr>
          <w:sz w:val="22"/>
        </w:rPr>
      </w:pPr>
      <w:r>
        <w:rPr>
          <w:sz w:val="22"/>
        </w:rPr>
        <w:t>†</w:t>
      </w:r>
      <w:r>
        <w:rPr>
          <w:rFonts w:eastAsia="Times New Roman"/>
          <w:sz w:val="22"/>
        </w:rPr>
        <w:t xml:space="preserve"> </w:t>
      </w:r>
      <w:r>
        <w:rPr>
          <w:sz w:val="22"/>
        </w:rPr>
        <w:t>p&lt;0.05</w:t>
      </w:r>
    </w:p>
    <w:p>
      <w:pPr>
        <w:pStyle w:val="Normal"/>
        <w:ind w:hanging="0"/>
        <w:rPr>
          <w:sz w:val="22"/>
        </w:rPr>
      </w:pPr>
      <w:r>
        <w:rPr>
          <w:sz w:val="22"/>
        </w:rPr>
      </w:r>
    </w:p>
    <w:p>
      <w:pPr>
        <w:pStyle w:val="Normal"/>
        <w:rPr/>
      </w:pPr>
      <w:r>
        <w:rPr/>
        <w:t>After controlling for patient race and age, physicians who prescribe less were significantly more likely to rank benefit/risk information of deprescribing (p=0.017) and number of medications (p=0.007) as more important than those who prescribed more medications. Low PIM prescribers tended to place higher importance on benefit/risk information about deprescribing (p=0.028) and number of medications (p=0.075), and were more likely to use the Beers list (p=0.05). There was no multicollinearity between independent variables included in both fitted models. Physicians’ sex, length of experience, and perceived confidence were not associated with the prescription pattern.</w:t>
      </w:r>
    </w:p>
    <w:p>
      <w:pPr>
        <w:pStyle w:val="Heading1"/>
        <w:ind w:left="0" w:firstLine="720"/>
        <w:rPr/>
      </w:pPr>
      <w:bookmarkStart w:id="18" w:name="__RefHeading___Toc478465564"/>
      <w:bookmarkEnd w:id="18"/>
      <w:r>
        <w:rPr/>
        <w:t>DISCUSSION</w:t>
      </w:r>
    </w:p>
    <w:p>
      <w:pPr>
        <w:pStyle w:val="Normal"/>
        <w:rPr/>
      </w:pPr>
      <w:r>
        <w:rPr/>
        <w:t>We found that physicians who ranked the number of medications and benefit-to-risk information regarding deprescribing as more important compared to their peers, prescribed fewer medications and PIMs after controlling for patient race and age. The use of Beers criteria was associated with less PIM prescribing but with borderline significance. Physicians’ sex, length of clinical experience, and perceived confidence levels had no effect on their prescription numbers.</w:t>
      </w:r>
    </w:p>
    <w:p>
      <w:pPr>
        <w:pStyle w:val="Normal"/>
        <w:rPr/>
      </w:pPr>
      <w:r>
        <w:rPr/>
        <w:t>Our results, especially if further replicated in other FMPs, suggest several potential implications for quality improvement of geriatric care in FMPs. Firstly, the number of prescriptions would be an important clinical indicator for the quality of geriatric care in FMPs.</w:t>
      </w:r>
      <w:r>
        <w:rPr>
          <w:vertAlign w:val="superscript"/>
        </w:rPr>
        <w:t xml:space="preserve"> </w:t>
      </w:r>
      <w:r>
        <w:rPr/>
        <w:t>A recent large sample cohort study of US Medicare beneficiaries found that the strongest predictor of PIM use among factors studied was the number of drugs dispensed.</w:t>
      </w:r>
      <w:r>
        <w:fldChar w:fldCharType="begin"/>
      </w:r>
      <w:r>
        <w:rPr>
          <w:vertAlign w:val="superscript"/>
          <w:lang w:val="en-US" w:eastAsia="en-US"/>
        </w:rPr>
        <w:instrText xml:space="preserve">ADDIN CSL_CITATION { "citationItems" : [ { "id" : "ITEM-1", "itemData" : { "DOI" : "10.1111/jgs.14077", "ISSN" : "15325415", "PMID" : "27100575", "abstract" : "OBJECTIVES: To estimate the prevalence and determinants of the use of potentially inappropriate medications (PIMs) in older U.S. adults using the 2012 Beers criteria.\\n\\nDESIGN: Retrospective cohort study in a random national sample of Medicare beneficiaries.\\n\\nSETTING: Fee-for-service Medicare beneficiaries from 2007 to 2012.\\n\\nPARTICIPANTS: U.S. population aged 65 and older with Parts A, B, and D enrollment in at least 1\u00a0month during a calendar year (N\u00a0=\u00a038,250 individuals; 1,308,116 observations).\\n\\nMEASUREMENTS: The 2012 Beers criteria were used to estimate the prevalence of the use of PIMs in each calendar month and over a 12-month period using data on diagnoses or conditions present in the previous 12\u00a0months. Generalized estimating equations were used to account for the dependence of multiple monthly observations of a single person when estimating 95% confidence intervals (CIs), and logistic regression was used to identify independent determinants of PIM use.\\n\\nRESULTS: The point prevalence of the use of PIMs decreased from 37.6% (95% CI\u00a0=\u00a037.0-38.1) in 2007 to 34.2% (95% CI\u00a0=\u00a033.6-34.7) in 2012, with a statistically significant 2% (95% CI\u00a0=\u00a01-3%) decline per year assuming a linear trend. The 1-year period prevalence declined from 64.9% in 2007 to 56.6% in 2012. The strongest predictor of PIM use was the number of drugs dispensed. Individuals aged 70 and older and those seen by a geriatrician were less likely to receive a PIM.\\n\\nCONCLUSION: From 2007 to 2012, the prevalence of PIM use in older U.S. adults decreased according to the 2012 Beers criteria, although it remains high, still affecting one-third each month and more than half over 12\u00a0months. The number of dispensed prescriptions could be used to target future interventions.", "author" : [ { "dropping-particle" : "", "family" : "Jir\u00f3n", "given" : "Marcela", "non-dropping-particle" : "", "parse-names" : false, "suffix" : "" }, { "dropping-particle" : "", "family" : "Pate", "given" : "Virginia", "non-dropping-particle" : "", "parse-names" : false, "suffix" : "" }, { "dropping-particle" : "", "family" : "Hanson", "given" : "Laura C.", "non-dropping-particle" : "", "parse-names" : false, "suffix" : "" }, { "dropping-particle" : "", "family" : "Lund", "given" : "Jennifer L.", "non-dropping-particle" : "", "parse-names" : false, "suffix" : "" }, { "dropping-particle" : "", "family" : "Jonsson Funk", "given" : "Michele", "non-dropping-particle" : "", "parse-names" : false, "suffix" : "" }, { "dropping-particle" : "", "family" : "St\u00fcrmer", "given" : "Til", "non-dropping-particle" : "", "parse-names" : false, "suffix" : "" } ], "container-title" : "Journal of the American Geriatrics Society", "id" : "ITEM-1", "issue" : "4", "issued" : { "date-parts" : [ [ "2016" ] ] }, "note" : "the prevalence of PIM use by Beers among Medicare beneficiaries", "page" : "788-797", "title" : "Trends in Prevalence and Determinants of Potentially Inappropriate Prescribing in the United States: 2007 to 2012", "type" : "article-journal", "volume" : "64" }, "uris" : [ "http://www.mendeley.com/documents/?uuid=633dc90b-f9ff-4cfd-824b-50cc9e919153" ] } ], "mendeley" : { "formattedCitation" : "&lt;sup&gt;23&lt;/sup&gt;", "plainTextFormattedCitation" : "23", "previouslyFormattedCitation" : "&lt;sup&gt;2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xml:space="preserve"> Similarly, multiple studies have consistently revealed that taking more prescription medications increases the risk of PIM exposure.</w:t>
      </w:r>
      <w:r>
        <w:fldChar w:fldCharType="begin"/>
      </w:r>
      <w:r>
        <w:rPr>
          <w:vertAlign w:val="superscript"/>
          <w:lang w:val="en-US" w:eastAsia="en-US"/>
        </w:rPr>
        <w:instrText xml:space="preserve">ADDIN CSL_CITATION { "citationItems" : [ { "id" : "ITEM-1", "itemData" : { "DOI" : "10.1007/s11096-015-0125-0", "ISSN" : "22107711", "PMID" : "25986290", "abstract" : "Background Older patients receiving home health care are particularly at risk of receiving potentially inappropriate medications compared to community-dwelling population. Data on appropriateness of prescribing in these patients is limited. Objective To investigate the prevalence, patterns and determinants of potentially inappropriate medications among elderly patients receiving Home Health Care Services in Qatar. Setting Home Health Care Services department in Hamad Medical Corporation-Qatar. Methods A cross-sectional study, conducted over a 3 months period. Patients 65 years and older, taking at least one medication and receiving home care services were included. Potentially inappropriate medications were identified and classified in accordance with the American Geriatrics Society 2012 Beers Criteria. Main outcome measure Prevalence of potentially inappropriate medications using updated Beers criteria. Results A total of 191 patients (38.2 %) had at least one potentially inappropriate medication. As per Beers criteria, 35 % of medications were classified as medications to be avoided in older adults regardless of conditions and 9 % as potentially inappropriate medications when used with certain diseases or syndromes. The majority of potentially inappropriate medications (56 %) were classified as medications to be used with caution. The two leading classes of potentially inappropriate medications were antipsychotics (27.4 %) and selective serotonin reuptake inhibitors (16 %). Significant predictors of inappropriate prescribing were hypertension [adjusted OR 1.7; 95 % CI (1.0, 2.8)], dementia [adjusted OR 2.0; 95 % CI (1.2, 3.1)], depression [adjusted OR 21.6; 95 % CI (2.8, 168.4)], and taking more than ten prescribed medications [adjusted OR 1.9; 95 % CI (1.3, 2.8)]. Conclusion Prescribing potentially inappropriate medications is common among older adults receiving home health care services in Qatar, a finding that warrants further attention. Polypharmacy, hypertension, depression and dementia were significantly associated with potentially inappropriate prescribing.", "author" : [ { "dropping-particle" : "", "family" : "Alhmoud", "given" : "Eman", "non-dropping-particle" : "", "parse-names" : false, "suffix" : "" }, { "dropping-particle" : "", "family" : "Khalifa", "given" : "Sabah", "non-dropping-particle" : "", "parse-names" : false, "suffix" : "" }, { "dropping-particle" : "", "family" : "Bahi", "given" : "Asma Abdulaziz", "non-dropping-particle" : "", "parse-names" : false, "suffix" : "" } ], "container-title" : "International Journal of Clinical Pharmacy", "id" : "ITEM-1", "issue" : "5", "issued" : { "date-parts" : [ [ "2015" ] ] }, "note" : "Predictors of PIM\n(HTN, dementia, MDD, and &amp;gt;10Rx) were significant predictor", "page" : "815-821", "publisher" : "Springer Netherlands", "title" : "Prevalence and predictors of potentially inappropriate medications among home care elderly patients in Qatar", "type" : "article-journal", "volume" : "37" }, "uris" : [ "http://www.mendeley.com/documents/?uuid=8deb0daa-51b5-49fe-9277-bb939215b27a" ] } ], "mendeley" : { "formattedCitation" : "&lt;sup&gt;24&lt;/sup&gt;", "plainTextFormattedCitation" : "24", "previouslyFormattedCitation" : "&lt;sup&gt;2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186/s12877-015-0038-8", "ISBN" : "1471-2318", "ISSN" : "1471-2318", "PMID" : "25887546", "abstract" : "BACKGROUND: Scientific evidence on treatments of chronic diseases in patients 85\u00a0years old or older is very limited, as is available information on inappropriate prescription (IP) and its associated factors. The study aimed to describe medicine prescription, potentially inappropriate medicines (PIM) and potentially prescribing omissions (PPO) and their associated factors on this population.\\n\\nMETHODS: In the context of an observational, prospective and multicentric study carried out in elderly patients admitted to seven Spanish hospitals for a year, a sub-analysis of those aged 85\u00a0years and over was performed. To assess PIMs, the Beers and STOPP criteria were used, and to assess PPOs, the START and the ACOVE-3 criteria were used. To assess factors associated with IP, a multivariate logistic regression analysis was performed. Patients were selected randomly every week on consecutive days from the hospitalization lists.\\n\\nRESULTS: A total of 336 patients were included in the sub-analysis with a median (Q1-Q3) age of 88 (86-90) years. The median medicines taken during the month prior to admission was 10 (7-13). Forty-seven point two per cent of patients had at least one Beers-listed PIM, 63.3% at least one STOPP-listed PIM, 53.6% at least one START-listed PPO, and 59.4% at least one ACOVE-3-listed PPO. Use of benzodiazepines in patients who are prone to falls (18.3%) and omission of calcium and vitamin D supplements in patients with osteoporosis (13.3%) were the most common PIM and PPO, respectively. The main factor associated with the Beers-listed and the STOPP-listed PIM was consumption of 10 or more medicines (OR\u2009=\u20095.7, 95% CI 1.8-17.9 and OR\u2009=\u200913.4, 95% CI 4.0-44.0, respectively). The main factors associated with the START-listed PPO was a non-community dwelling origin (OR 2.3, 95% CI 1.0-5.0), and multimorbidity (OR1.8, 95% CI 1.0-3.1).\\n\\nCONCLUSIONS: Prescribed medicines and PIM and PPO prevalence were high among patients 85\u00a0years and over. Benzodiazepine use in those who are prone to falls and omission of calcium and vitamin D in those with osteoporosis were the most frequent PIM and PPO, respectively. Factors associated with PIM and PPO differed with polypharmacy being the most important factor associated with PIM.", "author" : [ { "dropping-particle" : "", "family" : "San-Jos\u00e9", "given" : "Antonio", "non-dropping-particle" : "", "parse-names" : false, "suffix" : "" }, { "dropping-particle" : "", "family" : "Agust\u00ed", "given" : "Antonia", "non-dropping-particle" : "", "parse-names" : false, "suffix" : "" }, { "dropping-particle" : "", "family" : "Vidal", "given" : "Xavier", "non-dropping-particle" : "", "parse-names" : false, "suffix" : "" }, { "dropping-particle" : "", "family" : "Formiga", "given" : "Francesc", "non-dropping-particle" : "", "parse-names" : false, "suffix" : "" }, { "dropping-particle" : "", "family" : "G\u00f3mez-Hern\u00e1ndez", "given" : "Mercedes", "non-dropping-particle" : "", "parse-names" : false, "suffix" : "" }, { "dropping-particle" : "", "family" : "Garc\u00eda", "given" : "Juana", "non-dropping-particle" : "", "parse-names" : false, "suffix" : "" }, { "dropping-particle" : "", "family" : "L\u00f3pez-Soto", "given" : "Alfonso", "non-dropping-particle" : "", "parse-names" : false, "suffix" : "" }, { "dropping-particle" : "", "family" : "Ram\u00edrez-Duque", "given" : "Nieves", "non-dropping-particle" : "", "parse-names" : false, "suffix" : "" }, { "dropping-particle" : "", "family" : "Torres", "given" : "Olga H", "non-dropping-particle" : "", "parse-names" : false, "suffix" : "" }, { "dropping-particle" : "", "family" : "Barb\u00e9", "given" : "Jos\u00e9", "non-dropping-particle" : "", "parse-names" : false, "suffix" : "" } ], "container-title" : "BMC geriatrics", "id" : "ITEM-1", "issued" : { "date-parts" : [ [ "2015" ] ] }, "note" : "main factor associated with the PIM was consumption of 10 or more medicines (OR = 5.7, 95% CI 1.8-17.9 and OR = 13.4, 95% CI 4.0-44.0, respectively). \n\nThe main factors associated with the START-listed PPO(undertreat) was a non-community dwelling origin (OR 2.3, 95% CI 1.0-5.0), and multimorbidity (OR1.8, 95% CI 1.0-3.1).", "page" : "42", "publisher" : "???", "title" : "Inappropriate prescribing to the oldest old patients admitted to hospital: prevalence, most frequently used medicines, and associated factors.", "type" : "article-journal", "volume" : "15" }, "uris" : [ "http://www.mendeley.com/documents/?uuid=df35fce3-7af3-4c7d-a8eb-8a5c1e6bddc2" ] } ], "mendeley" : { "formattedCitation" : "&lt;sup&gt;25&lt;/sup&gt;", "plainTextFormattedCitation" : "25", "previouslyFormattedCitation" : "&lt;sup&gt;2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5</w:t>
      </w:r>
      <w:r>
        <w:rPr>
          <w:vertAlign w:val="superscript"/>
          <w:lang w:val="en-US" w:eastAsia="en-US"/>
        </w:rPr>
      </w:r>
      <w:r>
        <w:rPr>
          <w:vertAlign w:val="superscript"/>
          <w:lang w:val="en-US" w:eastAsia="en-US"/>
        </w:rPr>
        <w:fldChar w:fldCharType="end"/>
      </w:r>
      <w:r>
        <w:rPr/>
        <w:t xml:space="preserve"> The number of prescription medications, as well as PIMs themselves, could be a reasonable red flag that warrants deprescribing for older multimorbid patients in FMPs.</w:t>
      </w:r>
    </w:p>
    <w:p>
      <w:pPr>
        <w:pStyle w:val="Normal"/>
        <w:rPr/>
      </w:pPr>
      <w:r>
        <w:rPr/>
        <w:t>Secondly, physicians’ emphasis on the benefit-to-risk information of deprescribing was found to be related to less prescriptions and PIMs per visit. A lack of evidence for the benefit/risk of deprescribing has been known to be a common reason for PIM prescription</w:t>
      </w:r>
      <w:r>
        <w:fldChar w:fldCharType="begin"/>
      </w:r>
      <w:r>
        <w:rPr>
          <w:vertAlign w:val="superscript"/>
          <w:lang w:val="en-US" w:eastAsia="en-US"/>
        </w:rPr>
        <w:instrText xml:space="preserve">ADDIN CSL_CITATION { "citationItems" : [ { "id" : "ITEM-1", "itemData" : { "DOI" : "10.1186/s12875-016-0482-3", "ISSN" : "1471-2296", "PMID" : "27449802", "abstract" : "Based on changes in pharmacokinetics and \u2013dynamics in elderly patients, there are potentially inappropriate medications (PIM) that should be avoided in patients aged\u2009\u2265\u200965\u00a0years. Current studies showed prescription rates of PIM between 22.5 and 28.4\u00a0% in the primary care setting. The evidence concerning reasons for PIM prescription by FPs is limited. This mixed method study consisted of three research parts: 1) semi-standardized content analysis of patients\u2019 records, 2) qualitative interviews with FPs using a) open questions and b) selected patient-specific case vignettes and 3) qualitative interviews with FPs\u2019 medical assistants. The integration of qualitative interviews was used to explain the quantitative results (triangulation design). PIM were identified according to the German PRISCUS list. Descriptive and multivariate statistical analysis was done using SPSS 22.0. Qualitative content analysis of interviews was used to classify the content of the interviews for indicating pertinent categories. All data were pseudonymously recorded and analyzed. Content analysis of 1846 patients\u2019 records and interviews with 7 related FPs were conducted. Elderly patients [n\u2009=\u20091241, mean age: 76, females: 56.6\u00a0%] were characterized in average by 8.3 documented chronic diagnosis. 23.9\u00a0% of elderly patients received at least one PIM prescription. Sedatives/hypnotics were the most frequent prescribed PIM-drugs (13.7\u00a0%). Mental disorders, gender and number of long-term medication were detected as predictors for the probability of a PIM prescription. Common reported reasons for PIM prescription by FPs concerned limited knowledge regarding PIM, limited applicability of PIM lists in daily practice, lack of time, having no alternatives in medication, stronger patient-related factors than age that influence prescription, own bad experiences regarding changes of medication or refusal of following prescriptions of sedative/hypnotics. It is essential to see FPs in a complex decision making situation with several influencing factors on their prescribing, including: patient-oriented prioritization, FPs\u2019 experiences in daily practice, FPs\u2019 knowledge regarding existing recommendations and their trust in it and organizational characteristics of FPs\u2019 daily medical practice. These pros and cons of PIM prescription in elderly patients should be considered in FPs\u2019 advanced training.", "author" : [ { "dropping-particle" : "", "family" : "Voigt", "given" : "Karen", "non-dropping-particle" : "", "parse-names" : false, "suffix" : "" }, { "dropping-particle" : "", "family" : "Gottschall", "given" : "Mandy", "non-dropping-particle" : "", "parse-names" : false, "suffix" : "" }, { "dropping-particle" : "", "family" : "K\u00f6berlein-Neu", "given" : "Juliane", "non-dropping-particle" : "", "parse-names" : false, "suffix" : "" }, { "dropping-particle" : "", "family" : "Sch\u00fcbel", "given" : "Jeannine", "non-dropping-particle" : "", "parse-names" : false, "suffix" : "" }, { "dropping-particle" : "", "family" : "Quint", "given" : "Nadine", "non-dropping-particle" : "", "parse-names" : false, "suffix" : "" }, { "dropping-particle" : "", "family" : "Bergmann", "given" : "Antje", "non-dropping-particle" : "", "parse-names" : false, "suffix" : "" }, { "dropping-particle" : "", "family" : "Mangoni", "given" : "AA", "non-dropping-particle" : "", "parse-names" : false, "suffix" : "" }, { "dropping-particle" : "", "family" : "Jackson", "given" : "SH", "non-dropping-particle" : "", "parse-names" : false, "suffix" : "" }, { "dropping-particle" : "", "family" : "Beers", "given" : "E", "non-dropping-particle" : "", "parse-names" : false, "suffix" : "" }, { "dropping-particle" : "", "family" : "Moerkerken", "given" : "DC", "non-dropping-particle" : "", "parse-names" : false, "suffix" : "" }, { "dropping-particle" : "", "family" : "Leufkens", "given" : "HG", "non-dropping-particle" : "", "parse-names" : false, "suffix" : "" }, { "dropping-particle" : "", "family" : "Egberts", "given" : "TC", "non-dropping-particle" : "", "parse-names" : false, "suffix" : "" }, { "dropping-particle" : "", "family" : "Jansen", "given" : "PA", "non-dropping-particle" : "", "parse-names" : false, "suffix" : "" }, { "dropping-particle" : "", "family" : "Cherubini", "given" : "A", "non-dropping-particle" : "", "parse-names" : false, "suffix" : "" }, { "dropping-particle" : "", "family" : "Oristrell", "given" : "J", "non-dropping-particle" : "", "parse-names" : false, "suffix" : "" }, { "dropping-particle" : "", "family" : "Pla", "given" : "X", "non-dropping-particle" : "", "parse-names" : false, "suffix" : "" }, { "dropping-particle" : "", "family" : "Ruggiero", "given" : "C", "non-dropping-particle" : "", "parse-names" : false, "suffix" : "" }, { "dropping-particle" : "", "family" : "Ferretti", "given" : "R", "non-dropping-particle" : "", "parse-names" : false, "suffix" : "" }, { "dropping-particle" : "", "family" : "Diestre", "given" : "G", "non-dropping-particle" : "", "parse-names" : false, "suffix" : "" }, { "dropping-particle" : "", "family" : "Clarfield", "given" : "AM", "non-dropping-particle" : "", "parse-names" : false, "suffix" : "" }, { "dropping-particle" : "", "family" : "Crome", "given" : "P", "non-dropping-particle" : "", "parse-names" : false, "suffix" : "" }, { "dropping-particle" : "", "family" : "Hertogh", "given" : "C", "non-dropping-particle" : "", "parse-names" : false, "suffix" : "" }, { "dropping-particle" : "", "family" : "Lesauskaite", "given" : "V", "non-dropping-particle" : "", "parse-names" : false, "suffix" : "" }, { "dropping-particle" : "", "family" : "Prada", "given" : "GI", "non-dropping-particle" : "", "parse-names" : false, "suffix" : "" }, { "dropping-particle" : "", "family" : "Szczerbinska", "given" : "K", "non-dropping-particle" : "", "parse-names" : false, "suffix" : "" }, { "dropping-particle" : "", "family" : "Topinkova", "given" : "E", "non-dropping-particle" : "", "parse-names" : false, "suffix" : "" }, { "dropping-particle" : "", "family" : "Sinclair-Cohen", "given" : "J", "non-dropping-particle" : "", "parse-names" : false, "suffix" : "" }, { "dropping-particle" : "", "family" : "Edbrooke", "given" : "D", "non-dropping-particle" : "", "parse-names" : false, "suffix" : "" }, { "dropping-particle" : "", "family" : "Mills", "given" : "GH", "non-dropping-particle" : "", "parse-names" : false, "suffix" : "" }, { "dropping-particle" : "", "family" : "Gurwitz", "given" : "JH", "non-dropping-particle" : "", "parse-names" : false, "suffix" : "" }, { "dropping-particle" : "", "family" : "Field", "given" : "TS", "non-dropping-particle" : "", "parse-names" : false, "suffix" : "" }, { "dropping-particle" : "", "family" : "Harrold", "given" : "LR", "non-dropping-particle" : "", "parse-names" : false, "suffix" : "" }, { "dropping-particle" : "", "family" : "Rothschild", "given" : "J", "non-dropping-particle" : "", "parse-names" : false, "suffix" : "" }, { "dropping-particle" : "", "family" : "Debellis", "given" : "K", "non-dropping-particle" : "", "parse-names" : false, "suffix" : "" }, { "dropping-particle" : "", "family" : "Seger", "given" : "AC", "non-dropping-particle" : "", "parse-names" : false, "suffix" : "" }, { "dropping-particle" : "", "family" : "Cadoret", "given" : "C", "non-dropping-particle" : "", "parse-names" : false, "suffix" : "" }, { "dropping-particle" : "", "family" : "Fish", "given" : "LS", "non-dropping-particle" : "", "parse-names" : false, "suffix" : "" }, { "dropping-particle" : "", "family" : "Garber", "given" : "L", "non-dropping-particle" : "", "parse-names" : false, "suffix" : "" }, { "dropping-particle" : "", "family" : "Kelleher", "given" : "M", "non-dropping-particle" : "", "parse-names" : false, "suffix" : "" }, { "dropping-particle" : "", "family" : "Bates", "given" : "DW", "non-dropping-particle" : "", "parse-names" : false, "suffix" : "" }, { "dropping-particle" : "", "family" : "Gurwitz", "given" : "JH", "non-dropping-particle" : "", "parse-names" : false, "suffix" : "" }, { "dropping-particle" : "", "family" : "Field", "given" : "TS", "non-dropping-particle" : "", "parse-names" : false, "suffix" : "" }, { "dropping-particle" : "", "family" : "Judge", "given" : "J", "non-dropping-particle" : "", "parse-names" : false, "suffix" : "" }, { "dropping-particle" : "", "family" : "Rochon", "given" : "P", "non-dropping-particle" : "", "parse-names" : false, "suffix" : "" }, { "dropping-particle" : "", "family" : "Harrold", "given" : "LR", "non-dropping-particle" : "", "parse-names" : false, "suffix" : "" }, { "dropping-particle" : "", "family" : "Cadoret", "given" : "C", "non-dropping-particle" : "", "parse-names" : false, "suffix" : "" }, { "dropping-particle" : "", "family" : "Lee", "given" : "M", "non-dropping-particle" : "", "parse-names" : false, "suffix" : "" }, { "dropping-particle" : "", "family" : "White", "given" : "K", "non-dropping-particle" : "", "parse-names" : false, "suffix" : "" }, { "dropping-particle" : "", "family" : "LaPrino", "given" : "J", "non-dropping-particle" : "", "parse-names" : false, "suffix" : "" }, { "dropping-particle" : "", "family" : "Erramuspe-Mainard", "given" : "J", "non-dropping-particle" : "", "parse-names" : false, "suffix" : "" }, { "dropping-particle" : "", "family" : "DeFlorio", "given" : "M", "non-dropping-particle" : "", "parse-names" : false, "suffix" : "" }, { "dropping-particle" : "", "family" : "Gavendo", "given" : "L", "non-dropping-particle" : "", "parse-names" : false, "suffix" : "" }, { "dropping-particle" : "", "family" : "Auger", "given" : "J", "non-dropping-particle" : "", "parse-names" : false, "suffix" : "" }, { "dropping-particle" : "", "family" : "Bates", "given" : "DW", "non-dropping-particle" : "", "parse-names" : false, "suffix" : "" }, { "dropping-particle" : "", "family" : "Reich", "given" : "O", "non-dropping-particle" : "", "parse-names" : false, "suffix" : "" }, { "dropping-particle" : "", "family" : "Rosemann", "given" : "T", "non-dropping-particle" : "", "parse-names" : false, "suffix" : "" }, { "dropping-particle" : "", "family" : "Rapold", "given" : "R", "non-dropping-particle" : "", "parse-names" : false, "suffix" : "" }, { "dropping-particle" : "", "family" : "Blozik", "given" : "E", "non-dropping-particle" : "", "parse-names" : false, "suffix" : "" }, { "dropping-particle" : "", "family" : "Senn", "given" : "O", "non-dropping-particle" : "", "parse-names" : false, "suffix" : "" }, { "dropping-particle" : "", "family" : "Fialova", "given" : "D", "non-dropping-particle" : "", "parse-names" : false, "suffix" : "" }, { "dropping-particle" : "", "family" : "Topinkova", "given" : "E", "non-dropping-particle" : "", "parse-names" : false, "suffix" : "" }, { "dropping-particle" : "", "family" : "Gambassi", "given" : "G", "non-dropping-particle" : "", "parse-names" : false, "suffix" : "" }, { "dropping-particle" : "", "family" : "Finne-Soveri", "given" : "H", "non-dropping-particle" : "", "parse-names" : false, "suffix" : "" }, { "dropping-particle" : "", "family" : "Jonsson", "given" : "PV", "non-dropping-particle" : "", "parse-names" : false, "suffix" : "" }, { "dropping-particle" : "", "family" : "Carpenter", "given" : "I", "non-dropping-particle" : "", "parse-names" : false, "suffix" : "" }, { "dropping-particle" : "", "family" : "Schroll", "given" : "M", "non-dropping-particle" : "", "parse-names" : false, "suffix" : "" }, { "dropping-particle" : "", "family" : "Onder", "given" : "G", "non-dropping-particle" : "", "parse-names" : false, "suffix" : "" }, { "dropping-particle" : "", "family" : "Sorbye", "given" : "LW", "non-dropping-particle" : "", "parse-names" : false, "suffix" : "" }, { "dropping-particle" : "", "family" : "Wagner", "given" : "C", "non-dropping-particle" : "", "parse-names" : false, "suffix" : "" }, { "dropping-particle" : "", "family" : "Reissigova", "given" : "J", "non-dropping-particle" : "", "parse-names" : false, "suffix" : "" }, { "dropping-particle" : "", "family" : "Bernabei", "given" : "R", "non-dropping-particle" : "", "parse-names" : false, "suffix" : "" }, { "dropping-particle" : "", "family" : "Beers", "given" : "MH", "non-dropping-particle" : "", "parse-names" : false, "suffix" : "" }, { "dropping-particle" : "", "family" : "Fick", "given" : "DM", "non-dropping-particle" : "", "parse-names" : false, "suffix" : "" }, { "dropping-particle" : "", "family" : "Cooper", "given" : "JW", "non-dropping-particle" : "", "parse-names" : false, "suffix" : "" }, { "dropping-particle" : "", "family" : "Wade", "given" : "WE", "non-dropping-particle" : "", "parse-names" : false, "suffix" : "" }, { "dropping-particle" : "", "family" : "Waller", "given" : "JL", "non-dropping-particle" : "", "parse-names" : false, "suffix" : "" }, { "dropping-particle" : "", "family" : "Maclean", "given" : "JR", "non-dropping-particle" : "", "parse-names" : false, "suffix" : "" }, { "dropping-particle" : "", "family" : "Beers", "given" : "MH", "non-dropping-particle" : "", "parse-names" : false, "suffix" : "" }, { "dropping-particle" : "", "family" : "Gallagher", "given" : "P", "non-dropping-particle" : "", "parse-names" : false, "suffix" : "" }, { "dropping-particle" : "", "family" : "Ryan", "given" : "C", "non-dropping-particle" : "", "parse-names" : false, "suffix" : "" }, { "dropping-particle" : "", "family" : "Byrne", "given" : "S", "non-dropping-particle" : "", "parse-names" : false, "suffix" : "" }, { "dropping-particle" : "", "family" : "Kennedy", "given" : "J", "non-dropping-particle" : "", "parse-names" : false, "suffix" : "" }, { "dropping-particle" : "", "family" : "O\u2019Mahony", "given" : "D", "non-dropping-particle" : "", "parse-names" : false, "suffix" : "" }, { "dropping-particle" : "", "family" : "Hamilton", "given" : "H", "non-dropping-particle" : "", "parse-names" : false, "suffix" : "" }, { "dropping-particle" : "", "family" : "Gallagher", "given" : "P", "non-dropping-particle" : "", "parse-names" : false, "suffix" : "" }, { "dropping-particle" : "", "family" : "Ryan", "given" : "C", "non-dropping-particle" : "", "parse-names" : false, "suffix" : "" }, { "dropping-particle" : "", "family" : "Byrne", "given" : "S", "non-dropping-particle" : "", "parse-names" : false, "suffix" : "" }, { "dropping-particle" : "", "family" : "O\u2019Mahony", "given" : "D", "non-dropping-particle" : "", "parse-names" : false, "suffix" : "" }, { "dropping-particle" : "", "family" : "Laroche", "given" : "ML", "non-dropping-particle" : "", "parse-names" : false, "suffix" : "" }, { "dropping-particle" : "", "family" : "Charmes", "given" : "JP", "non-dropping-particle" : "", "parse-names" : false, "suffix" : "" }, { "dropping-particle" : "", "family" : "Merle", "given" : "L", "non-dropping-particle" : "", "parse-names" : false, "suffix" : "" }, { "dropping-particle" : "", "family" : "Mann", "given" : "E", "non-dropping-particle" : "", "parse-names" : false, "suffix" : "" }, { "dropping-particle" : "", "family" : "B\u00f6hmdorfer", "given" : "B", "non-dropping-particle" : "", "parse-names" : false, "suffix" : "" }, { "dropping-particle" : "", "family" : "Fr\u00fchwald", "given" : "T", "non-dropping-particle" : "", "parse-names" : false, "suffix" : "" }, { "dropping-particle" : "", "family" : "Roller-Wirnsberger", "given" : "RE", "non-dropping-particle" : "", "parse-names" : false, "suffix" : "" }, { "dropping-particle" : "", "family" : "Dovjak", "given" : "P", "non-dropping-particle" : "", "parse-names" : false, "suffix" : "" }, { "dropping-particle" : "", "family" : "D\u00fcckelmann-Hofer", "given" : "C", "non-dropping-particle" : "", "parse-names" : false, "suffix" : "" }, { "dropping-particle" : "", "family" : "Fischer", "given" : "P", "non-dropping-particle" : "", "parse-names" : false, "suffix" : "" }, { "dropping-particle" : "", "family" : "Rabady", "given" : "S", "non-dropping-particle" : "", "parse-names" : false, "suffix" : "" }, { "dropping-particle" : "", "family" : "Iglseder", "given" : "B", "non-dropping-particle" : "", "parse-names" : false, "suffix" : "" }, { "dropping-particle" : "", "family" : "Rognstad", "given" : "S", "non-dropping-particle" : "", "parse-names" : false, "suffix" : "" }, { "dropping-particle" : "", "family" : "Brekke", "given" : "M", "non-dropping-particle" : "", "parse-names" : false, "suffix" : "" }, { "dropping-particle" : "", "family" : "Fetveit", "given" : "A", "non-dropping-particle" : "", "parse-names" : false, "suffix" : "" }, { "dropping-particle" : "", "family" : "Spigset", "given" : "O", "non-dropping-particle" : "", "parse-names" : false, "suffix" : "" }, { "dropping-particle" : "", "family" : "Wyller", "given" : "TB", "non-dropping-particle" : "", "parse-names" : false, "suffix" : "" }, { "dropping-particle" : "", "family" : "Holt", "given" : "S", "non-dropping-particle" : "", "parse-names" : false, "suffix" : "" }, { "dropping-particle" : "", "family" : "Schmiedl", "given" : "S", "non-dropping-particle" : "", "parse-names" : false, "suffix" : "" }, { "dropping-particle" : "", "family" : "Th++rmann", "given" : "PA", "non-dropping-particle" : "", "parse-names" : false, "suffix" : "" }, { "dropping-particle" : "", "family" : "Opondo", "given" : "D", "non-dropping-particle" : "", "parse-names" : false, "suffix" : "" }, { "dropping-particle" : "", "family" : "Eslami", "given" : "S", "non-dropping-particle" : "", "parse-names" : false, "suffix" : "" }, { "dropping-particle" : "", "family" : "Visscher", "given" : "S", "non-dropping-particle" : "", "parse-names" : false, "suffix" : "" }, { "dropping-particle" : "", "family" : "Rooij", "given" : "SE", "non-dropping-particle" : "", "parse-names" : false, "suffix" : "" }, { "dropping-particle" : "", "family" : "Verheij", "given" : "R", "non-dropping-particle" : "", "parse-names" : false, "suffix" : "" }, { "dropping-particle" : "", "family" : "Korevaar", "given" : "JC", "non-dropping-particle" : "", "parse-names" : false, "suffix" : "" }, { "dropping-particle" : "", "family" : "Abu-Hanna", "given" : "A", "non-dropping-particle" : "", "parse-names" : false, "suffix" : "" }, { "dropping-particle" : "", "family" : "Fiss", "given" : "T", "non-dropping-particle" : "", "parse-names" : false, "suffix" : "" }, { "dropping-particle" : "", "family" : "Thyrian", "given" : "JR", "non-dropping-particle" : "", "parse-names" : false, "suffix" : "" }, { "dropping-particle" : "", "family" : "Fendrich", "given" : "K", "non-dropping-particle" : "", "parse-names" : false, "suffix" : "" }, { "dropping-particle" : "", "family" : "Berg", "given" : "N", "non-dropping-particle" : "", "parse-names" : false, "suffix" : "" }, { "dropping-particle" : "", "family" : "Hoffmann", "given" : "W", "non-dropping-particle" : "", "parse-names" : false, "suffix" : "" }, { "dropping-particle" : "", "family" : "Zimmermann", "given" : "T", "non-dropping-particle" : "", "parse-names" : false, "suffix" : "" }, { "dropping-particle" : "", "family" : "Kaduszkiewicz", "given" : "H", "non-dropping-particle" : "", "parse-names" : false, "suffix" : "" }, { "dropping-particle" : "", "family" : "Bussche", "given" : "H", "non-dropping-particle" : "", "parse-names" : false, "suffix" : "" }, { "dropping-particle" : "", "family" : "Sch\u00f6n", "given" : "G", "non-dropping-particle" : "", "parse-names" : false, "suffix" : "" }, { "dropping-particle" : "", "family" : "Brettschneider", "given" : "C", "non-dropping-particle" : "", "parse-names" : false, "suffix" : "" }, { "dropping-particle" : "", "family" : "K\u00f6nig", "given" : "HH", "non-dropping-particle" : "", "parse-names" : false, "suffix" : "" }, { "dropping-particle" : "", "family" : "Wiese", "given" : "B", "non-dropping-particle" : "", "parse-names" : false, "suffix" : "" }, { "dropping-particle" : "", "family" : "Bickel", "given" : "H", "non-dropping-particle" : "", "parse-names" : false, "suffix" : "" }, { "dropping-particle" : "", "family" : "M\u00f6sch", "given" : "E", "non-dropping-particle" : "", "parse-names" : false, "suffix" : "" }, { "dropping-particle" : "", "family" : "Luppa", "given" : "M", "non-dropping-particle" : "", "parse-names" : false, "suffix" : "" }, { "dropping-particle" : "", "family" : "Schubert", "given" : "I", "non-dropping-particle" : "", "parse-names" : false, "suffix" : "" }, { "dropping-particle" : "", "family" : "K\u00fcpper-Nybelen", "given" : "J", "non-dropping-particle" : "", "parse-names" : false, "suffix" : "" }, { "dropping-particle" : "", "family" : "Ihle", "given" : "P", "non-dropping-particle" : "", "parse-names" : false, "suffix" : "" }, { "dropping-particle" : "", "family" : "Th\u00fcrmann", "given" : "P", "non-dropping-particle" : "", "parse-names" : false, "suffix" : "" }, { "dropping-particle" : "", "family" : "Maio", "given" : "V", "non-dropping-particle" : "", "parse-names" : false, "suffix" : "" }, { "dropping-particle" : "", "family" : "Jutkowitz", "given" : "E", "non-dropping-particle" : "", "parse-names" : false, "suffix" : "" }, { "dropping-particle" : "", "family" : "Herrera", "given" : "K", "non-dropping-particle" : "", "parse-names" : false, "suffix" : "" }, { "dropping-particle" : "", "family" : "Abouzaid", "given" : "S", "non-dropping-particle" : "", "parse-names" : false, "suffix" : "" }, { "dropping-particle" : "", "family" : "Negri", "given" : "G", "non-dropping-particle" : "", "parse-names" : false, "suffix" : "" }, { "dropping-particle" : "", "family" : "Canale", "given" : "S", "non-dropping-particle" : "", "parse-names" : false, "suffix" : "" }, { "dropping-particle" : "", "family" : "Ramaswamy", "given" : "R", "non-dropping-particle" : "", "parse-names" : false, "suffix" : "" }, { "dropping-particle" : "", "family" : "Maio", "given" : "V", "non-dropping-particle" : "", "parse-names" : false, "suffix" : "" }, { "dropping-particle" : "", "family" : "Diamond", "given" : "JJ", "non-dropping-particle" : "", "parse-names" : false, "suffix" : "" }, { "dropping-particle" : "", "family" : "Talati", "given" : "AR", "non-dropping-particle" : "", "parse-names" : false, "suffix" : "" }, { "dropping-particle" : "", "family" : "Hartmann", "given" : "CW", "non-dropping-particle" : "", "parse-names" : false, "suffix" : "" }, { "dropping-particle" : "", "family" : "Arenson", "given" : "C", "non-dropping-particle" : "", "parse-names" : false, "suffix" : "" }, { "dropping-particle" : "", "family" : "Roehl", "given" : "B", "non-dropping-particle" : "", "parse-names" : false, "suffix" : "" }, { "dropping-particle" : "", "family" : "H\u00fcbsch", "given" : "G", "non-dropping-particle" : "", "parse-names" : false, "suffix" : "" }, { "dropping-particle" : "", "family" : "Gottschall", "given" : "M", "non-dropping-particle" : "", "parse-names" : false, "suffix" : "" }, { "dropping-particle" : "", "family" : "Mergenthal", "given" : "K", "non-dropping-particle" : "", "parse-names" : false, "suffix" : "" }, { "dropping-particle" : "", "family" : "Sch\u00fcbel", "given" : "J", "non-dropping-particle" : "", "parse-names" : false, "suffix" : "" }, { "dropping-particle" : "", "family" : "Bergmann", "given" : "A", "non-dropping-particle" : "", "parse-names" : false, "suffix" : "" }, { "dropping-particle" : "", "family" : "Voigt", "given" : "K", "non-dropping-particle" : "", "parse-names" : false, "suffix" : "" }, { "dropping-particle" : "", "family" : "Creswell", "given" : "JW", "non-dropping-particle" : "", "parse-names" : false, "suffix" : "" }, { "dropping-particle" : "", "family" : "Fetters", "given" : "MD", "non-dropping-particle" : "", "parse-names" : false, "suffix" : "" }, { "dropping-particle" : "", "family" : "Ivankova", "given" : "NV", "non-dropping-particle" : "", "parse-names" : false, "suffix" : "" }, { "dropping-particle" : "", "family" : "K\u00f6berlein", "given" : "J", "non-dropping-particle" : "", "parse-names" : false, "suffix" : "" }, { "dropping-particle" : "", "family" : "Gottschall", "given" : "M", "non-dropping-particle" : "", "parse-names" : false, "suffix" : "" }, { "dropping-particle" : "", "family" : "Czarnecki", "given" : "K", "non-dropping-particle" : "", "parse-names" : false, "suffix" : "" }, { "dropping-particle" : "", "family" : "Thomas", "given" : "A", "non-dropping-particle" : "", "parse-names" : false, "suffix" : "" }, { "dropping-particle" : "", "family" : "Bergmann", "given" : "A", "non-dropping-particle" : "", "parse-names" : false, "suffix" : "" }, { "dropping-particle" : "", "family" : "Voigt", "given" : "K", "non-dropping-particle" : "", "parse-names" : false, "suffix" : "" }, { "dropping-particle" : "", "family" : "Mayring", "given" : "P", "non-dropping-particle" : "", "parse-names" : false, "suffix" : "" }, { "dropping-particle" : "", "family" : "Brink-Muinen", "given" : "A", "non-dropping-particle" : "", "parse-names" : false, "suffix" : "" }, { "dropping-particle" : "", "family" : "Verhaak", "given" : "PF", "non-dropping-particle" : "", "parse-names" : false, "suffix" : "" }, { "dropping-particle" : "", "family" : "Bensing", "given" : "JM", "non-dropping-particle" : "", "parse-names" : false, "suffix" : "" }, { "dropping-particle" : "", "family" : "Bahrs", "given" : "O", "non-dropping-particle" : "", "parse-names" : false, "suffix" : "" }, { "dropping-particle" : "", "family" : "Deveugele", "given" : "M", "non-dropping-particle" : "", "parse-names" : false, "suffix" : "" }, { "dropping-particle" : "", "family" : "Gask", "given" : "L", "non-dropping-particle" : "", "parse-names" : false, "suffix" : "" }, { "dropping-particle" : "", "family" : "Mead", "given" : "N", "non-dropping-particle" : "", "parse-names" : false, "suffix" : "" }, { "dropping-particle" : "", "family" : "Leiva-Fernandez", "given" : "F", "non-dropping-particle" : "", "parse-names" : false, "suffix" : "" }, { "dropping-particle" : "", "family" : "Perez", "given" : "A", "non-dropping-particle" : "", "parse-names" : false, "suffix" : "" }, { "dropping-particle" : "", "family" : "Messerli", "given" : "V", "non-dropping-particle" : "", "parse-names" : false, "suffix" : "" }, { "dropping-particle" : "", "family" : "Kastner", "given" : "M", "non-dropping-particle" : "", "parse-names" : false, "suffix" : "" }, { "dropping-particle" : "", "family" : "Estey", "given" : "E", "non-dropping-particle" : "", "parse-names" : false, "suffix" : "" }, { "dropping-particle" : "", "family" : "Hayden", "given" : "L", "non-dropping-particle" : "", "parse-names" : false, "suffix" : "" }, { "dropping-particle" : "", "family" : "Chatterjee", "given" : "A", "non-dropping-particle" : "", "parse-names" : false, "suffix" : "" }, { "dropping-particle" : "", "family" : "Grudniewicz", "given" : "A", "non-dropping-particle" : "", "parse-names" : false, "suffix" : "" }, { "dropping-particle" : "", "family" : "Graham", "given" : "ID", "non-dropping-particle" : "", "parse-names" : false, "suffix" : "" }, { "dropping-particle" : "", "family" : "Bhattacharyya", "given" : "O", "non-dropping-particle" : "", "parse-names" : false, "suffix" : "" }, { "dropping-particle" : "", "family" : "Wollny", "given" : "A", "non-dropping-particle" : "", "parse-names" : false, "suffix" : "" }, { "dropping-particle" : "", "family" : "Rieger", "given" : "MA", "non-dropping-particle" : "", "parse-names" : false, "suffix" : "" }, { "dropping-particle" : "", "family" : "Wilm", "given" : "S", "non-dropping-particle" : "", "parse-names" : false, "suffix" : "" }, { "dropping-particle" : "", "family" : "Greenhalgh", "given" : "T", "non-dropping-particle" : "", "parse-names" : false, "suffix" : "" }, { "dropping-particle" : "", "family" : "Schubert", "given" : "I", "non-dropping-particle" : "", "parse-names" : false, "suffix" : "" }, { "dropping-particle" : "", "family" : "Egen-Lappe", "given" : "V", "non-dropping-particle" : "", "parse-names" : false, "suffix" : "" }, { "dropping-particle" : "", "family" : "Heymans", "given" : "L", "non-dropping-particle" : "", "parse-names" : false, "suffix" : "" }, { "dropping-particle" : "", "family" : "Ihle", "given" : "P", "non-dropping-particle" : "", "parse-names" : false, "suffix" : "" }, { "dropping-particle" : "", "family" : "Fe\u00dfler", "given" : "J", "non-dropping-particle" : "", "parse-names" : false, "suffix" : "" } ], "container-title" : "BMC Family Practice", "id" : "ITEM-1", "issue" : "1", "issued" : { "date-parts" : [ [ "2016" ] ] }, "page" : "93", "publisher" : "BMC Family Practice", "title" : "Why do family doctors prescribe potentially inappropriate medication to elderly patients?", "type" : "article-journal", "volume" : "17" }, "uris" : [ "http://www.mendeley.com/documents/?uuid=615c2f41-ea5f-44e7-b883-b6f6ea4f05ff" ] } ], "mendeley" : { "formattedCitation" : "&lt;sup&gt;26&lt;/sup&gt;", "plainTextFormattedCitation" : "26", "previouslyFormattedCitation" : "&lt;sup&gt;2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t xml:space="preserve"> or as a barrier for deprescribing.</w:t>
      </w:r>
      <w:r>
        <w:fldChar w:fldCharType="begin"/>
      </w:r>
      <w:r>
        <w:rPr>
          <w:vertAlign w:val="superscript"/>
          <w:lang w:val="en-US" w:eastAsia="en-US"/>
        </w:rPr>
        <w:instrText xml:space="preserve">ADDIN CSL_CITATION { "citationItems" : [ { "id" : "ITEM-1", "itemData" : { "DOI" : "10.1186/1471-2296-13-56", "ISBN" : "1471-2296 (Electronic)\\r1471-2296 (Linking)", "ISSN" : "1471-2296", "PMID" : "22697490", "abstract" : "BACKGROUND: Elderly patients with multimorbidity who are treated according to guidelines use a large number of drugs. This number of drugs increases the risk of adverse drug events (ADEs). Stopping medication may relieve these effects, and thereby improve the patient's wellbeing. To facilitate management of polypharmacy expert-driven instruments have been developed, sofar with little effect on the patient's quality of life. Recently, much attention has been paid to shared decision-making in general practice, mainly focusing on patient preferences. This study explores how experienced GPs feel about deprescribing medication in older patients with multimorbidity and to what extent they involve patients in these decisions.\\n\\nMETHODS: Focusgroups of GPs were used to develop a conceptual framework for understanding and categorizing the GP's view on the subject. Audiotapes were transcribed verbatim and studied by the first and second author. They selected independently relevant textfragments. In a next step they labeled these fragments and sorted them. From these labelled and sorted fragments central themes were extracted.\\n\\nRESULTS: GPs discern symptomatic medication and preventive medication; deprescribing the latter category is seen as more difficult by the GPs due to lack of benefit/risk information for these patients.Factors influencing GPs'deprescribing were beliefs concerning patients (patients have no problem with polypharmacy; patients may interpret a proposal to stop preventive medication as a sign of having been given up on; and confronting the patient with a discussion of life expectancy vs quality of life is 'not done'), guidelines for treatment (GPs feel compelled to prescribe by the present guidelines) and organization of healthcare (collaboration with prescribing medical specialists and dispensing pharmacists.\\n\\nCONCLUSIONS: The GPs' beliefs concerning elderly patients are a barrier to explore patient preferences when reviewing preventive medication. GPs would welcome decision support when dealing with several guidelines for one patient. Explicit rules for collaborating with medical specialists in this field are required. Training in shared decision making could help GPs to elicit patient preferences.", "author" : [ { "dropping-particle" : "", "family" : "Schuling", "given" : "Jan", "non-dropping-particle" : "", "parse-names" : false, "suffix" : "" }, { "dropping-particle" : "", "family" : "Gebben", "given" : "Henkjan", "non-dropping-particle" : "", "parse-names" : false, "suffix" : "" }, { "dropping-particle" : "", "family" : "Veehof", "given" : "Leonardus Johannes Gerardus", "non-dropping-particle" : "", "parse-names" : false, "suffix" : "" }, { "dropping-particle" : "", "family" : "Haaijer-Ruskamp", "given" : "Flora Marcia", "non-dropping-particle" : "", "parse-names" : false, "suffix" : "" } ], "container-title" : "BMC Family Practice", "id" : "ITEM-1", "issue" : "1", "issued" : { "date-parts" : [ [ "2012" ] ] }, "note" : "qualitative: GPs are reluctant to deprescribe, due to several reasons.", "page" : "56", "title" : "Deprescribing medication in very elderly patients with multimorbidity: the view of Dutch GPs. A qualitative study", "type" : "article-journal", "volume" : "13" }, "uris" : [ "http://www.mendeley.com/documents/?uuid=1a39e436-f40f-4337-ab66-e44d2aa231a2" ] } ], "mendeley" : { "formattedCitation" : "&lt;sup&gt;18&lt;/sup&gt;", "plainTextFormattedCitation" : "18", "previouslyFormattedCitation" : "&lt;sup&gt;1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111/ajag.12150", "ISBN" : "6124968673", "ISSN" : "1741-6612", "PMID" : "24754489", "abstract" : "AIM: To explore the prescribing, and the rationale for this prescribing, of potentially inappropriate medications (PIMs) in older persons by Australian general practitioners (GPs).\\n\\nMETHODS: This was a qualitative study employing semistructured interviews and thematic analysis. GPs who had patients taking at least one PIM were invited to participate. PIMs were defined by the Beers criteria.\\n\\nRESULTS: Twenty-two GPs from four regions in three Australian states participated. While none were aware of the Beers criteria, participant GPs displayed good knowledge of the potential adverse effects of these medications. They were comfortable with the continued prescription of the medications. This was based on often quite complex harm-benefit considerations of the biopsychosocial contexts of individual patients.\\n\\nCONCLUSIONS: The concept of 'appropriate' versus 'inappropriate' medications implicit in classification systems such as the Beers criteria is at odds with complex considerations informing decision-making prescribing PIMs in older persons.", "author" : [ { "dropping-particle" : "", "family" : "Magin", "given" : "Parker", "non-dropping-particle" : "", "parse-names" : false, "suffix" : "" }, { "dropping-particle" : "", "family" : "Goode", "given" : "Susan", "non-dropping-particle" : "", "parse-names" : false, "suffix" : "" }, { "dropping-particle" : "", "family" : "Pond", "given" : "Dimity", "non-dropping-particle" : "", "parse-names" : false, "suffix" : "" } ], "container-title" : "Australasian journal on ageing", "id" : "ITEM-1", "issued" : { "date-parts" : [ [ "2014" ] ] }, "note" : "criteria such as the Beers, being drug-orientated or disease-oriented and not encompassing clinical judgment, or the quality of life, societal and family-related contexts of prescribing, cannot adequately reflect overall prescribing quality.\n\nGPs reluctant to cease medications initiated by specialists.GP is the practitioner who can best holistically manage patients' medication regimens has also been noted in the context of polypharmacy", "title" : "GPs, medications and older people: A qualitative study of general practitioners' approaches to potentially inappropriate medications in older people.", "type" : "article-journal" }, "uris" : [ "http://www.mendeley.com/documents/?uuid=33744325-39b4-4e9a-8c27-4ce8ae174220" ] } ], "mendeley" : { "formattedCitation" : "&lt;sup&gt;19&lt;/sup&gt;", "plainTextFormattedCitation" : "19", "previouslyFormattedCitation" : "&lt;sup&gt;1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Medication optimization criteria, such as the Beers list, can be a resource for clinicians as a summary of the current best evidence regarding PIMs. Thus, increasing the use of the Beers list at FMPs could reduce the risk of PIM prescription by promoting evidence-based medication usage in elderly patients.</w:t>
      </w:r>
    </w:p>
    <w:p>
      <w:pPr>
        <w:pStyle w:val="Normal"/>
        <w:rPr/>
      </w:pPr>
      <w:r>
        <w:rPr>
          <w:lang w:eastAsia="ja-JP"/>
        </w:rPr>
        <w:t xml:space="preserve">Such </w:t>
      </w:r>
      <w:r>
        <w:rPr/>
        <w:t xml:space="preserve">medication optimization criteria can be </w:t>
      </w:r>
      <w:r>
        <w:rPr>
          <w:lang w:eastAsia="ja-JP"/>
        </w:rPr>
        <w:t xml:space="preserve">fundamental for </w:t>
      </w:r>
      <w:r>
        <w:rPr/>
        <w:t>evidence-based medicine, which encompasses</w:t>
      </w:r>
      <w:r>
        <w:rPr>
          <w:lang w:eastAsia="ja-JP"/>
        </w:rPr>
        <w:t xml:space="preserve"> whole-person care. However, physicians sometimes use these evidence-based tools in a reductionist approach. For instance, </w:t>
      </w:r>
      <w:r>
        <w:rPr/>
        <w:t xml:space="preserve">a qualitative study found that physicians perceived </w:t>
      </w:r>
      <w:r>
        <w:rPr>
          <w:lang w:eastAsia="ja-JP"/>
        </w:rPr>
        <w:t>drug-oriented criteria as “not encompassing clinical judgment, or the quality of life, societal and family-related contexts of prescribing.”</w:t>
      </w:r>
      <w:r>
        <w:fldChar w:fldCharType="begin"/>
      </w:r>
      <w:r>
        <w:rPr>
          <w:vertAlign w:val="superscript"/>
          <w:lang w:val="en-US" w:eastAsia="en-US"/>
        </w:rPr>
        <w:instrText xml:space="preserve">ADDIN CSL_CITATION { "citationItems" : [ { "id" : "ITEM-1", "itemData" : { "DOI" : "10.1111/ajag.12150", "ISBN" : "6124968673", "ISSN" : "1741-6612", "PMID" : "24754489", "abstract" : "AIM: To explore the prescribing, and the rationale for this prescribing, of potentially inappropriate medications (PIMs) in older persons by Australian general practitioners (GPs).\\n\\nMETHODS: This was a qualitative study employing semistructured interviews and thematic analysis. GPs who had patients taking at least one PIM were invited to participate. PIMs were defined by the Beers criteria.\\n\\nRESULTS: Twenty-two GPs from four regions in three Australian states participated. While none were aware of the Beers criteria, participant GPs displayed good knowledge of the potential adverse effects of these medications. They were comfortable with the continued prescription of the medications. This was based on often quite complex harm-benefit considerations of the biopsychosocial contexts of individual patients.\\n\\nCONCLUSIONS: The concept of 'appropriate' versus 'inappropriate' medications implicit in classification systems such as the Beers criteria is at odds with complex considerations informing decision-making prescribing PIMs in older persons.", "author" : [ { "dropping-particle" : "", "family" : "Magin", "given" : "Parker", "non-dropping-particle" : "", "parse-names" : false, "suffix" : "" }, { "dropping-particle" : "", "family" : "Goode", "given" : "Susan", "non-dropping-particle" : "", "parse-names" : false, "suffix" : "" }, { "dropping-particle" : "", "family" : "Pond", "given" : "Dimity", "non-dropping-particle" : "", "parse-names" : false, "suffix" : "" } ], "container-title" : "Australasian journal on ageing", "id" : "ITEM-1", "issued" : { "date-parts" : [ [ "2014" ] ] }, "note" : "criteria such as the Beers, being drug-orientated or disease-oriented and not encompassing clinical judgment, or the quality of life, societal and family-related contexts of prescribing, cannot adequately reflect overall prescribing quality.\n\nGPs reluctant to cease medications initiated by specialists.GP is the practitioner who can best holistically manage patients' medication regimens has also been noted in the context of polypharmacy", "title" : "GPs, medications and older people: A qualitative study of general practitioners' approaches to potentially inappropriate medications in older people.", "type" : "article-journal" }, "uris" : [ "http://www.mendeley.com/documents/?uuid=33744325-39b4-4e9a-8c27-4ce8ae174220" ] } ], "mendeley" : { "formattedCitation" : "&lt;sup&gt;19&lt;/sup&gt;", "plainTextFormattedCitation" : "19", "previouslyFormattedCitation" : "&lt;sup&gt;1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lang w:eastAsia="ja-JP"/>
        </w:rPr>
        <w:t xml:space="preserve"> According to Sackett et al., however, evidence based medicine is defined as “a systematic approach to clinical problem solving which allows the integration of the best available research evidence with clinical expertise and patient values.”</w:t>
      </w:r>
      <w:r>
        <w:fldChar w:fldCharType="begin"/>
      </w:r>
      <w:r>
        <w:rPr>
          <w:vertAlign w:val="superscript"/>
          <w:lang w:val="en-US" w:eastAsia="en-US"/>
        </w:rPr>
        <w:instrText xml:space="preserve">ADDIN CSL_CITATION { "citationItems" : [ { "id" : "ITEM-1", "itemData" : { "author" : [ { "dropping-particle" : "", "family" : "David L Sackett, William M C Rosenberg, J A Muir Gray, R Brian Haynes", "given" : "W Scott Richardson", "non-dropping-particle" : "", "parse-names" : false, "suffix" : "" } ], "container-title" : "BMJ", "id" : "ITEM-1", "issued" : { "date-parts" : [ [ "1996" ] ] }, "page" : "71-2", "title" : "Evidence based medicine: what it is and what it isn't", "type" : "article-journal", "volume" : "312" }, "uris" : [ "http://www.mendeley.com/documents/?uuid=bcb878c6-dab3-4a41-b1f2-16c53fdd308b" ] } ], "mendeley" : { "formattedCitation" : "&lt;sup&gt;27&lt;/sup&gt;", "plainTextFormattedCitation" : "27", "previouslyFormattedCitation" : "&lt;sup&gt;2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lang w:eastAsia="ja-JP"/>
        </w:rPr>
        <w:t xml:space="preserve"> Thus, it may be worthwhile to remind clinicians that the adequate use of evidence-based tools can facilitate the whole-person approach, not being against to it. </w:t>
      </w:r>
    </w:p>
    <w:p>
      <w:pPr>
        <w:pStyle w:val="Normal"/>
        <w:rPr/>
      </w:pPr>
      <w:r>
        <w:rPr>
          <w:lang w:eastAsia="ja-JP"/>
        </w:rPr>
        <w:t>In addition to the physician level factors, patient’s older age and having a minority background had protective effects on both number of prescriptions and PIMs, similarly to previous studies.</w:t>
      </w:r>
      <w:r>
        <w:fldChar w:fldCharType="begin"/>
      </w:r>
      <w:r>
        <w:rPr>
          <w:vertAlign w:val="superscript"/>
          <w:lang w:val="en-US" w:eastAsia="en-US"/>
        </w:rPr>
        <w:instrText xml:space="preserve">ADDIN CSL_CITATION { "citationItems" : [ { "id" : "ITEM-1", "itemData" : { "DOI" : "10.1111/jgs.14077", "ISSN" : "15325415", "PMID" : "27100575", "abstract" : "OBJECTIVES: To estimate the prevalence and determinants of the use of potentially inappropriate medications (PIMs) in older U.S. adults using the 2012 Beers criteria.\\n\\nDESIGN: Retrospective cohort study in a random national sample of Medicare beneficiaries.\\n\\nSETTING: Fee-for-service Medicare beneficiaries from 2007 to 2012.\\n\\nPARTICIPANTS: U.S. population aged 65 and older with Parts A, B, and D enrollment in at least 1\u00a0month during a calendar year (N\u00a0=\u00a038,250 individuals; 1,308,116 observations).\\n\\nMEASUREMENTS: The 2012 Beers criteria were used to estimate the prevalence of the use of PIMs in each calendar month and over a 12-month period using data on diagnoses or conditions present in the previous 12\u00a0months. Generalized estimating equations were used to account for the dependence of multiple monthly observations of a single person when estimating 95% confidence intervals (CIs), and logistic regression was used to identify independent determinants of PIM use.\\n\\nRESULTS: The point prevalence of the use of PIMs decreased from 37.6% (95% CI\u00a0=\u00a037.0-38.1) in 2007 to 34.2% (95% CI\u00a0=\u00a033.6-34.7) in 2012, with a statistically significant 2% (95% CI\u00a0=\u00a01-3%) decline per year assuming a linear trend. The 1-year period prevalence declined from 64.9% in 2007 to 56.6% in 2012. The strongest predictor of PIM use was the number of drugs dispensed. Individuals aged 70 and older and those seen by a geriatrician were less likely to receive a PIM.\\n\\nCONCLUSION: From 2007 to 2012, the prevalence of PIM use in older U.S. adults decreased according to the 2012 Beers criteria, although it remains high, still affecting one-third each month and more than half over 12\u00a0months. The number of dispensed prescriptions could be used to target future interventions.", "author" : [ { "dropping-particle" : "", "family" : "Jir\u00f3n", "given" : "Marcela", "non-dropping-particle" : "", "parse-names" : false, "suffix" : "" }, { "dropping-particle" : "", "family" : "Pate", "given" : "Virginia", "non-dropping-particle" : "", "parse-names" : false, "suffix" : "" }, { "dropping-particle" : "", "family" : "Hanson", "given" : "Laura C.", "non-dropping-particle" : "", "parse-names" : false, "suffix" : "" }, { "dropping-particle" : "", "family" : "Lund", "given" : "Jennifer L.", "non-dropping-particle" : "", "parse-names" : false, "suffix" : "" }, { "dropping-particle" : "", "family" : "Jonsson Funk", "given" : "Michele", "non-dropping-particle" : "", "parse-names" : false, "suffix" : "" }, { "dropping-particle" : "", "family" : "St\u00fcrmer", "given" : "Til", "non-dropping-particle" : "", "parse-names" : false, "suffix" : "" } ], "container-title" : "Journal of the American Geriatrics Society", "id" : "ITEM-1", "issue" : "4", "issued" : { "date-parts" : [ [ "2016" ] ] }, "note" : "the prevalence of PIM use by Beers among Medicare beneficiaries", "page" : "788-797", "title" : "Trends in Prevalence and Determinants of Potentially Inappropriate Prescribing in the United States: 2007 to 2012", "type" : "article-journal", "volume" : "64" }, "uris" : [ "http://www.mendeley.com/documents/?uuid=633dc90b-f9ff-4cfd-824b-50cc9e919153" ] } ], "mendeley" : { "formattedCitation" : "&lt;sup&gt;23&lt;/sup&gt;", "plainTextFormattedCitation" : "23", "previouslyFormattedCitation" : "&lt;sup&gt;2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7226/10260", "ISBN" : "9780309082655", "PMID" : "16491738", "author" : [ { "dropping-particle" : "", "family" : "Institute Of Medicine", "given" : "", "non-dropping-particle" : "", "parse-names" : false, "suffix" : "" } ], "id" : "ITEM-1", "issue" : "with CD", "issued" : { "date-parts" : [ [ "2002" ] ] }, "number-of-pages" : "193-196", "title" : "Unequal Treatment", "type" : "book" }, "uris" : [ "http://www.mendeley.com/documents/?uuid=7970252b-554a-4ae1-8d00-8e42b12bb5ea" ] } ], "mendeley" : { "formattedCitation" : "&lt;sup&gt;28&lt;/sup&gt;", "plainTextFormattedCitation" : "28", "previouslyFormattedCitation" : "&lt;sup&gt;2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136/bmj.313.7050.148", "ISSN" : "0959-8138", "PMID" : "8688777", "abstract" : "OBJECTIVE To examine the extent to which the prescription of drugs for asthma adhered to recommended guidelines in 1990-1 and to assess the influence of ethnic group on prescription. DESIGN Cross sectional. SETTING Primary schools in England and Scotland in 1990-1. SUBJECTS Children aged mainly 5-11 years. The representative samples included 10628 children. The inner city sample included 7049 children, 4866 (69%) from ethnic minority groups. For the prevalence estimation 14490 children were included in the analysis (82% of the eligible children). For the treatment analysis a subgroup of 5494 children with respiratory symptoms was selected. MAIN OUTCOME MEASURES Prevalence of respiratory symptoms and drugs commonly prescribed for asthma, method of administration, inappropriate treatment, and odds ratios to assess the effect of ethnic group on rate of prescription and method of administration. RESULTS Children with respiratory symptoms in the inner city sample were less likely to be diagnosed as having asthma. Of children with reported asthma attacks, those in inner city areas had a higher risk of not having been prescribed any drug for asthma (odds ratio 1.87 (95% confidence interval 1.26 to 2.77). Overall, 773 (75%) of these children had received a beta 2 agonist, 259 (25%) had received steroids, 148 (14%) had received sodium cromoglycate, and 194 (19%) had received no drug treatment in the previous year. When prescribed, beta 2 agonists were inhaled in 534 (69%) of cases, and this percentage was even lower in ethnic minority groups. Children of Afro-Caribbean and Indian subcontinent origin who had asthma were less likely to receive beta 2 agonists, and those from the Indian subcontinent were less likely to receive anti-inflammatory drugs. Antibiotics were less prescribed and antitussives more prescribed in children from ethnic minority groups than in white children. CONCLUSION In 1990-1 the risk of underdiagnosis and undertreatment of asthma was higher in children from ethnic minority groups. The implementation of indicators and targets to monitor inequalities in the treatment of asthma in ethnic groups could improve equity and effectiveness in the NHS.", "author" : [ { "dropping-particle" : "", "family" : "Duran-Tauleria", "given" : "E", "non-dropping-particle" : "", "parse-names" : false, "suffix" : "" }, { "dropping-particle" : "", "family" : "Rona", "given" : "R J", "non-dropping-particle" : "", "parse-names" : false, "suffix" : "" }, { "dropping-particle" : "", "family" : "Chinn", "given" : "S", "non-dropping-particle" : "", "parse-names" : false, "suffix" : "" }, { "dropping-particle" : "", "family" : "Burney", "given" : "P", "non-dropping-particle" : "", "parse-names" : false, "suffix" : "" }, { "dropping-particle" : "", "family" : "Hill", "given" : "RA.", "non-dropping-particle" : "", "parse-names" : false, "suffix" : "" }, { "dropping-particle" : "", "family" : "Standen", "given" : "PJ.", "non-dropping-particle" : "", "parse-names" : false, "suffix" : "" }, { "dropping-particle" : "", "family" : "Tattersfield", "given" : "AE.", "non-dropping-particle" : "", "parse-names" : false, "suffix" : "" }, { "dropping-particle" : "", "family" : "Anderson", "given" : "HR.", "non-dropping-particle" : "", "parse-names" : false, "suffix" : "" }, { "dropping-particle" : "", "family" : "Vollmer", "given" : "WM.", "non-dropping-particle" : "", "parse-names" : false, "suffix" : "" }, { "dropping-particle" : "", "family" : "Osborne", "given" : "ML.", "non-dropping-particle" : "", "parse-names" : false, "suffix" : "" }, { "dropping-particle" : "", "family" : "Buist", "given" : "AS.", "non-dropping-particle" : "", "parse-names" : false, "suffix" : "" }, { "dropping-particle" : "", "family" : "Gergen", "given" : "PJ.", "non-dropping-particle" : "", "parse-names" : false, "suffix" : "" }, { "dropping-particle" : "", "family" : "Weiss", "given" : "KB.", "non-dropping-particle" : "", "parse-names" : false, "suffix" : "" }, { "dropping-particle" : "", "family" : "Mitchell", "given" : "EA.", "non-dropping-particle" : "", "parse-names" : false, "suffix" : "" }, { "dropping-particle" : "", "family" : "Thompson", "given" : "R.", "non-dropping-particle" : "", "parse-names" : false, "suffix" : "" }, { "dropping-particle" : "", "family" : "Dixon", "given" : "F.", "non-dropping-particle" : "", "parse-names" : false, "suffix" : "" }, { "dropping-particle" : "", "family" : "Watt", "given" : "J.", "non-dropping-particle" : "", "parse-names" : false, "suffix" : "" }, { "dropping-particle" : "", "family" : "Crane", "given" : "J.", "non-dropping-particle" : "", "parse-names" : false, "suffix" : "" }, { "dropping-particle" : "", "family" : "Beasley", "given" : "R.", "non-dropping-particle" : "", "parse-names" : false, "suffix" : "" }, { "dropping-particle" : "", "family" : "Burgess", "given" : "C.", "non-dropping-particle" : "", "parse-names" : false, "suffix" : "" }, { "dropping-particle" : "", "family" : "Phin", "given" : "S.", "non-dropping-particle" : "", "parse-names" : false, "suffix" : "" }, { "dropping-particle" : "", "family" : "Oates", "given" : "RK.", "non-dropping-particle" : "", "parse-names" : false, "suffix" : "" }, { "dropping-particle" : "", "family" : "Garrett", "given" : "JE.", "non-dropping-particle" : "", "parse-names" : false, "suffix" : "" }, { "dropping-particle" : "", "family" : "Mulder", "given" : "J.", "non-dropping-particle" : "", "parse-names" : false, "suffix" : "" }, { "dropping-particle" : "", "family" : "Wong-Toi", "given" : "H.", "non-dropping-particle" : "", "parse-names" : false, "suffix" : "" }, { "dropping-particle" : "", "family" : "Warner", "given" : "JO.", "non-dropping-particle" : "", "parse-names" : false, "suffix" : "" }, { "dropping-particle" : "", "family" : "Rona", "given" : "RJ.", "non-dropping-particle" : "", "parse-names" : false, "suffix" : "" }, { "dropping-particle" : "", "family" : "Altman", "given" : "DG.", "non-dropping-particle" : "", "parse-names" : false, "suffix" : "" }, { "dropping-particle" : "", "family" : "Osborn", "given" : "AF.", "non-dropping-particle" : "", "parse-names" : false, "suffix" : "" }, { "dropping-particle" : "", "family" : "Butler", "given" : "NR.", "non-dropping-particle" : "", "parse-names" : false, "suffix" : "" }, { "dropping-particle" : "", "family" : "Morris", "given" : "AC.", "non-dropping-particle" : "", "parse-names" : false, "suffix" : "" }, { "dropping-particle" : "", "family" : "Rona", "given" : "RJ.", "non-dropping-particle" : "", "parse-names" : false, "suffix" : "" }, { "dropping-particle" : "", "family" : "Chinn", "given" : "S.", "non-dropping-particle" : "", "parse-names" : false, "suffix" : "" }, { "dropping-particle" : "", "family" : "Strachan", "given" : "DP.", "non-dropping-particle" : "", "parse-names" : false, "suffix" : "" }, { "dropping-particle" : "", "family" : "Anderson", "given" : "HR.", "non-dropping-particle" : "", "parse-names" : false, "suffix" : "" }, { "dropping-particle" : "", "family" : "Limb", "given" : "ES.", "non-dropping-particle" : "", "parse-names" : false, "suffix" : "" }, { "dropping-particle" : "", "family" : "O'Neill", "given" : "A.", "non-dropping-particle" : "", "parse-names" : false, "suffix" : "" }, { "dropping-particle" : "", "family" : "Wells", "given" : "N.", "non-dropping-particle" : "", "parse-names" : false, "suffix" : "" }, { "dropping-particle" : "", "family" : "Peat", "given" : "JK.", "non-dropping-particle" : "", "parse-names" : false, "suffix" : "" }, { "dropping-particle" : "", "family" : "Salome", "given" : "CM.", "non-dropping-particle" : "", "parse-names" : false, "suffix" : "" }, { "dropping-particle" : "", "family" : "Sedgwick", "given" : "CS.", "non-dropping-particle" : "", "parse-names" : false, "suffix" : "" }, { "dropping-particle" : "", "family" : "Kerrebijn", "given" : "J.", "non-dropping-particle" : "", "parse-names" : false, "suffix" : "" }, { "dropping-particle" : "", "family" : "Woolcock", "given" : "AJ.", "non-dropping-particle" : "", "parse-names" : false, "suffix" : "" }, { "dropping-particle" : "", "family" : "Bosco", "given" : "LA.", "non-dropping-particle" : "", "parse-names" : false, "suffix" : "" }, { "dropping-particle" : "", "family" : "Gerstman", "given" : "BB.", "non-dropping-particle" : "", "parse-names" : false, "suffix" : "" }, { "dropping-particle" : "", "family" : "Tomita", "given" : "DK.", "non-dropping-particle" : "", "parse-names" : false, "suffix" : "" }, { "dropping-particle" : "", "family" : "Carr", "given" : "W.", "non-dropping-particle" : "", "parse-names" : false, "suffix" : "" }, { "dropping-particle" : "", "family" : "Zeitel", "given" : "L.", "non-dropping-particle" : "", "parse-names" : false, "suffix" : "" }, { "dropping-particle" : "", "family" : "Weiss", "given" : "K.", "non-dropping-particle" : "", "parse-names" : false, "suffix" : "" }, { "dropping-particle" : "", "family" : "Wissow", "given" : "LS.", "non-dropping-particle" : "", "parse-names" : false, "suffix" : "" }, { "dropping-particle" : "", "family" : "Gittelsohn", "given" : "AM.", "non-dropping-particle" : "", "parse-names" : false, "suffix" : "" }, { "dropping-particle" : "", "family" : "Szklo", "given" : "M.", "non-dropping-particle" : "", "parse-names" : false, "suffix" : "" }, { "dropping-particle" : "", "family" : "Starfield", "given" : "B.", "non-dropping-particle" : "", "parse-names" : false, "suffix" : "" }, { "dropping-particle" : "", "family" : "Mussman", "given" : "M.", "non-dropping-particle" : "", "parse-names" : false, "suffix" : "" }, { "dropping-particle" : "", "family" : "Gill", "given" : "P.", "non-dropping-particle" : "", "parse-names" : false, "suffix" : "" }, { "dropping-particle" : "", "family" : "Johnson", "given" : "M.", "non-dropping-particle" : "", "parse-names" : false, "suffix" : "" } ], "container-title" : "BMJ (Clinical research ed.)", "id" : "ITEM-1", "issue" : "7050", "issued" : { "date-parts" : [ [ "1996" ] ] }, "page" : "148-52", "title" : "Influence of ethnic group on asthma treatment in children in 1990-1: national cross sectional study.", "type" : "article-journal", "volume" : "313" }, "uris" : [ "http://www.mendeley.com/documents/?uuid=e7d95fc1-dff1-4dfa-941f-ebc3c20c50a5" ] } ], "mendeley" : { "formattedCitation" : "&lt;sup&gt;29&lt;/sup&gt;", "plainTextFormattedCitation" : "29", "previouslyFormattedCitation" : "&lt;sup&gt;2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046/j.1532-5415.2001.4911259.x", "ISBN" : "0002-8614", "ISSN" : "00028614", "PMID" : "11890605", "abstract" : "Studied 36 older adults who received written permission from the primary care physician (PCP) to participate in an \"aggressive' exercise program at a multicultural senior center. Center participants typically have a lower socioeconomic status and are predominately of non-European ancestry. 30 of the 36 subjects (Ss) studied did not speak English and 28 could not read or write. 33 were not European American. Interpreters were used to communicate with the Ss. The authors acquired a medical history, performed an ECG, and measured blood pressure. Of the 36 Ss, 24 had an ECG abnormality. The Ss or the PCP did not report more than 80% of the cases of ECG abnormalities. The benefits of ECG are well known, yet the findings raise a potentially important question: why does it appear that the ECG is underutilized in older minorities? The findings highlight the problem of the underdiagnosis and undertreatment of hypertension and ECG abnormalities in older minorities. Future studies are needed to further assess the role of education, acculturation, and socioeconomic status as they affect the care of older minorities. (PsycINFO Database Record (c) 2012 APA, all rights reserved)", "author" : [ { "dropping-particle" : "", "family" : "Ryall", "given" : "A. H.", "non-dropping-particle" : "", "parse-names" : false, "suffix" : "" }, { "dropping-particle" : "", "family" : "Abdulah", "given" : "D. R.", "non-dropping-particle" : "", "parse-names" : false, "suffix" : "" }, { "dropping-particle" : "", "family" : "Rios", "given" : "D.", "non-dropping-particle" : "", "parse-names" : false, "suffix" : "" }, { "dropping-particle" : "", "family" : "Wei", "given" : "J. Y.", "non-dropping-particle" : "", "parse-names" : false, "suffix" : "" }, { "dropping-particle" : "", "family" : "Hausdorff", "given" : "J. M.", "non-dropping-particle" : "", "parse-names" : false, "suffix" : "" } ], "container-title" : "Journal of the American Geriatrics Society", "id" : "ITEM-1", "issue" : "11", "issued" : { "date-parts" : [ [ "2001" ] ] }, "page" : "1573-1574", "title" : "Undertreatment of cardiovascular disease in ethnically diverse older adults: Who should receive an electrocardiogram? [2]", "type" : "article-journal", "volume" : "49" }, "uris" : [ "http://www.mendeley.com/documents/?uuid=f63e982e-d248-4131-ae0c-fca3a5cd1254" ] } ], "mendeley" : { "formattedCitation" : "&lt;sup&gt;30&lt;/sup&gt;", "plainTextFormattedCitation" : "30", "previouslyFormattedCitation" : "&lt;sup&gt;2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The lower medication exposure among these vulnerable population could reflect a trade-off between </w:t>
      </w:r>
      <w:r>
        <w:rPr>
          <w:lang w:eastAsia="ja-JP"/>
        </w:rPr>
        <w:t>polypharmacy and undertreatment. Multimorbidity is also shown to be an independent trigger for potential prescribing omissions.</w:t>
      </w:r>
      <w:r>
        <w:fldChar w:fldCharType="begin"/>
      </w:r>
      <w:r>
        <w:rPr>
          <w:vertAlign w:val="superscript"/>
          <w:lang w:val="en-US" w:eastAsia="en-US"/>
        </w:rPr>
        <w:instrText xml:space="preserve">ADDIN CSL_CITATION { "citationItems" : [ { "id" : "ITEM-1", "itemData" : { "DOI" : "10.1186/s12877-015-0038-8", "ISBN" : "1471-2318", "ISSN" : "1471-2318", "PMID" : "25887546", "abstract" : "BACKGROUND: Scientific evidence on treatments of chronic diseases in patients 85\u00a0years old or older is very limited, as is available information on inappropriate prescription (IP) and its associated factors. The study aimed to describe medicine prescription, potentially inappropriate medicines (PIM) and potentially prescribing omissions (PPO) and their associated factors on this population.\\n\\nMETHODS: In the context of an observational, prospective and multicentric study carried out in elderly patients admitted to seven Spanish hospitals for a year, a sub-analysis of those aged 85\u00a0years and over was performed. To assess PIMs, the Beers and STOPP criteria were used, and to assess PPOs, the START and the ACOVE-3 criteria were used. To assess factors associated with IP, a multivariate logistic regression analysis was performed. Patients were selected randomly every week on consecutive days from the hospitalization lists.\\n\\nRESULTS: A total of 336 patients were included in the sub-analysis with a median (Q1-Q3) age of 88 (86-90) years. The median medicines taken during the month prior to admission was 10 (7-13). Forty-seven point two per cent of patients had at least one Beers-listed PIM, 63.3% at least one STOPP-listed PIM, 53.6% at least one START-listed PPO, and 59.4% at least one ACOVE-3-listed PPO. Use of benzodiazepines in patients who are prone to falls (18.3%) and omission of calcium and vitamin D supplements in patients with osteoporosis (13.3%) were the most common PIM and PPO, respectively. The main factor associated with the Beers-listed and the STOPP-listed PIM was consumption of 10 or more medicines (OR\u2009=\u20095.7, 95% CI 1.8-17.9 and OR\u2009=\u200913.4, 95% CI 4.0-44.0, respectively). The main factors associated with the START-listed PPO was a non-community dwelling origin (OR 2.3, 95% CI 1.0-5.0), and multimorbidity (OR1.8, 95% CI 1.0-3.1).\\n\\nCONCLUSIONS: Prescribed medicines and PIM and PPO prevalence were high among patients 85\u00a0years and over. Benzodiazepine use in those who are prone to falls and omission of calcium and vitamin D in those with osteoporosis were the most frequent PIM and PPO, respectively. Factors associated with PIM and PPO differed with polypharmacy being the most important factor associated with PIM.", "author" : [ { "dropping-particle" : "", "family" : "San-Jos\u00e9", "given" : "Antonio", "non-dropping-particle" : "", "parse-names" : false, "suffix" : "" }, { "dropping-particle" : "", "family" : "Agust\u00ed", "given" : "Antonia", "non-dropping-particle" : "", "parse-names" : false, "suffix" : "" }, { "dropping-particle" : "", "family" : "Vidal", "given" : "Xavier", "non-dropping-particle" : "", "parse-names" : false, "suffix" : "" }, { "dropping-particle" : "", "family" : "Formiga", "given" : "Francesc", "non-dropping-particle" : "", "parse-names" : false, "suffix" : "" }, { "dropping-particle" : "", "family" : "G\u00f3mez-Hern\u00e1ndez", "given" : "Mercedes", "non-dropping-particle" : "", "parse-names" : false, "suffix" : "" }, { "dropping-particle" : "", "family" : "Garc\u00eda", "given" : "Juana", "non-dropping-particle" : "", "parse-names" : false, "suffix" : "" }, { "dropping-particle" : "", "family" : "L\u00f3pez-Soto", "given" : "Alfonso", "non-dropping-particle" : "", "parse-names" : false, "suffix" : "" }, { "dropping-particle" : "", "family" : "Ram\u00edrez-Duque", "given" : "Nieves", "non-dropping-particle" : "", "parse-names" : false, "suffix" : "" }, { "dropping-particle" : "", "family" : "Torres", "given" : "Olga H", "non-dropping-particle" : "", "parse-names" : false, "suffix" : "" }, { "dropping-particle" : "", "family" : "Barb\u00e9", "given" : "Jos\u00e9", "non-dropping-particle" : "", "parse-names" : false, "suffix" : "" } ], "container-title" : "BMC geriatrics", "id" : "ITEM-1", "issued" : { "date-parts" : [ [ "2015" ] ] }, "note" : "main factor associated with the PIM was consumption of 10 or more medicines (OR = 5.7, 95% CI 1.8-17.9 and OR = 13.4, 95% CI 4.0-44.0, respectively). \n\nThe main factors associated with the START-listed PPO(undertreat) was a non-community dwelling origin (OR 2.3, 95% CI 1.0-5.0), and multimorbidity (OR1.8, 95% CI 1.0-3.1).", "page" : "42", "publisher" : "???", "title" : "Inappropriate prescribing to the oldest old patients admitted to hospital: prevalence, most frequently used medicines, and associated factors.", "type" : "article-journal", "volume" : "15" }, "uris" : [ "http://www.mendeley.com/documents/?uuid=df35fce3-7af3-4c7d-a8eb-8a5c1e6bddc2" ] } ], "mendeley" : { "formattedCitation" : "&lt;sup&gt;25&lt;/sup&gt;", "plainTextFormattedCitation" : "25", "previouslyFormattedCitation" : "&lt;sup&gt;2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5</w:t>
      </w:r>
      <w:r>
        <w:rPr>
          <w:vertAlign w:val="superscript"/>
          <w:lang w:val="en-US" w:eastAsia="en-US"/>
        </w:rPr>
      </w:r>
      <w:r>
        <w:rPr>
          <w:vertAlign w:val="superscript"/>
          <w:lang w:val="en-US" w:eastAsia="en-US"/>
        </w:rPr>
        <w:fldChar w:fldCharType="end"/>
      </w:r>
      <w:r>
        <w:rPr>
          <w:lang w:eastAsia="ja-JP"/>
        </w:rPr>
        <w:t xml:space="preserve"> Family physicians who treat multimorbid older adults at FMPs with high proportion of racial minority patients need to be aware of their potential bias towards both polypharmacy and undertreatment.</w:t>
      </w:r>
    </w:p>
    <w:p>
      <w:pPr>
        <w:pStyle w:val="Normal"/>
        <w:rPr/>
      </w:pPr>
      <w:r>
        <w:rPr/>
        <w:t xml:space="preserve">Our study had several limitations. First, our results may not be generalizable to US family medicine patients in general, since the data was limited to family medicine residency programs where the majority of respondents were residents. It is possible that the prescribing patterns of residents are still being developed and that their attending physicians might have affected their prescribing behavior. However, we confirmed that the results were similar between residents and fellow/faculty based on stratified analyses. Furthermore, the similar prevalence across five FMPs serving different socioeconomic groups suggests consistency across the health system. Secondly, the small sample size of the physician survey has limited statistical power, although our multivariable regression model revealed a satisfactory model fit. Finally and most importantly, </w:t>
      </w:r>
      <w:r>
        <w:rPr>
          <w:lang w:eastAsia="ja-JP"/>
        </w:rPr>
        <w:t>the appropriateness of the prescribed medications was not evaluated. For the future research, the appropriateness of prescribed medications, as well as the prescription number as a risk factor, should be taken into consideration.</w:t>
      </w:r>
    </w:p>
    <w:p>
      <w:pPr>
        <w:pStyle w:val="Noindent"/>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left="0" w:firstLine="720"/>
        <w:rPr/>
      </w:pPr>
      <w:bookmarkStart w:id="19" w:name="__RefHeading___Toc478465565"/>
      <w:bookmarkEnd w:id="19"/>
      <w:r>
        <w:rPr/>
        <w:t>CONCLUSION</w:t>
      </w:r>
    </w:p>
    <w:p>
      <w:pPr>
        <w:pStyle w:val="Normal"/>
        <w:rPr/>
      </w:pPr>
      <w:r>
        <w:rPr/>
        <w:t xml:space="preserve">Polypharmacy and the use of PIMs were extremely common among patients 65 years or older who visited FMPs. Physicians attuned to the number of medications and benefit-to-risk information prescribed fewer medications and PIMs after controlling for patient race and age. Our results warrant further research and education to address prescription-related problems among older patients in FMPs, especially with </w:t>
      </w:r>
      <w:r>
        <w:rPr>
          <w:lang w:eastAsia="ja-JP"/>
        </w:rPr>
        <w:t>a focus on enhancing deprescribing to improve patient outcomes while reducing</w:t>
      </w:r>
      <w:r>
        <w:rPr/>
        <w:t xml:space="preserve"> inappropriate healthcare utilization and costs.</w:t>
      </w:r>
    </w:p>
    <w:p>
      <w:pPr>
        <w:pStyle w:val="Heading"/>
        <w:rPr/>
      </w:pPr>
      <w:bookmarkStart w:id="20" w:name="__RefHeading___Toc478465566"/>
      <w:bookmarkEnd w:id="20"/>
      <w:r>
        <w:rPr/>
        <w:t>APPENDIX: PHYSICIAN SURVEY</w:t>
      </w:r>
    </w:p>
    <w:p>
      <w:pPr>
        <w:pStyle w:val="AppendixTitle"/>
        <w:jc w:val="both"/>
        <w:rPr/>
      </w:pPr>
      <w:r>
        <w:rPr/>
        <w:drawing>
          <wp:inline distT="0" distB="0" distL="0" distR="0">
            <wp:extent cx="5823585" cy="7543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5823585" cy="7543165"/>
                    </a:xfrm>
                    <a:prstGeom prst="rect">
                      <a:avLst/>
                    </a:prstGeom>
                  </pic:spPr>
                </pic:pic>
              </a:graphicData>
            </a:graphic>
          </wp:inline>
        </w:drawing>
      </w:r>
      <w:r>
        <w:rPr/>
        <w:drawing>
          <wp:inline distT="0" distB="0" distL="0" distR="0">
            <wp:extent cx="5813425" cy="7535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 r="-6" b="-5"/>
                    <a:stretch>
                      <a:fillRect/>
                    </a:stretch>
                  </pic:blipFill>
                  <pic:spPr bwMode="auto">
                    <a:xfrm>
                      <a:off x="0" y="0"/>
                      <a:ext cx="5813425" cy="7535545"/>
                    </a:xfrm>
                    <a:prstGeom prst="rect">
                      <a:avLst/>
                    </a:prstGeom>
                  </pic:spPr>
                </pic:pic>
              </a:graphicData>
            </a:graphic>
          </wp:inline>
        </w:drawing>
      </w:r>
      <w:r>
        <w:rPr/>
        <w:drawing>
          <wp:inline distT="0" distB="0" distL="0" distR="0">
            <wp:extent cx="5727700" cy="7422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5" r="-6" b="-5"/>
                    <a:stretch>
                      <a:fillRect/>
                    </a:stretch>
                  </pic:blipFill>
                  <pic:spPr bwMode="auto">
                    <a:xfrm>
                      <a:off x="0" y="0"/>
                      <a:ext cx="5727700" cy="7422515"/>
                    </a:xfrm>
                    <a:prstGeom prst="rect">
                      <a:avLst/>
                    </a:prstGeom>
                  </pic:spPr>
                </pic:pic>
              </a:graphicData>
            </a:graphic>
          </wp:inline>
        </w:drawing>
      </w:r>
    </w:p>
    <w:p>
      <w:pPr>
        <w:pStyle w:val="Heading"/>
        <w:rPr/>
      </w:pPr>
      <w:bookmarkStart w:id="21" w:name="__RefHeading___Toc478465567"/>
      <w:bookmarkEnd w:id="21"/>
      <w:r>
        <w:rPr/>
        <w:t>bibliography</w:t>
      </w:r>
    </w:p>
    <w:p>
      <w:pPr>
        <w:pStyle w:val="Normal"/>
        <w:widowControl w:val="false"/>
        <w:autoSpaceDE w:val="false"/>
        <w:spacing w:lineRule="auto" w:line="240"/>
        <w:ind w:left="640" w:hanging="640"/>
        <w:jc w:val="left"/>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1. </w:t>
        <w:tab/>
        <w:t xml:space="preserve">Fulton MM, Allen ER. Polypharmacy in the elderly: a literature review. </w:t>
      </w:r>
      <w:r>
        <w:rPr>
          <w:i/>
          <w:iCs/>
          <w:lang w:val="en-US" w:eastAsia="en-US"/>
        </w:rPr>
        <w:t>J Am Acad Nurse Pract</w:t>
      </w:r>
      <w:r>
        <w:rPr>
          <w:lang w:val="en-US" w:eastAsia="en-US"/>
        </w:rPr>
        <w:t>. 2005;17(4):123-132. doi:10.111/j.1041-2972.2005.0020.x.</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2. </w:t>
        <w:tab/>
        <w:t>Zarowitz BJ, Pharm D, Stebelsky LA, et al. Reduction of High-Risk Polypharmacy Drug Combinations in Patients in a Managed Care Setting. 2005;25(11):1636-1645.</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3. </w:t>
        <w:tab/>
        <w:t xml:space="preserve">Viktil KK, Blix HS, Moger TA, Reikvam A. Polypharmacy as commonly defined is an indicator of limited value in the assessment of drug-related problems. </w:t>
      </w:r>
      <w:r>
        <w:rPr>
          <w:i/>
          <w:iCs/>
          <w:lang w:val="en-US" w:eastAsia="en-US"/>
        </w:rPr>
        <w:t>Br J Clin Pharmacol</w:t>
      </w:r>
      <w:r>
        <w:rPr>
          <w:lang w:val="en-US" w:eastAsia="en-US"/>
        </w:rPr>
        <w:t>. 2007;63(2):187-195. doi:10.1111/j.1365-2125.2006.02744.x.</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4. </w:t>
        <w:tab/>
        <w:t xml:space="preserve">Charlesworth CJ, Smit E, Lee DSH, Alramadhan F, Odden MC. Polypharmacy Among Adults Aged 65 Years and Older in the United States: 1988-2010. </w:t>
      </w:r>
      <w:r>
        <w:rPr>
          <w:i/>
          <w:iCs/>
          <w:lang w:val="en-US" w:eastAsia="en-US"/>
        </w:rPr>
        <w:t>J Gerontol A Biol Sci Med Sci</w:t>
      </w:r>
      <w:r>
        <w:rPr>
          <w:lang w:val="en-US" w:eastAsia="en-US"/>
        </w:rPr>
        <w:t>. 2015;70(8):989-995. doi:10.1093/gerona/glv013.</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5. </w:t>
        <w:tab/>
        <w:t xml:space="preserve">Goulding MR. Inappropriate Medication Prescribing for Elderly Ambulatory Care Patients. </w:t>
      </w:r>
      <w:r>
        <w:rPr>
          <w:i/>
          <w:iCs/>
          <w:lang w:val="en-US" w:eastAsia="en-US"/>
        </w:rPr>
        <w:t>October</w:t>
      </w:r>
      <w:r>
        <w:rPr>
          <w:lang w:val="en-US" w:eastAsia="en-US"/>
        </w:rPr>
        <w:t>. 2004;164(3):305-312. http://jamanetwork.com/journals/jamainternalmedicine/fullarticle/216620.</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6. </w:t>
        <w:tab/>
        <w:t xml:space="preserve">Samuel MJ. American Geriatrics Society 2015 updated beers criteria for potentially inappropriate medication use in older adults. </w:t>
      </w:r>
      <w:r>
        <w:rPr>
          <w:i/>
          <w:iCs/>
          <w:lang w:val="en-US" w:eastAsia="en-US"/>
        </w:rPr>
        <w:t>J Am Geriatr Soc</w:t>
      </w:r>
      <w:r>
        <w:rPr>
          <w:lang w:val="en-US" w:eastAsia="en-US"/>
        </w:rPr>
        <w:t>. 2015;63(11):2227-2246. doi:10.1111/jgs.13702.</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7. </w:t>
        <w:tab/>
        <w:t xml:space="preserve">Gyllensten H, Rehnberg C, Jönsson AK, Petzold M, Carlsten A, Andersson Sundell K. Cost of illness of patient-reported adverse drug events: a population-based cross-sectional survey. </w:t>
      </w:r>
      <w:r>
        <w:rPr>
          <w:i/>
          <w:iCs/>
          <w:lang w:val="en-US" w:eastAsia="en-US"/>
        </w:rPr>
        <w:t>BMJ Open</w:t>
      </w:r>
      <w:r>
        <w:rPr>
          <w:lang w:val="en-US" w:eastAsia="en-US"/>
        </w:rPr>
        <w:t>. 2013;3(6):1-12. doi:10.1136/bmjopen-2013-002574.</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8. </w:t>
        <w:tab/>
        <w:t>Medicaid C for M&amp;. NHE Fact Sheet. http://web.archive.org/web/20160325101526/https://www.cms.gov/research-statistics-data-and-systems/statistics-trends-and-reports/nationalhealthexpenddata/nhe-fact-sheet.html. Published 2015.</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9. </w:t>
        <w:tab/>
        <w:t xml:space="preserve">Veehof L, Stewart R, Haaijer-Ruskamp F, Jong BM. The development of polypharmacy. A longitudinal study. </w:t>
      </w:r>
      <w:r>
        <w:rPr>
          <w:i/>
          <w:iCs/>
          <w:lang w:val="en-US" w:eastAsia="en-US"/>
        </w:rPr>
        <w:t>Fam Pract</w:t>
      </w:r>
      <w:r>
        <w:rPr>
          <w:lang w:val="en-US" w:eastAsia="en-US"/>
        </w:rPr>
        <w:t>. 2000;17(3):261-267. http://www.ncbi.nlm.nih.gov/pubmed/10846147.</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10. </w:t>
        <w:tab/>
        <w:t xml:space="preserve">Peterson LE, Bazemore AW, Jr RLP. Family Physicians ’ Present and Future Role. </w:t>
      </w:r>
      <w:r>
        <w:rPr>
          <w:i/>
          <w:iCs/>
          <w:lang w:val="en-US" w:eastAsia="en-US"/>
        </w:rPr>
        <w:t>Am Fam Physician</w:t>
      </w:r>
      <w:r>
        <w:rPr>
          <w:lang w:val="en-US" w:eastAsia="en-US"/>
        </w:rPr>
        <w:t>. 2009;80(10):1072. http://dx.doi.org/.</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11. </w:t>
        <w:tab/>
        <w:t xml:space="preserve">Buck MD, Atreja A, Brunker CP, et al. Potentially inappropriate medication prescribing in outpatient practices: prevalence and patient characteristics based on electronic health records. </w:t>
      </w:r>
      <w:r>
        <w:rPr>
          <w:i/>
          <w:iCs/>
          <w:lang w:val="en-US" w:eastAsia="en-US"/>
        </w:rPr>
        <w:t>Am J Geriatr Pharmacother</w:t>
      </w:r>
      <w:r>
        <w:rPr>
          <w:lang w:val="en-US" w:eastAsia="en-US"/>
        </w:rPr>
        <w:t>. 2009;7(2):84-92. doi:10.1016/j.amjopharm.2009.03.001.</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12. </w:t>
        <w:tab/>
        <w:t xml:space="preserve">Payne RA, Avery AJ, Duerden M, Saunders CL, Simpson CR, Abel GA. Prevalence of polypharmacy in a Scottish primary care population. </w:t>
      </w:r>
      <w:r>
        <w:rPr>
          <w:i/>
          <w:iCs/>
          <w:lang w:val="en-US" w:eastAsia="en-US"/>
        </w:rPr>
        <w:t>Eur J Clin Pharmacol</w:t>
      </w:r>
      <w:r>
        <w:rPr>
          <w:lang w:val="en-US" w:eastAsia="en-US"/>
        </w:rPr>
        <w:t>. 2014;70(5):575-581. doi:10.1007/s00228-013-1639-9.</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13. </w:t>
        <w:tab/>
        <w:t xml:space="preserve">Junius-Walker U, Theile G, Hummers-Pradier E. Prevalence and predictors of polypharmacy among older primary care patients in Germany. </w:t>
      </w:r>
      <w:r>
        <w:rPr>
          <w:i/>
          <w:iCs/>
          <w:lang w:val="en-US" w:eastAsia="en-US"/>
        </w:rPr>
        <w:t>Fam Pract</w:t>
      </w:r>
      <w:r>
        <w:rPr>
          <w:lang w:val="en-US" w:eastAsia="en-US"/>
        </w:rPr>
        <w:t>. 2007;24(1):14-19. doi:10.1093/fampra/cml067.</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14. </w:t>
        <w:tab/>
        <w:t xml:space="preserve">Thompson W, Farrell B. Deprescribing: what is it and what does the evidence tell us? </w:t>
      </w:r>
      <w:r>
        <w:rPr>
          <w:i/>
          <w:iCs/>
          <w:lang w:val="en-US" w:eastAsia="en-US"/>
        </w:rPr>
        <w:t>Can J Hosp Pharm</w:t>
      </w:r>
      <w:r>
        <w:rPr>
          <w:lang w:val="en-US" w:eastAsia="en-US"/>
        </w:rPr>
        <w:t>. 2013;66(3):201-202.</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15. </w:t>
        <w:tab/>
        <w:t xml:space="preserve">Reeve E, Shakib S, Hendrix I, Roberts MS, Wiese MD. The benefits and harms of deprescribing. </w:t>
      </w:r>
      <w:r>
        <w:rPr>
          <w:i/>
          <w:iCs/>
          <w:lang w:val="en-US" w:eastAsia="en-US"/>
        </w:rPr>
        <w:t>Med J Aust</w:t>
      </w:r>
      <w:r>
        <w:rPr>
          <w:lang w:val="en-US" w:eastAsia="en-US"/>
        </w:rPr>
        <w:t>. 2014;201(7):9-12. doi:10.5694/mja13.00200.</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16. </w:t>
        <w:tab/>
        <w:t xml:space="preserve">Iyer S, Naganathan V, McLachlan AJ, Le Couteur DG. Medication withdrawal trials in people aged 65 years and older: a systematic review. </w:t>
      </w:r>
      <w:r>
        <w:rPr>
          <w:i/>
          <w:iCs/>
          <w:lang w:val="en-US" w:eastAsia="en-US"/>
        </w:rPr>
        <w:t>Drugs Aging</w:t>
      </w:r>
      <w:r>
        <w:rPr>
          <w:lang w:val="en-US" w:eastAsia="en-US"/>
        </w:rPr>
        <w:t>. 2008;25(12):1021-1031.</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17. </w:t>
        <w:tab/>
        <w:t xml:space="preserve">Patterson S. Interventions to improve the appropriate use of polypharmacy for older people (Review) www.cochranelibrary.com. </w:t>
      </w:r>
      <w:r>
        <w:rPr>
          <w:i/>
          <w:iCs/>
          <w:lang w:val="en-US" w:eastAsia="en-US"/>
        </w:rPr>
        <w:t>Cochrane Database Syst Rev</w:t>
      </w:r>
      <w:r>
        <w:rPr>
          <w:lang w:val="en-US" w:eastAsia="en-US"/>
        </w:rPr>
        <w:t>. 2014;(10). doi:10.1002/14651858.CD008165.pub3.</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18. </w:t>
        <w:tab/>
        <w:t xml:space="preserve">Schuling J, Gebben H, Veehof LJG, Haaijer-Ruskamp FM. Deprescribing medication in very elderly patients with multimorbidity: the view of Dutch GPs. A qualitative study. </w:t>
      </w:r>
      <w:r>
        <w:rPr>
          <w:i/>
          <w:iCs/>
          <w:lang w:val="en-US" w:eastAsia="en-US"/>
        </w:rPr>
        <w:t>BMC Fam Pract</w:t>
      </w:r>
      <w:r>
        <w:rPr>
          <w:lang w:val="en-US" w:eastAsia="en-US"/>
        </w:rPr>
        <w:t>. 2012;13(1):56. doi:10.1186/1471-2296-13-56.</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19. </w:t>
        <w:tab/>
        <w:t xml:space="preserve">Magin P, Goode S, Pond D. GPs, medications and older people: A qualitative study of general practitioners’ approaches to potentially inappropriate medications in older people. </w:t>
      </w:r>
      <w:r>
        <w:rPr>
          <w:i/>
          <w:iCs/>
          <w:lang w:val="en-US" w:eastAsia="en-US"/>
        </w:rPr>
        <w:t>Australas J Ageing</w:t>
      </w:r>
      <w:r>
        <w:rPr>
          <w:lang w:val="en-US" w:eastAsia="en-US"/>
        </w:rPr>
        <w:t>. 2014. doi:10.1111/ajag.12150.</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20. </w:t>
        <w:tab/>
        <w:t xml:space="preserve">Ní Chróinín D, Ní Chróinín C, Beveridge A. Factors influencing deprescribing habits among geriatricians. </w:t>
      </w:r>
      <w:r>
        <w:rPr>
          <w:i/>
          <w:iCs/>
          <w:lang w:val="en-US" w:eastAsia="en-US"/>
        </w:rPr>
        <w:t>Age Ageing</w:t>
      </w:r>
      <w:r>
        <w:rPr>
          <w:lang w:val="en-US" w:eastAsia="en-US"/>
        </w:rPr>
        <w:t>. 2015;44(4):704-708. doi:10.1093/ageing/afv028.</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21. </w:t>
        <w:tab/>
        <w:t xml:space="preserve">O’mahony D, O’sullivan D, Byrne S, O’connor MN, Ryan C, Gallagher P. STOPP/START criteria for potentially inappropriate prescribing in older people: Version 2. </w:t>
      </w:r>
      <w:r>
        <w:rPr>
          <w:i/>
          <w:iCs/>
          <w:lang w:val="en-US" w:eastAsia="en-US"/>
        </w:rPr>
        <w:t>Age Ageing</w:t>
      </w:r>
      <w:r>
        <w:rPr>
          <w:lang w:val="en-US" w:eastAsia="en-US"/>
        </w:rPr>
        <w:t>. 2015;44(2):213-218. doi:10.1093/ageing/afu145.</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22. </w:t>
        <w:tab/>
        <w:t>United States Census Bureau. United States QuickFacts. https://www.census.gov/quickfacts/table/PST045215/00. Published 2015. Accessed November 22, 2016.</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23. </w:t>
        <w:tab/>
        <w:t xml:space="preserve">Jirón M, Pate V, Hanson LC, Lund JL, Jonsson Funk M, Stürmer T. Trends in Prevalence and Determinants of Potentially Inappropriate Prescribing in the United States: 2007 to 2012. </w:t>
      </w:r>
      <w:r>
        <w:rPr>
          <w:i/>
          <w:iCs/>
          <w:lang w:val="en-US" w:eastAsia="en-US"/>
        </w:rPr>
        <w:t>J Am Geriatr Soc</w:t>
      </w:r>
      <w:r>
        <w:rPr>
          <w:lang w:val="en-US" w:eastAsia="en-US"/>
        </w:rPr>
        <w:t>. 2016;64(4):788-797. doi:10.1111/jgs.14077.</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24. </w:t>
        <w:tab/>
        <w:t xml:space="preserve">Alhmoud E, Khalifa S, Bahi AA. Prevalence and predictors of potentially inappropriate medications among home care elderly patients in Qatar. </w:t>
      </w:r>
      <w:r>
        <w:rPr>
          <w:i/>
          <w:iCs/>
          <w:lang w:val="en-US" w:eastAsia="en-US"/>
        </w:rPr>
        <w:t>Int J Clin Pharm</w:t>
      </w:r>
      <w:r>
        <w:rPr>
          <w:lang w:val="en-US" w:eastAsia="en-US"/>
        </w:rPr>
        <w:t>. 2015;37(5):815-821. doi:10.1007/s11096-015-0125-0.</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25. </w:t>
        <w:tab/>
        <w:t xml:space="preserve">San-José A, Agustí A, Vidal X, et al. Inappropriate prescribing to the oldest old patients admitted to hospital: prevalence, most frequently used medicines, and associated factors. </w:t>
      </w:r>
      <w:r>
        <w:rPr>
          <w:i/>
          <w:iCs/>
          <w:lang w:val="en-US" w:eastAsia="en-US"/>
        </w:rPr>
        <w:t>BMC Geriatr</w:t>
      </w:r>
      <w:r>
        <w:rPr>
          <w:lang w:val="en-US" w:eastAsia="en-US"/>
        </w:rPr>
        <w:t>. 2015;15:42. doi:10.1186/s12877-015-0038-8.</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26. </w:t>
        <w:tab/>
        <w:t xml:space="preserve">Voigt K, Gottschall M, Köberlein-Neu J, et al. Why do family doctors prescribe potentially inappropriate medication to elderly patients? </w:t>
      </w:r>
      <w:r>
        <w:rPr>
          <w:i/>
          <w:iCs/>
          <w:lang w:val="en-US" w:eastAsia="en-US"/>
        </w:rPr>
        <w:t>BMC Fam Pract</w:t>
      </w:r>
      <w:r>
        <w:rPr>
          <w:lang w:val="en-US" w:eastAsia="en-US"/>
        </w:rPr>
        <w:t>. 2016;17(1):93. doi:10.1186/s12875-016-0482-3.</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27. </w:t>
        <w:tab/>
        <w:t xml:space="preserve">David L Sackett, William M C Rosenberg, J A Muir Gray, R Brian Haynes WSR. Evidence based medicine: what it is and what it isn’t. </w:t>
      </w:r>
      <w:r>
        <w:rPr>
          <w:i/>
          <w:iCs/>
          <w:lang w:val="en-US" w:eastAsia="en-US"/>
        </w:rPr>
        <w:t>BMJ</w:t>
      </w:r>
      <w:r>
        <w:rPr>
          <w:lang w:val="en-US" w:eastAsia="en-US"/>
        </w:rPr>
        <w:t>. 1996;312:71-72.</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28. </w:t>
        <w:tab/>
        <w:t xml:space="preserve">Institute Of Medicine. </w:t>
      </w:r>
      <w:r>
        <w:rPr>
          <w:i/>
          <w:iCs/>
          <w:lang w:val="en-US" w:eastAsia="en-US"/>
        </w:rPr>
        <w:t>Unequal Treatment</w:t>
      </w:r>
      <w:r>
        <w:rPr>
          <w:lang w:val="en-US" w:eastAsia="en-US"/>
        </w:rPr>
        <w:t>.; 2002. doi:10.17226/10260.</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lang w:val="en-US" w:eastAsia="en-US"/>
        </w:rPr>
      </w:pPr>
      <w:r>
        <w:rPr>
          <w:lang w:val="en-US" w:eastAsia="en-US"/>
        </w:rPr>
        <w:t xml:space="preserve">29. </w:t>
        <w:tab/>
        <w:t xml:space="preserve">Duran-Tauleria E, Rona RJ, Chinn S, et al. Influence of ethnic group on asthma treatment in children in 1990-1: national cross sectional study. </w:t>
      </w:r>
      <w:r>
        <w:rPr>
          <w:i/>
          <w:iCs/>
          <w:lang w:val="en-US" w:eastAsia="en-US"/>
        </w:rPr>
        <w:t>BMJ</w:t>
      </w:r>
      <w:r>
        <w:rPr>
          <w:lang w:val="en-US" w:eastAsia="en-US"/>
        </w:rPr>
        <w:t>. 1996;313(7050):148-152. doi:10.1136/bmj.313.7050.148.</w:t>
      </w:r>
    </w:p>
    <w:p>
      <w:pPr>
        <w:pStyle w:val="Normal"/>
        <w:widowControl w:val="false"/>
        <w:autoSpaceDE w:val="false"/>
        <w:spacing w:lineRule="auto" w:line="240"/>
        <w:ind w:left="640" w:hanging="640"/>
        <w:jc w:val="left"/>
        <w:rPr>
          <w:lang w:val="en-US" w:eastAsia="en-US"/>
        </w:rPr>
      </w:pPr>
      <w:r>
        <w:rPr>
          <w:lang w:val="en-US" w:eastAsia="en-US"/>
        </w:rPr>
      </w:r>
    </w:p>
    <w:p>
      <w:pPr>
        <w:pStyle w:val="Normal"/>
        <w:widowControl w:val="false"/>
        <w:autoSpaceDE w:val="false"/>
        <w:spacing w:lineRule="auto" w:line="240"/>
        <w:ind w:left="640" w:hanging="640"/>
        <w:jc w:val="left"/>
        <w:rPr/>
      </w:pPr>
      <w:r>
        <w:rPr>
          <w:lang w:val="en-US" w:eastAsia="en-US"/>
        </w:rPr>
        <w:t xml:space="preserve">30. </w:t>
        <w:tab/>
        <w:t xml:space="preserve">Ryall AH, Abdulah DR, Rios D, Wei JY, Hausdorff JM. Undertreatment of cardiovascular disease in ethnically diverse older adults: Who should receive an electrocardiogram? [2]. </w:t>
      </w:r>
      <w:r>
        <w:rPr>
          <w:i/>
          <w:iCs/>
          <w:lang w:val="en-US" w:eastAsia="en-US"/>
        </w:rPr>
        <w:t>J Am Geriatr Soc</w:t>
      </w:r>
      <w:r>
        <w:rPr>
          <w:lang w:val="en-US" w:eastAsia="en-US"/>
        </w:rPr>
        <w:t>. 2001;49(11):1573-1574. doi:10.1046/j.1532-5415.2001.4911259.x.</w:t>
      </w:r>
    </w:p>
    <w:p>
      <w:pPr>
        <w:pStyle w:val="BibliographyEntry"/>
        <w:spacing w:before="0" w:after="240"/>
        <w:rPr>
          <w:lang w:val="en-US" w:eastAsia="en-US"/>
        </w:rPr>
      </w:pPr>
      <w:r/>
      <w:r>
        <w:rPr>
          <w:lang w:val="en-US" w:eastAsia="en-US"/>
        </w:rPr>
        <w:fldChar w:fldCharType="end"/>
      </w:r>
      <w:r>
        <w:rPr>
          <w:lang w:val="en-US" w:eastAsia="en-US"/>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ambria">
    <w:charset w:val="00"/>
    <w:family w:val="roman"/>
    <w:pitch w:val="variable"/>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MS Mincho;Yu Gothic UI"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i w:val="false"/>
      <w:caps/>
      <w:sz w:val="24"/>
      <w:szCs w:val="24"/>
    </w:rPr>
  </w:style>
  <w:style w:type="character" w:styleId="WW8Num13z1">
    <w:name w:val="WW8Num13z1"/>
    <w:qFormat/>
    <w:rPr/>
  </w:style>
  <w:style w:type="character" w:styleId="WW8Num13z5">
    <w:name w:val="WW8Num13z5"/>
    <w:qFormat/>
    <w:rPr>
      <w:b/>
      <w:i w:val="false"/>
      <w:sz w:val="24"/>
      <w:szCs w:val="24"/>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b/>
      <w:i w:val="false"/>
      <w:caps/>
      <w:sz w:val="24"/>
      <w:szCs w:val="24"/>
    </w:rPr>
  </w:style>
  <w:style w:type="character" w:styleId="WW8Num15z1">
    <w:name w:val="WW8Num15z1"/>
    <w:qFormat/>
    <w:rPr/>
  </w:style>
  <w:style w:type="character" w:styleId="WW8Num15z5">
    <w:name w:val="WW8Num15z5"/>
    <w:qFormat/>
    <w:rPr>
      <w:b/>
      <w:i w:val="false"/>
      <w:sz w:val="24"/>
      <w:szCs w:val="24"/>
    </w:rPr>
  </w:style>
  <w:style w:type="character" w:styleId="WW8Num17z0">
    <w:name w:val="WW8Num17z0"/>
    <w:qFormat/>
    <w:rPr>
      <w:b/>
      <w:i w:val="false"/>
      <w:caps/>
      <w:sz w:val="24"/>
      <w:szCs w:val="24"/>
    </w:rPr>
  </w:style>
  <w:style w:type="character" w:styleId="WW8Num17z1">
    <w:name w:val="WW8Num17z1"/>
    <w:qFormat/>
    <w:rPr/>
  </w:style>
  <w:style w:type="character" w:styleId="WW8Num17z5">
    <w:name w:val="WW8Num17z5"/>
    <w:qFormat/>
    <w:rPr>
      <w:b/>
      <w:i w:val="false"/>
      <w:sz w:val="24"/>
      <w:szCs w:val="24"/>
    </w:rPr>
  </w:style>
  <w:style w:type="character" w:styleId="WW8Num18z0">
    <w:name w:val="WW8Num18z0"/>
    <w:qFormat/>
    <w:rPr>
      <w:b/>
      <w:i w:val="false"/>
      <w:caps/>
      <w:sz w:val="24"/>
      <w:szCs w:val="24"/>
    </w:rPr>
  </w:style>
  <w:style w:type="character" w:styleId="WW8Num18z1">
    <w:name w:val="WW8Num18z1"/>
    <w:qFormat/>
    <w:rPr/>
  </w:style>
  <w:style w:type="character" w:styleId="WW8Num18z5">
    <w:name w:val="WW8Num18z5"/>
    <w:qFormat/>
    <w:rPr>
      <w:b/>
      <w:i w:val="false"/>
      <w:sz w:val="24"/>
      <w:szCs w:val="24"/>
    </w:rPr>
  </w:style>
  <w:style w:type="character" w:styleId="WW8Num22z0">
    <w:name w:val="WW8Num22z0"/>
    <w:qFormat/>
    <w:rPr>
      <w:b/>
      <w:i w:val="false"/>
      <w:caps/>
      <w:sz w:val="24"/>
      <w:szCs w:val="24"/>
    </w:rPr>
  </w:style>
  <w:style w:type="character" w:styleId="WW8Num22z1">
    <w:name w:val="WW8Num22z1"/>
    <w:qFormat/>
    <w:rPr/>
  </w:style>
  <w:style w:type="character" w:styleId="WW8Num22z4">
    <w:name w:val="WW8Num22z4"/>
    <w:qFormat/>
    <w:rPr>
      <w:b/>
      <w:i w:val="false"/>
      <w:caps/>
      <w:sz w:val="20"/>
      <w:szCs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LineNumbering">
    <w:name w:val="Line Number"/>
    <w:rPr/>
  </w:style>
  <w:style w:type="character" w:styleId="CommentReference">
    <w:name w:val="Comment Reference"/>
    <w:qFormat/>
    <w:rPr>
      <w:sz w:val="18"/>
      <w:szCs w:val="18"/>
    </w:rPr>
  </w:style>
  <w:style w:type="character" w:styleId="BodyTextChar">
    <w:name w:val="Body Text Char"/>
    <w:qFormat/>
    <w:rPr>
      <w:color w:val="FF0000"/>
      <w:sz w:val="24"/>
      <w:szCs w:val="24"/>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40"/>
      <w:ind w:hanging="0"/>
      <w:jc w:val="left"/>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MediumGrid1Accent2">
    <w:name w:val="Medium Grid 1 - Accent 2"/>
    <w:basedOn w:val="Normal"/>
    <w:qFormat/>
    <w:pPr>
      <w:spacing w:lineRule="auto" w:line="240"/>
      <w:ind w:left="720" w:hanging="0"/>
      <w:jc w:val="left"/>
    </w:pPr>
    <w:rPr>
      <w:rFonts w:ascii="Cambria" w:hAnsi="Cambria" w:eastAsia="MS Mincho;Yu Gothic U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6:00Z</dcterms:created>
  <dc:creator>rlh52</dc:creator>
  <dc:description/>
  <cp:keywords/>
  <dc:language>en-US</dc:language>
  <cp:lastModifiedBy>Pegher, Joanne</cp:lastModifiedBy>
  <cp:lastPrinted>2005-09-30T09:41:00Z</cp:lastPrinted>
  <dcterms:modified xsi:type="dcterms:W3CDTF">2017-07-28T15:16:00Z</dcterms:modified>
  <cp:revision>2</cp:revision>
  <dc:subject/>
  <dc:title/>
</cp:coreProperties>
</file>