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A: Journals of the American Chemical Society (ACS)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ccounts of Chemical Resear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alytical Chemistr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vious title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&amp; EC Analytical Edi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Biochemist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Bioconjugate Chemist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Chemical Research in Toxicolog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Chemical Review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Chemistry of Material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Energy and Fuel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Environmental Science and Technolog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dustrial and Engineering Chemistry Product Research and Develop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Industrial and Engineering Chemistry Research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vious title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&amp; EC Product Research and Developme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vious title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&amp; EC Process Design and Developme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vious title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&amp; EC Fundamental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vious title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ndustrial &amp; Engineering Chemistr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vious title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ournal of I &amp; EC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evious title: </w:t>
      </w:r>
      <w:r>
        <w:rPr>
          <w:rFonts w:cs="Arial" w:ascii="Arial" w:hAnsi="Arial"/>
          <w:bCs/>
          <w:i/>
          <w:iCs/>
          <w:sz w:val="22"/>
          <w:szCs w:val="22"/>
        </w:rPr>
        <w:t>Product R&amp;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Inorganic Chemist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Agricultural and Food Chemist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the American Chemical Socie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Chemical and Engineering Data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vious title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&amp; EC Chemical &amp; Engineering Data Se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Chemical Information and Modelling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vious title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ournal of Chemical Document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vious title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ournal of Chemical Information and Computer Scien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Medicinal Chemist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Medicinal and Pharmaceutical Chemist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ournal of Natural Produc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Organic Chemist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Physical Chemist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Physical Chemistry 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Physical Chemistry B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ournal of Physical Chemistry C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angmui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Macromolecules 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rganometallics </w:t>
      </w:r>
      <w:r>
        <w:br w:type="page"/>
      </w:r>
    </w:p>
    <w:p>
      <w:pPr>
        <w:pStyle w:val="Normal"/>
        <w:spacing w:beforeAutospacing="1" w:afterAutospacing="1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B: Journals of the American Institute of Physics (AIP)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pplied Physics Lett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ournal of Applied Physic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ournal of Chemical Physic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ournal of Mathematical Physic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hysics of Flui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hysics of Fluids A (previous title of Physics of Fluid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hysics of Fluids B (previous title of Physics of Flui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hysics of Plasm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hysics Today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eview of Scientific Instrument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C: Journals of the American Physical Society (AP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hysical Review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hysical Review: General Physics </w:t>
      </w:r>
      <w:r>
        <w:rPr>
          <w:rFonts w:cs="Arial" w:ascii="Arial" w:hAnsi="Arial"/>
          <w:bCs/>
          <w:sz w:val="22"/>
          <w:szCs w:val="22"/>
        </w:rPr>
        <w:t>(previous title of</w:t>
      </w:r>
      <w:r>
        <w:rPr>
          <w:rFonts w:cs="Arial" w:ascii="Arial" w:hAnsi="Arial"/>
          <w:bCs/>
          <w:i/>
          <w:sz w:val="22"/>
          <w:szCs w:val="22"/>
        </w:rPr>
        <w:t xml:space="preserve"> Physical Review 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hysical Review A-D </w:t>
      </w:r>
      <w:r>
        <w:rPr>
          <w:rFonts w:cs="Arial" w:ascii="Arial" w:hAnsi="Arial"/>
          <w:bCs/>
          <w:sz w:val="22"/>
          <w:szCs w:val="22"/>
        </w:rPr>
        <w:t>(previous title of</w:t>
      </w:r>
      <w:r>
        <w:rPr>
          <w:rFonts w:cs="Arial" w:ascii="Arial" w:hAnsi="Arial"/>
          <w:bCs/>
          <w:i/>
          <w:sz w:val="22"/>
          <w:szCs w:val="22"/>
        </w:rPr>
        <w:t xml:space="preserve"> Physical Review A: General Physic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hysical Review B: Condensed Mat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hysical Review B: Condensed Matter and Materials </w:t>
      </w:r>
      <w:r>
        <w:rPr>
          <w:rFonts w:cs="Arial" w:ascii="Arial" w:hAnsi="Arial"/>
          <w:bCs/>
          <w:sz w:val="22"/>
          <w:szCs w:val="22"/>
        </w:rPr>
        <w:t>(previous title of</w:t>
      </w:r>
      <w:r>
        <w:rPr>
          <w:rFonts w:cs="Arial" w:ascii="Arial" w:hAnsi="Arial"/>
          <w:bCs/>
          <w:i/>
          <w:sz w:val="22"/>
          <w:szCs w:val="22"/>
        </w:rPr>
        <w:t xml:space="preserve"> Physical Review B Condensed mat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hysical Review B: Solid State </w:t>
      </w:r>
      <w:r>
        <w:rPr>
          <w:rFonts w:cs="Arial" w:ascii="Arial" w:hAnsi="Arial"/>
          <w:bCs/>
          <w:sz w:val="22"/>
          <w:szCs w:val="22"/>
        </w:rPr>
        <w:t>(previous title of</w:t>
      </w:r>
      <w:r>
        <w:rPr>
          <w:rFonts w:cs="Arial" w:ascii="Arial" w:hAnsi="Arial"/>
          <w:bCs/>
          <w:i/>
          <w:sz w:val="22"/>
          <w:szCs w:val="22"/>
        </w:rPr>
        <w:t xml:space="preserve"> Physical Review B Condensed Matter and Materia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hysical Review C: Nuclear Phys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hysical Review D: Particles and Fiel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hysical Review E: Statistical Physics, Plasma Flui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hysical Review Let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hysical Review Supplement </w:t>
      </w:r>
      <w:r>
        <w:rPr>
          <w:rFonts w:cs="Arial" w:ascii="Arial" w:hAnsi="Arial"/>
          <w:bCs/>
          <w:sz w:val="22"/>
          <w:szCs w:val="22"/>
        </w:rPr>
        <w:t>(previous title of</w:t>
      </w:r>
      <w:r>
        <w:rPr>
          <w:rFonts w:cs="Arial" w:ascii="Arial" w:hAnsi="Arial"/>
          <w:bCs/>
          <w:i/>
          <w:sz w:val="22"/>
          <w:szCs w:val="22"/>
        </w:rPr>
        <w:t xml:space="preserve"> Physical Review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eviews of Modern Physi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work is licensed under the Creative Commons Attribution-NonCommercial 3.0 Unported License. To view a copy of this license, visit http://creativecommons.org/licenses/by-nc/3.0/ or send a letter to Creative Commons, 444 Castro Street, Suite 900, Mountain View, California, 94041, USA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bc393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bc393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c3933"/>
    <w:rPr/>
  </w:style>
  <w:style w:type="character" w:styleId="Emphasis">
    <w:name w:val="Emphasis"/>
    <w:basedOn w:val="DefaultParagraphFont"/>
    <w:uiPriority w:val="20"/>
    <w:qFormat/>
    <w:rsid w:val="00bc3933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c393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bc393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393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c39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393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413</Words>
  <Characters>2357</Characters>
  <CharactersWithSpaces>2765</CharactersWithSpaces>
  <Paragraphs>5</Paragraphs>
  <Company>University of Pittsburgh Library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48:00Z</dcterms:created>
  <dc:creator>John Barnett</dc:creator>
  <dc:description/>
  <dc:language>en-US</dc:language>
  <cp:lastModifiedBy>jhb23</cp:lastModifiedBy>
  <dcterms:modified xsi:type="dcterms:W3CDTF">2011-06-08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