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480"/>
        <w:jc w:val="center"/>
        <w:rPr>
          <w:szCs w:val="24"/>
        </w:rPr>
      </w:pPr>
      <w:r>
        <w:rPr>
          <w:szCs w:val="24"/>
        </w:rPr>
        <w:t>Damn the Recession, Full Speed Ahead</w:t>
      </w:r>
    </w:p>
    <w:p>
      <w:pPr>
        <w:pStyle w:val="Normal"/>
        <w:spacing w:lineRule="auto" w:line="480"/>
        <w:jc w:val="center"/>
        <w:rPr>
          <w:szCs w:val="24"/>
        </w:rPr>
      </w:pPr>
      <w:r>
        <w:rPr>
          <w:szCs w:val="24"/>
        </w:rPr>
        <w:t>Rush Miller, Ph. D.</w:t>
      </w:r>
    </w:p>
    <w:p>
      <w:pPr>
        <w:pStyle w:val="Normal"/>
        <w:spacing w:lineRule="auto" w:line="480"/>
        <w:jc w:val="center"/>
        <w:rPr>
          <w:szCs w:val="24"/>
        </w:rPr>
      </w:pPr>
      <w:r>
        <w:rPr>
          <w:szCs w:val="24"/>
        </w:rPr>
        <w:t>Hillman University Librarian and Director, University Library System</w:t>
      </w:r>
    </w:p>
    <w:p>
      <w:pPr>
        <w:pStyle w:val="Normal"/>
        <w:spacing w:lineRule="auto" w:line="480"/>
        <w:jc w:val="center"/>
        <w:rPr>
          <w:szCs w:val="24"/>
        </w:rPr>
      </w:pPr>
      <w:r>
        <w:rPr>
          <w:szCs w:val="24"/>
        </w:rPr>
        <w:t>University of Pittsburgh</w:t>
      </w:r>
    </w:p>
    <w:p>
      <w:pPr>
        <w:pStyle w:val="Normal"/>
        <w:spacing w:lineRule="auto" w:line="480"/>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br/>
      </w:r>
    </w:p>
    <w:p>
      <w:pPr>
        <w:pStyle w:val="Normal"/>
        <w:spacing w:lineRule="auto" w:line="480"/>
        <w:jc w:val="center"/>
        <w:rPr>
          <w:szCs w:val="24"/>
        </w:rPr>
      </w:pPr>
      <w:r>
        <w:rPr>
          <w:szCs w:val="24"/>
        </w:rPr>
      </w:r>
    </w:p>
    <w:p>
      <w:pPr>
        <w:pStyle w:val="Normal"/>
        <w:spacing w:lineRule="auto" w:line="480"/>
        <w:jc w:val="center"/>
        <w:rPr>
          <w:szCs w:val="24"/>
        </w:rPr>
      </w:pPr>
      <w:r>
        <w:rPr>
          <w:szCs w:val="24"/>
        </w:rPr>
        <w:t>Author Note</w:t>
      </w:r>
    </w:p>
    <w:p>
      <w:pPr>
        <w:pStyle w:val="Normal"/>
        <w:spacing w:lineRule="auto" w:line="480"/>
        <w:jc w:val="center"/>
        <w:rPr>
          <w:szCs w:val="24"/>
        </w:rPr>
      </w:pPr>
      <w:r>
        <w:rPr>
          <w:szCs w:val="24"/>
        </w:rPr>
      </w:r>
    </w:p>
    <w:p>
      <w:pPr>
        <w:pStyle w:val="Default"/>
        <w:spacing w:lineRule="auto" w:line="480"/>
        <w:jc w:val="center"/>
        <w:rPr/>
      </w:pPr>
      <w:r>
        <w:rPr/>
        <w:t xml:space="preserve">Rush Miller is the director of the University Library System at the University of Pittsburgh.  Correspondence concerning this article should be addressed to Rush Miller at 271 Hillman Library, 3960 Forbes Avenue, Pittsburgh, PA, 15260. Email: </w:t>
      </w:r>
      <w:hyperlink r:id="rId2">
        <w:r>
          <w:rPr>
            <w:rStyle w:val="InternetLink"/>
          </w:rPr>
          <w:t>rgmiller@pitt.edu</w:t>
        </w:r>
      </w:hyperlink>
      <w:r>
        <w:br w:type="page"/>
      </w:r>
    </w:p>
    <w:p>
      <w:pPr>
        <w:pStyle w:val="Normal"/>
        <w:spacing w:lineRule="auto" w:line="480"/>
        <w:jc w:val="center"/>
        <w:rPr>
          <w:szCs w:val="24"/>
        </w:rPr>
      </w:pPr>
      <w:r>
        <w:rPr>
          <w:szCs w:val="24"/>
        </w:rPr>
      </w:r>
    </w:p>
    <w:p>
      <w:pPr>
        <w:pStyle w:val="Normal"/>
        <w:jc w:val="center"/>
        <w:rPr>
          <w:szCs w:val="24"/>
        </w:rPr>
      </w:pPr>
      <w:r>
        <w:rPr>
          <w:szCs w:val="24"/>
        </w:rPr>
      </w:r>
    </w:p>
    <w:p>
      <w:pPr>
        <w:pStyle w:val="Normal"/>
        <w:spacing w:lineRule="auto" w:line="480"/>
        <w:rPr>
          <w:szCs w:val="24"/>
        </w:rPr>
      </w:pPr>
      <w:r>
        <w:rPr>
          <w:szCs w:val="24"/>
        </w:rPr>
        <w:tab/>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t>Abstract</w:t>
      </w:r>
    </w:p>
    <w:p>
      <w:pPr>
        <w:pStyle w:val="Normal"/>
        <w:spacing w:lineRule="auto" w:line="480"/>
        <w:rPr/>
      </w:pPr>
      <w:r>
        <w:rPr>
          <w:szCs w:val="24"/>
        </w:rPr>
        <w:tab/>
        <w:t>Academic libraries have undergone an evolutionary change as emerging technologies have impacted operations and services during the past two decades. For much of this period, increasing budgets have enabled libraries to keep pace with needed change. For the past two years, many academic libraries have lost significant funding due to the economic recession. This paper argues that it is not a time for retrenchment and timidity but for expansion and boldness for academic libraries. The library that thrives, even in the midst of a recession, will be the one which seizes the opportunity to redesign itself for the future.</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b/>
          <w:b/>
          <w:color w:val="FF0000"/>
          <w:sz w:val="72"/>
          <w:szCs w:val="72"/>
        </w:rPr>
      </w:pPr>
      <w:r>
        <w:rPr>
          <w:b/>
          <w:color w:val="FF0000"/>
          <w:sz w:val="72"/>
          <w:szCs w:val="72"/>
        </w:rPr>
      </w:r>
    </w:p>
    <w:p>
      <w:pPr>
        <w:pStyle w:val="Normal"/>
        <w:spacing w:lineRule="auto" w:line="480"/>
        <w:jc w:val="center"/>
        <w:rPr/>
      </w:pPr>
      <w:r>
        <w:rPr>
          <w:szCs w:val="24"/>
        </w:rPr>
        <w:t>Damn the Recession, Full Speed Ahead</w:t>
      </w:r>
    </w:p>
    <w:p>
      <w:pPr>
        <w:pStyle w:val="Normal"/>
        <w:spacing w:lineRule="auto" w:line="480"/>
        <w:ind w:firstLine="720"/>
        <w:rPr>
          <w:szCs w:val="24"/>
        </w:rPr>
      </w:pPr>
      <w:r>
        <w:rPr>
          <w:szCs w:val="24"/>
        </w:rPr>
        <w:t xml:space="preserve">The first person to hold the rank of Admiral in the United States was Admiral David Glasgow Farragut (1801-1870). During the Civil War, in August of 1864, he and his fleet entered Mobile Bay, Alabama, which had been mined by the Confederates. These are the torpedoes referred to in the quote attributed to him. When the lead monitor was blown up by a mine, the other ships stopped and were drifting. </w:t>
      </w:r>
    </w:p>
    <w:p>
      <w:pPr>
        <w:pStyle w:val="Normal"/>
        <w:spacing w:lineRule="auto" w:line="480"/>
        <w:ind w:firstLine="720"/>
        <w:rPr>
          <w:szCs w:val="24"/>
        </w:rPr>
      </w:pPr>
      <w:r>
        <w:rPr>
          <w:szCs w:val="24"/>
        </w:rPr>
        <w:t>Farragut ordered them forward with the quote that has become so famous, “Damn the torpedoes, full speed ahead!” He and his other ships made it through the mines and the result was that the Union forces captured the forts along the bay. This story inspired this paper and provides a parallel to our current situation. However, Farragut did not actually say “Damn the torpedoes, full speed ahead.” I wish he had! What he ordered was “Damn the torpedoes! Four bells! Captain Crayton, go ahead! Joucett, full speed!"(Hearn, 1988).</w:t>
      </w:r>
    </w:p>
    <w:p>
      <w:pPr>
        <w:pStyle w:val="Normal"/>
        <w:spacing w:lineRule="auto" w:line="480"/>
        <w:ind w:firstLine="720"/>
        <w:rPr>
          <w:szCs w:val="24"/>
        </w:rPr>
      </w:pPr>
      <w:r>
        <w:rPr>
          <w:szCs w:val="24"/>
        </w:rPr>
        <w:t xml:space="preserve">I have been managing academic libraries since 1975. With a fresh Ph.D. in Medieval English History and a plan to spend my life teaching in a university setting, I was jolted into reality in 1973 to realize that my degree was practically worthless in a job market that saw only 10% of Ph.D.’s in History employed in teaching at that level. I decided to become a librarian so that I could remain in the womb of academe for my career. I thought of the library as the heart of the University as did most of the faculty and administrators in those days. Everyone loved and supported the library. Students used the collections, almost all of which were in print, because they had to use them. Faculty assigned research papers which could only be researched in libraries and most of these students depended heavily on assistance from professional librarians to do that research (to some degree this was because the tools for discovery and the organization of the library’s collections were mysterious to the average person). We truly were essential to the academic enterprise in fundamental and unchanging ways, or so we thought at that time. Our values reflected the values of the academy and our budgets were considered solid investments in the academic reputation of the institution, and of course in its success. Presidents in those days liked to talk about the library as the “heart” of the University and to extol its central role in the academic life of the campus. Faculty depended on the library for their research and research libraries built huge collections of materials from around the world to serve their needs, and shared collections with one another to supplement local collections, although sometimes those materials were slow in arriving through interlibrary loan. We can now look back on the past 35 years with some nostalgia, because as we all now know, those were the “good ole days” that are never coming back!  </w:t>
      </w:r>
    </w:p>
    <w:p>
      <w:pPr>
        <w:pStyle w:val="Normal"/>
        <w:spacing w:lineRule="auto" w:line="480"/>
        <w:rPr/>
      </w:pPr>
      <w:r>
        <w:rPr>
          <w:szCs w:val="24"/>
        </w:rPr>
        <w:tab/>
        <w:t xml:space="preserve">With the advent of the World Wide Web and the conversion of print resources to electronic equivalents over the past two decades, we are now well into a  transition or paradigm shift  from  print-centric to digital-centric library collections, from in-person reference transactions to transactions through a variety of digital interfaces, from managing with values to managing with business principles, and from a captive audience focused on the library as a place to a multiplicity of roles unknown until just a short time ago, among many other such changes.  </w:t>
      </w:r>
    </w:p>
    <w:p>
      <w:pPr>
        <w:pStyle w:val="Normal"/>
        <w:spacing w:lineRule="auto" w:line="480"/>
        <w:rPr>
          <w:szCs w:val="24"/>
        </w:rPr>
      </w:pPr>
      <w:r>
        <w:rPr>
          <w:szCs w:val="24"/>
        </w:rPr>
        <w:tab/>
        <w:t xml:space="preserve">Several years ago now, I participated along with a former and at that time a current colleague in writing a book which started out to document the process of re-engineering technical services, which we had undertaken at the University of Pittsburgh Library System over a two year period from 1996 to 1997. The book became so much more than just a documentation of this one change process and the title was a telling one:  </w:t>
      </w:r>
      <w:r>
        <w:rPr>
          <w:i/>
          <w:szCs w:val="24"/>
        </w:rPr>
        <w:t xml:space="preserve">Beyond Survival: Managing Academic Libraries in Transition </w:t>
      </w:r>
      <w:r>
        <w:rPr>
          <w:szCs w:val="24"/>
        </w:rPr>
        <w:t xml:space="preserve">(Wood, Miller, &amp; Knapp, 2007). The major thesis of this book is that merely surviving this period of transition from analog to digital libraries is not sufficient to guarantee relevance to the academic enterprise. Libraries will survive the transition, but whether they will be relevant to the primary mission of the larger institution and its faculty and students, is the real question.  </w:t>
        <w:tab/>
      </w:r>
    </w:p>
    <w:p>
      <w:pPr>
        <w:pStyle w:val="Normal"/>
        <w:spacing w:lineRule="auto" w:line="480"/>
        <w:rPr>
          <w:szCs w:val="24"/>
        </w:rPr>
      </w:pPr>
      <w:r>
        <w:rPr>
          <w:szCs w:val="24"/>
        </w:rPr>
        <w:tab/>
        <w:t>I want to quote from the Forward of this book, written by Duane Webster, Executive Director Emeritus of the Association of Research Libraries, who wrote:</w:t>
      </w:r>
    </w:p>
    <w:p>
      <w:pPr>
        <w:pStyle w:val="Normal"/>
        <w:spacing w:lineRule="auto" w:line="480"/>
        <w:ind w:left="720" w:hanging="0"/>
        <w:rPr>
          <w:szCs w:val="24"/>
        </w:rPr>
      </w:pPr>
      <w:r>
        <w:rPr>
          <w:szCs w:val="24"/>
        </w:rPr>
        <w:t>“</w:t>
      </w:r>
      <w:r>
        <w:rPr>
          <w:szCs w:val="24"/>
        </w:rPr>
        <w:t xml:space="preserve">In today’s rapidly changing information landscape, libraries face opportunities and challenge.  The only constant in this landscape is uncertainty:  We can only speculate about where libraries will be at the end of the next decade.  More than in any preceding era, we know that libraries must change, but we do not know how to make this transition.  </w:t>
      </w:r>
    </w:p>
    <w:p>
      <w:pPr>
        <w:pStyle w:val="Normal"/>
        <w:spacing w:lineRule="auto" w:line="480"/>
        <w:ind w:left="720" w:hanging="0"/>
        <w:rPr>
          <w:szCs w:val="24"/>
        </w:rPr>
      </w:pPr>
      <w:r>
        <w:rPr>
          <w:szCs w:val="24"/>
        </w:rPr>
        <w:t>Somehow these organizations must understand the changes taking place in their users’ behavior, the format and nature of information, new information technology, and networked access services in order to transform to organizations that can thrive in a dramatically different world.” (Webster, 2007, p. xvii).</w:t>
      </w:r>
    </w:p>
    <w:p>
      <w:pPr>
        <w:pStyle w:val="Normal"/>
        <w:spacing w:lineRule="auto" w:line="480"/>
        <w:rPr>
          <w:szCs w:val="24"/>
        </w:rPr>
      </w:pPr>
      <w:r>
        <w:rPr>
          <w:szCs w:val="24"/>
        </w:rPr>
        <w:t xml:space="preserve">Duane also stated in that forward, “Promoting past success or defending status quo is a recipe for disaster.” What kind of disaster is Duane referring to? My view is that we cannot simply defend our traditional turf and rely on clichés such as the library being the heart of the university or the values we espouse to secure a central or even an important role in the academy in the future as it has in the past. Claiming value is not nearly enough. While certainly libraries in some form will survive as long as universities do, the real issue and challenge is to keep libraries relevant to the learning and research enterprise. The danger is that without major transformational change libraries will become less and less relevant. In this paper, I will argue that change or progress in academic libraries cannot continue to be incremental, but must become transformative. </w:t>
      </w:r>
    </w:p>
    <w:p>
      <w:pPr>
        <w:pStyle w:val="Normal"/>
        <w:spacing w:lineRule="auto" w:line="480"/>
        <w:ind w:firstLine="720"/>
        <w:rPr>
          <w:szCs w:val="24"/>
        </w:rPr>
      </w:pPr>
      <w:r>
        <w:rPr>
          <w:szCs w:val="24"/>
        </w:rPr>
        <w:t>We can no longer expect to have “new” services and roles funded with increases to our budgets or even external funding from grants, but we must reinvent ourselves and create the resources essential to our new mission from within those resources available to us in the past.</w:t>
      </w:r>
    </w:p>
    <w:p>
      <w:pPr>
        <w:pStyle w:val="Normal"/>
        <w:spacing w:lineRule="auto" w:line="480"/>
        <w:rPr>
          <w:szCs w:val="24"/>
        </w:rPr>
      </w:pPr>
      <w:r>
        <w:rPr>
          <w:szCs w:val="24"/>
        </w:rPr>
        <w:tab/>
        <w:t>Funding for higher education and libraries since the Great Society programs in the 1960’s has been fairly consistent and on an upward trend with a few smaller recessionary dips thrown in. Incremental increases to library budgets at most universities were easy to justify based on growth in collections, usage and increased inflation for the purchase of journals and books.  Faculty often argued that the library’s value was so great that it should receive additional funds especially for the purchase of collections. In some ways, the rhetoric of the centrality of the library often translated into actual funding, even if that funding was never sufficient in the eyes of librarians. Looking back over the past few decades, it seems to me that this “preferential” treatment of libraries in many ways was as much a myth as was the rhetoric about the library as the heart of the university.</w:t>
      </w:r>
    </w:p>
    <w:p>
      <w:pPr>
        <w:pStyle w:val="Normal"/>
        <w:spacing w:lineRule="auto" w:line="480"/>
        <w:rPr>
          <w:szCs w:val="24"/>
        </w:rPr>
      </w:pPr>
      <w:r>
        <w:rPr>
          <w:szCs w:val="24"/>
        </w:rPr>
        <w:tab/>
        <w:t xml:space="preserve">In my view, much of the “value” of libraries to universities in the past was overstated and rhetorical. If you look at the tangible support for libraries over time, it is clear that academic libraries, especially large research libraries, were never funded as well as they should have been by the same administrations extolling their centrality to the mission of their institutions. </w:t>
      </w:r>
    </w:p>
    <w:p>
      <w:pPr>
        <w:pStyle w:val="Normal"/>
        <w:spacing w:lineRule="auto" w:line="480"/>
        <w:ind w:firstLine="720"/>
        <w:rPr>
          <w:szCs w:val="24"/>
        </w:rPr>
      </w:pPr>
      <w:r>
        <w:rPr>
          <w:szCs w:val="24"/>
        </w:rPr>
        <w:t xml:space="preserve">A quick look at the report, </w:t>
      </w:r>
      <w:r>
        <w:rPr>
          <w:i/>
        </w:rPr>
        <w:t>Academic Libraries: 2008 First Look</w:t>
      </w:r>
      <w:r>
        <w:rPr>
          <w:szCs w:val="24"/>
        </w:rPr>
        <w:t xml:space="preserve"> published by the National Center for Educational Statistics (</w:t>
      </w:r>
      <w:r>
        <w:rPr/>
        <w:t>Phan, Hardesty, Sheckles, &amp; Davis,</w:t>
      </w:r>
      <w:r>
        <w:rPr>
          <w:szCs w:val="24"/>
        </w:rPr>
        <w:t xml:space="preserve"> 2009) will demonstrate this point. In 1977 the percentage of the academic budgets in all Higher Education institutions allocated to libraries was 2.75% (although we created standards that called for 5%, a percentage few if any research libraries ever claimed). Although between 1977 and 2008, university spending overall and library budgets climbed as well, the percentage allocated to libraries has dropped every year to just over 1.5% today. So my point is that while the rhetoric supporting the library’s role within the university was lofty and reassuring, the actual budget allocations tell a different story and one not nearly so optimistic even before the digital age that has raised expectations and required new programmatic funding.</w:t>
      </w:r>
    </w:p>
    <w:p>
      <w:pPr>
        <w:pStyle w:val="Normal"/>
        <w:spacing w:lineRule="auto" w:line="480"/>
        <w:rPr/>
      </w:pPr>
      <w:r>
        <w:rPr>
          <w:szCs w:val="24"/>
        </w:rPr>
        <w:tab/>
        <w:t xml:space="preserve">Now, enter the recent two year recession, the deepest “correction” of the economy since the Great Depression almost 80 years earlier. Library budgets have suffered greatly from this recession, despite the monies allocated from the federal government to states to assist in maintaining public universities as part of the </w:t>
      </w:r>
      <w:r>
        <w:rPr>
          <w:i/>
          <w:szCs w:val="24"/>
        </w:rPr>
        <w:t>American Recovery and Reinvestment Act</w:t>
      </w:r>
      <w:r>
        <w:rPr>
          <w:szCs w:val="24"/>
        </w:rPr>
        <w:t>. And beginning in the upcoming fiscal year, we are likely to see even more cutbacks in funding as these federal dollars end. Charles Lowry, current Executive Director of ARL, has documented this situation in a report entitled, “Year Two of the Great Recession: Surviving the Present by Building the Future.” (2011). This report is the summary of a survey of ARL member libraries related to the impact of the recession on ARL library budgets conducted first by Carla Stoffle at Arizona and then later by ARL. The data reported covered the past two fiscal years and some of this data is quite sobering.</w:t>
      </w:r>
    </w:p>
    <w:p>
      <w:pPr>
        <w:pStyle w:val="Normal"/>
        <w:spacing w:lineRule="auto" w:line="480"/>
        <w:rPr/>
      </w:pPr>
      <w:r>
        <w:rPr>
          <w:szCs w:val="24"/>
        </w:rPr>
        <w:tab/>
        <w:t xml:space="preserve">Lowry reports that among the top 20 academic research libraries, five have seen declines in budgets of more than 25%, eight more had cuts between 20 and 25%, six more saw reductions between 15-20% and only one of these important libraries had a decline of less than 15% for 2009-10 (2011). All of our institutions saw the value of endowments plummet, affecting library budgets especially in private universities.  </w:t>
      </w:r>
    </w:p>
    <w:p>
      <w:pPr>
        <w:pStyle w:val="Normal"/>
        <w:spacing w:lineRule="auto" w:line="480"/>
        <w:rPr>
          <w:szCs w:val="24"/>
        </w:rPr>
      </w:pPr>
      <w:r>
        <w:rPr>
          <w:szCs w:val="24"/>
        </w:rPr>
        <w:tab/>
        <w:t>Lowry makes a point that is being made on our campus and probably your campus that this new reduced base of support is probably the new baseline from which any growth will occur.  In other words, we are never going to get back to where we would have been in our budget support without the recession and reductions that accompanied it. I believe that we are now facing a new reality in terms of fiscal support and that the days of incremental increases to fund new initiatives, meet the increases in cost of materials and to frankly transform our libraries will not be forthcoming.</w:t>
      </w:r>
    </w:p>
    <w:p>
      <w:pPr>
        <w:pStyle w:val="Normal"/>
        <w:spacing w:lineRule="auto" w:line="480"/>
        <w:rPr>
          <w:szCs w:val="24"/>
        </w:rPr>
      </w:pPr>
      <w:r>
        <w:rPr>
          <w:szCs w:val="24"/>
        </w:rPr>
        <w:tab/>
        <w:t>What then is the common response to this recession by academic libraries? I have seen a number of libraries pull back from commitments to participate in expedited interlibrary loan consortia because of the costs of belonging. I have seen other libraries cancel their memberships in collaborative groups like CNI or SPARC or the Center for Research Libraries. Others have avoided new digital initiatives to concentrate on traditional core activities such as reference or bibliographic instruction or preservation or God forbid binding. In other words, they are retrenching so that essentially they are maintaining their traditional mission and identity, instead of engaging in activities that might define a future different from the past.</w:t>
      </w:r>
    </w:p>
    <w:p>
      <w:pPr>
        <w:pStyle w:val="Normal"/>
        <w:spacing w:lineRule="auto" w:line="480"/>
        <w:rPr>
          <w:szCs w:val="24"/>
        </w:rPr>
      </w:pPr>
      <w:r>
        <w:rPr>
          <w:szCs w:val="24"/>
        </w:rPr>
        <w:tab/>
        <w:t xml:space="preserve">Well, I say, “Damn the Recession:  Full Speed Ahead!” What I mean by that, is that we are in a transition period to a digital future, perhaps an unknown future in many regards, but a far different future from our past. Our future, however, is not yet secure. But if we do not press forward with re-designing the role and mission of libraries despite our budgetary setbacks, we will lose that future. And all good managers know that budget cuts provide an opportunity to make necessary if unpopular changes. We cannot be all things to all people. We cannot continue to keep all of our old traditional assumptions alive while overlaying them with new initiatives.  We must re-engineer them. We must question old assumptions, even values-based ones that we have not questioned in the past, and push hard toward our vision of the future role and mission of the library.  </w:t>
      </w:r>
    </w:p>
    <w:p>
      <w:pPr>
        <w:pStyle w:val="Normal"/>
        <w:spacing w:lineRule="auto" w:line="480"/>
        <w:rPr>
          <w:szCs w:val="24"/>
        </w:rPr>
      </w:pPr>
      <w:r>
        <w:rPr>
          <w:szCs w:val="24"/>
        </w:rPr>
        <w:tab/>
        <w:t>Clearly this is easier said than done. Fundamental change is not easily embraced.  Librarians who applaud change in one area of the library might well resist change in the area in which they operate, especially if it appears to threaten their role. This is human nature. But the nature of transformational change needed in libraries requires that some traditional roles or services or practices will not be continued regardless of their past utility or validity, and new roles and services must be developed.  Now, I do not have a crystal ball to see exactly what our future will be like. But I do want to briefly iterate some well documented trends that are well underway and might be helpful in imagining our new reality.</w:t>
      </w:r>
    </w:p>
    <w:p>
      <w:pPr>
        <w:pStyle w:val="Normal"/>
        <w:spacing w:lineRule="auto" w:line="480"/>
        <w:rPr>
          <w:szCs w:val="24"/>
        </w:rPr>
      </w:pPr>
      <w:r>
        <w:rPr>
          <w:rFonts w:eastAsia="Times New Roman"/>
          <w:szCs w:val="24"/>
        </w:rPr>
        <w:t xml:space="preserve">  </w:t>
      </w:r>
      <w:r>
        <w:rPr>
          <w:szCs w:val="24"/>
        </w:rPr>
        <w:tab/>
        <w:t xml:space="preserve">The first of these is the “outsourcing” or re-engineering of technical service operations.  In 1996 and 1997, the University of Pittsburgh re-designed its entire technical services processes, resulting in the outsourcing of English language cataloging to OCLC via a contract with our primary book vendor, including approval plan books. Two chapters in </w:t>
      </w:r>
      <w:r>
        <w:rPr>
          <w:i/>
          <w:szCs w:val="24"/>
        </w:rPr>
        <w:t>Beyond Survival: Managing Academic Libraries in Transition</w:t>
      </w:r>
      <w:r>
        <w:rPr>
          <w:szCs w:val="24"/>
        </w:rPr>
        <w:t xml:space="preserve"> (Wood, Miller, &amp; Knapp, 2007) document this entire process, and I do not need to describe every aspect of this rather difficult project. But let me just state the bottom line. We reduced the staffing level of our Central Technical Services from 70 librarians and staff to 29, saved $1.1 million per year, and eliminated over time every single cataloging backlog we had, including a large backlog labeled “Latin American Permanent Backlog.” It was that million dollars that jump started the entire change process at Pitt, allowing us to begin to build our extensive digital infrastructure, which then allowed us to engage in a major effort to redefine our mission and become more focused on it. </w:t>
      </w:r>
    </w:p>
    <w:p>
      <w:pPr>
        <w:pStyle w:val="Normal"/>
        <w:spacing w:lineRule="auto" w:line="480"/>
        <w:ind w:firstLine="720"/>
        <w:rPr>
          <w:szCs w:val="24"/>
        </w:rPr>
      </w:pPr>
      <w:r>
        <w:rPr>
          <w:szCs w:val="24"/>
        </w:rPr>
        <w:t>While I do not think that this trend to re-engineer functions like cataloging has been as far-reaching as it deserves to be, and continues to be resisted in many large libraries, I believe that the application of business principles and more cost-effective ways to do such library operations will be essential to our future. Librarians have resisted the whole idea of the application of business principles within the academic environment of a library. That must change. It is no longer acceptable to be inefficient or wasteful of resources simply to maintain a status quo especially if we therefore would not free up resources for new initiatives and programs.</w:t>
      </w:r>
    </w:p>
    <w:p>
      <w:pPr>
        <w:pStyle w:val="Normal"/>
        <w:spacing w:lineRule="auto" w:line="480"/>
        <w:rPr>
          <w:szCs w:val="24"/>
        </w:rPr>
      </w:pPr>
      <w:r>
        <w:rPr>
          <w:szCs w:val="24"/>
        </w:rPr>
        <w:tab/>
        <w:t xml:space="preserve">At Pitt, the arguments from catalogers in the 1990s centered on the “quality” of their product, the reputation of the library in the world of other catalogers, and the role that played in excellence in public services. However, the word “quality” is one of those value words that can be very subjective. When you redefine quality in a library setting in terms of the end user’s perspective, you find that they would be less concerned about perfect cataloging and much more concerned about access to these same materials. Having hundreds of thousands of books on technical services shelves awaiting that perfect cataloging process is not such great service after all. Today we have no backlogs and cataloging staff are essentially managing a workflow from delivery to shelf that takes hours instead of months, if not years.  </w:t>
      </w:r>
    </w:p>
    <w:p>
      <w:pPr>
        <w:pStyle w:val="Normal"/>
        <w:spacing w:lineRule="auto" w:line="480"/>
        <w:rPr/>
      </w:pPr>
      <w:r>
        <w:rPr>
          <w:szCs w:val="24"/>
        </w:rPr>
        <w:tab/>
        <w:t xml:space="preserve">Another fascinating trend today is the closing of departmental/branch libraries on our campuses. During the past four years, we have greatly downsized the Business and Chemistry Libraries and closed the Math and Physics Libraries. This year we are closing our rather sizeable Graduate School of Public and International Affairs/Economics Library. And we digitized our Darlington Library, a special collections library related to Colonial American history, and closed it as well. I cannot imagine even proposing the closing of these libraries seventeen years ago when I arrived at Pittsburgh, or even ten years ago. Now, deans are asking me to close libraries that serve their programs, first in the sciences, and now in social sciences, because their need for space is greater than their need for a convenient library collection. Related to this trend, and in our case making it possible, is the construction of our remote storage facility three miles from campus (which incidentally is attached to a renovated old factory providing space for technical services, archives, preservation, our Information Services and digital library operations). We have a capacity there for 3 million books, and it is half full as we “uncrowded” all of our collections and are now consolidating collections when we close libraries.  </w:t>
      </w:r>
    </w:p>
    <w:p>
      <w:pPr>
        <w:pStyle w:val="Normal"/>
        <w:spacing w:lineRule="auto" w:line="480"/>
        <w:jc w:val="center"/>
        <w:rPr>
          <w:szCs w:val="24"/>
        </w:rPr>
      </w:pPr>
      <w:r>
        <w:rPr>
          <w:szCs w:val="24"/>
        </w:rPr>
        <w:tab/>
        <w:t xml:space="preserve">Like all research libraries, we are also changing the way we deliver reference services.  </w:t>
      </w:r>
    </w:p>
    <w:p>
      <w:pPr>
        <w:pStyle w:val="Normal"/>
        <w:spacing w:lineRule="auto" w:line="480"/>
        <w:rPr>
          <w:szCs w:val="24"/>
        </w:rPr>
      </w:pPr>
      <w:r>
        <w:rPr>
          <w:szCs w:val="24"/>
        </w:rPr>
        <w:t xml:space="preserve">We focus on digital reference services of all kinds which are growing rapidly as the traditional services decline. At Pittsburgh, we are launching a major initiative this summer and all of next year to re-engineer our public services. It is quite a challenge for us. Our main library’s reference desk is no longer as active as it once was; in fact, in-person reference has dropped considerably over time, as it has for most libraries. Correspondingly, our virtual reference services (chat/IM and email) are growing dramatically. At the same time, we are engaged in discussions with graduate students about measures we want to take to enhance their use of the libraries and collections with such services as formal consultations, matching librarians to graduate students over the course of their work at Pitt, providing additional dedicated space for them, and incorporating them some way into our physical document delivery system on campus. In addition, we want to implement a knowledge commons, but we have not yet determined what to incorporate into it, and there are facility issues associated with doing so, along with university organizational issues. Of course, we could just take the approach I saw three years ago at a new university library in China, which labeled the common hallway connecting various wings of the building as the “Information Commons”.  There were two computers stationed in the hallway and it was in fact a “common” hallways shared by everyone. Thus, it was an “Information Commons”. While American academic libraries have certainly attempted to create “commons” that are truly collaborative service environments, they differ widely in what kinds of services are available within them.  </w:t>
        <w:tab/>
      </w:r>
    </w:p>
    <w:p>
      <w:pPr>
        <w:pStyle w:val="Normal"/>
        <w:spacing w:lineRule="auto" w:line="480"/>
        <w:ind w:firstLine="720"/>
        <w:rPr>
          <w:szCs w:val="24"/>
        </w:rPr>
      </w:pPr>
      <w:r>
        <w:rPr>
          <w:rFonts w:eastAsia="Times New Roman"/>
          <w:szCs w:val="24"/>
        </w:rPr>
        <w:t xml:space="preserve"> </w:t>
      </w:r>
      <w:r>
        <w:rPr>
          <w:szCs w:val="24"/>
        </w:rPr>
        <w:t xml:space="preserve">A </w:t>
      </w:r>
      <w:r>
        <w:rPr>
          <w:i/>
          <w:szCs w:val="24"/>
        </w:rPr>
        <w:t>Knowledge Commons</w:t>
      </w:r>
      <w:r>
        <w:rPr>
          <w:szCs w:val="24"/>
        </w:rPr>
        <w:t xml:space="preserve"> by definition is developed in collaboration with campus partners reflecting another trend, collaboration across campuses, regions, and countries. It is no coincidence that several of the papers solicited for this conference reflects the need for academic libraries to collaborate broadly in order to remain relevant. </w:t>
      </w:r>
    </w:p>
    <w:p>
      <w:pPr>
        <w:pStyle w:val="Normal"/>
        <w:spacing w:lineRule="auto" w:line="480"/>
        <w:ind w:firstLine="720"/>
        <w:rPr>
          <w:szCs w:val="24"/>
        </w:rPr>
      </w:pPr>
      <w:r>
        <w:rPr>
          <w:szCs w:val="24"/>
        </w:rPr>
        <w:t>We began in the mid 1990’s to build an international coalition of libraries from China, Taiwan, and Korea to share documents electronically so that our scholars and graduate students would have easy access to hard-to-find materials in these countries without having to travel there. Thanks to a grant from the Institute for Museum and Library Services, it became a service center which provided digital document delivery service to all U.S. scholars and now, without any additional funding, it is a service we provide for any scholar in the world in need of these materials. Pitt is opening an office in Beijing this year, and the library is funding 20% of the costs of the center so that we will have even better access to Chinese libraries and an in-country base for our staff exchange operation that has brought more than four dozen librarians from these countries to our library for training and sharing of ideas and sent more than one dozen of our librarians to work in libraries in China.  On campus, we are working to forge broader coalitions with other academic centers and units to advance our mission. We worked with our University Press to digitize for them all of their backlist of titles and place them into open access on our system.</w:t>
      </w:r>
    </w:p>
    <w:p>
      <w:pPr>
        <w:pStyle w:val="Normal"/>
        <w:spacing w:lineRule="auto" w:line="480"/>
        <w:ind w:firstLine="720"/>
        <w:rPr>
          <w:szCs w:val="24"/>
        </w:rPr>
      </w:pPr>
      <w:r>
        <w:rPr>
          <w:szCs w:val="24"/>
        </w:rPr>
        <w:t>This project is now complete, but it is not just a backlist project. All new Press titles will automatically become open access in the UP Press Digital Editions after three years of sales. And the UP Press is now a major partner of ours in other digital publishing activities. Also with the Press and with the Bookstore, we purchased an Espresso Book Machine® to provide a print-on-demand service which will serve a variety of printing needs for each of us; from issues of the journals we mount to textbooks for students to backlist titles from the Press. Although the library purchased the machine, it is housed, maintained and managed by the Bookstore. And like many of you, we are participating in a number of regional collaborations from facilitated resource sharing to digital content creation. So collaboration is a growing trend which clearly will help us create a different future, one that leverages the investment in libraries to expand our mission beyond our walls.</w:t>
      </w:r>
    </w:p>
    <w:p>
      <w:pPr>
        <w:pStyle w:val="Normal"/>
        <w:spacing w:lineRule="auto" w:line="480"/>
        <w:rPr>
          <w:szCs w:val="24"/>
        </w:rPr>
      </w:pPr>
      <w:r>
        <w:rPr>
          <w:szCs w:val="24"/>
        </w:rPr>
        <w:tab/>
        <w:t xml:space="preserve">Speaking of things digital, let me talk a bit about another major trend, perhaps THE trend that is the driver of change in libraries and that is the application of technology. The application of technology in libraries and indeed the information industry as a whole has led us to this point of talking about fundamental change in the way we envision and operate libraries. I am not going to waste our time this morning reiterating all of the ways in which our environments have changed since the inception of the World Wide Web in the mid 1990’s. All of us remember well the card catalogs, the beginnings of MARC records and punch card circulation control systems, morphing eventually into online catalogs, which were at first anyway merely automated versions of the card catalog in look and feel and even function. We remember the early databases (I even remember the briefcase Texas Instruments Silent 700 terminal that printed database search results from BRS and Dialog at a blazing 30 characters per second!). We remember gopher systems that allowed us to connect more easily to remote data on servers at other universities and transfer files via FTP. I remember well when I was in Ohio in the early days of discussion about how to develop OhioLINK, when the first director, Len Simutis, former Graduate Dean at Miami of Ohio, talked about his vision of a scholar’s workstation that would search across gopher directories and bring back a single result. We thought that he was dreaming!  </w:t>
      </w:r>
    </w:p>
    <w:p>
      <w:pPr>
        <w:pStyle w:val="Normal"/>
        <w:spacing w:lineRule="auto" w:line="480"/>
        <w:rPr>
          <w:szCs w:val="24"/>
        </w:rPr>
      </w:pPr>
      <w:r>
        <w:rPr>
          <w:szCs w:val="24"/>
        </w:rPr>
        <w:tab/>
        <w:t xml:space="preserve">Today we are focused on implementing software that sits above our library management systems and draws metadata from our MARC records and those of digital repositories such as the Internet Archive or Hathitrust, indexes it and provides users with a single search in a word index with Google-like efficiency (or inefficiency depending on your viewpoint). We implemented such software and renamed our catalog from PittCat to PittCat PLUS to reflect the additional resources that became available to our users. Now we are already replacing that software with a new package that will include millions of journal articles in these search results.  This is indeed the workstation environment that Len foresaw years ago. We have moved far beyond simply the automation of the card catalog that characterized early online catalogs to a more intuitive and far more powerful search tool, which may well explain why fewer students are asking reference questions! Instead of continuing to try to mold students in the age of Google into a Boolean logic framework for searching, which is akin to hitting a golf ball with a croquet mallet, we must build systems that match the information seeking behaviors they are learning in the rest of the networked world.  </w:t>
      </w:r>
    </w:p>
    <w:p>
      <w:pPr>
        <w:pStyle w:val="Normal"/>
        <w:spacing w:lineRule="auto" w:line="480"/>
        <w:rPr>
          <w:szCs w:val="24"/>
        </w:rPr>
      </w:pPr>
      <w:r>
        <w:rPr>
          <w:szCs w:val="24"/>
        </w:rPr>
        <w:tab/>
        <w:t xml:space="preserve">The digital library includes not only the world of networked resources we in libraries purchase and access from remote servers, but also a growing body of digital materials we have mounted on the Web for our patrons and everyone else. Ten years ago, we organized what we called the Digital Research Library (DRL) within our system to begin to digitize materials from our collection and mount these materials openly on the Web. Soon afterward, we assisted our Philosophy of Science Center and Department of the History and Philosophy of Science (a program which is among the top-rated programs in that discipline) to create an online archival repository of preprints and conference proceedings named the PhilSci Archive. It was quite successful and is a key tool in that field. We now have several other discipline-based open repositories that are also very successful. </w:t>
      </w:r>
    </w:p>
    <w:p>
      <w:pPr>
        <w:pStyle w:val="Normal"/>
        <w:spacing w:lineRule="auto" w:line="480"/>
        <w:ind w:firstLine="720"/>
        <w:rPr>
          <w:szCs w:val="24"/>
        </w:rPr>
      </w:pPr>
      <w:r>
        <w:rPr>
          <w:szCs w:val="24"/>
        </w:rPr>
        <w:t xml:space="preserve">From the outset, our digital program was collaborative in nature and we sought partnerships with academic units, research centers, professional societies and other institutions.  A few years ago, after we completed more than 100 separate projects to digitize content from our specialized collections, implemented numerous repositories for born digital material and grey literature, and completed the first stages of our work with the Press and an institutional repository, we realized that we needed a different way to explain this overall program, and indeed a different way to organize it internally. We decided to call it the D-Scribe Digital Publishing Program. And we began to think of the libraries are publishers in a real sense. </w:t>
      </w:r>
    </w:p>
    <w:p>
      <w:pPr>
        <w:pStyle w:val="Normal"/>
        <w:spacing w:lineRule="auto" w:line="480"/>
        <w:ind w:firstLine="720"/>
        <w:rPr>
          <w:szCs w:val="24"/>
        </w:rPr>
      </w:pPr>
      <w:r>
        <w:rPr>
          <w:szCs w:val="24"/>
        </w:rPr>
        <w:t xml:space="preserve">We have built a very extensive infrastructure both in hardware/software and in expertise related to digital publishing. We have about 80 servers in our racks, unlimited digital storage capacity, 12 systems analysts supporting library systems as well as digitization and digital publishing, seven people in our Digital Research Library, and four in our Web Services team (two librarians and two graphic designers). We have also institutionalized the support for all of this development so that no grants or additions to the budget are necessary for us to undertake new projects or implement new systems.  </w:t>
      </w:r>
    </w:p>
    <w:p>
      <w:pPr>
        <w:pStyle w:val="Normal"/>
        <w:spacing w:lineRule="auto" w:line="480"/>
        <w:ind w:firstLine="720"/>
        <w:rPr>
          <w:szCs w:val="24"/>
        </w:rPr>
      </w:pPr>
      <w:r>
        <w:rPr>
          <w:szCs w:val="24"/>
        </w:rPr>
        <w:t xml:space="preserve">We now have a large number of journals being mounted mostly in open access environments through our program, including several international journals which have been moved from subscription based to open access because we provided this service free of charge to them. Within a short time period of two years we have mounted more than a dozen journals published at Pitt on the Open Journal Systems (OJS) platform and several of these journals are new open access journals created because of this service. So in a real sense, we have not just supported open access as a concept, without having to seek funds, we have quietly worked to save at-risk scholarly journals by moving them into an online environment, and in most cases, an open access model. And we essentially provide a platform and expertise to journal editors, faculty and academic units that will allow us to undertake a number of simultaneous digital projects to assist them and their colleagues. We have mounted 4,000 photographic images of Chartres Cathedral to document every inch of that magnificent structure for one faculty member, the art of </w:t>
      </w:r>
      <w:r>
        <w:rPr>
          <w:bCs/>
          <w:szCs w:val="24"/>
        </w:rPr>
        <w:t>Kōgyo</w:t>
      </w:r>
      <w:r>
        <w:rPr>
          <w:szCs w:val="24"/>
        </w:rPr>
        <w:t xml:space="preserve">’s depictions of the Noh Theater in Japan for another faculty member, Left Wing ephemera for a historian, a large body of materials documenting the history of the University of Pittsburgh for Institutional Advancement, a huge number of photos and books and manuscript collections and plat maps documenting the history of the Pittsburgh region, and for fun, our entire set of Audubon Birds of America set, plus many, many more such projects. Our institutional repository is less than two years old and contains more than 5,000 items from dissertations to journal articles.  </w:t>
      </w:r>
    </w:p>
    <w:p>
      <w:pPr>
        <w:pStyle w:val="Normal"/>
        <w:spacing w:lineRule="auto" w:line="480"/>
        <w:ind w:firstLine="720"/>
        <w:rPr>
          <w:szCs w:val="24"/>
        </w:rPr>
      </w:pPr>
      <w:r>
        <w:rPr>
          <w:szCs w:val="24"/>
        </w:rPr>
        <w:t>We have been amazed at the response to all of these efforts and the extent to which we are now viewed as the place to come on campus for any idea related to digital content creation regardless of format. I am chairing an institutional task force this year which is charged with making recommendations about an open access policy to encourage faculty to place materials in the repository. And we just added two individuals to our staff to work in digital publishing. One of them is from the publishing industry. We are going to create a unit called the Office of Scholarly Communication within the library system to better coordinate these digital publishing programs.</w:t>
      </w:r>
    </w:p>
    <w:p>
      <w:pPr>
        <w:pStyle w:val="Normal"/>
        <w:spacing w:lineRule="auto" w:line="480"/>
        <w:jc w:val="center"/>
        <w:rPr>
          <w:szCs w:val="24"/>
        </w:rPr>
      </w:pPr>
      <w:r>
        <w:rPr>
          <w:szCs w:val="24"/>
        </w:rPr>
        <w:tab/>
      </w:r>
    </w:p>
    <w:p>
      <w:pPr>
        <w:pStyle w:val="Normal"/>
        <w:spacing w:lineRule="auto" w:line="480"/>
        <w:ind w:firstLine="720"/>
        <w:rPr>
          <w:szCs w:val="24"/>
        </w:rPr>
      </w:pPr>
      <w:r>
        <w:rPr>
          <w:szCs w:val="24"/>
        </w:rPr>
        <w:t xml:space="preserve">Another trend that affects us clearly is the re-purposing of library space. As we move collections to storage, we are freeing up space in our libraries which can be repurposed. So many libraries, ours included, are reconfiguring space to provide better environments for collaborative learning, support technology needs of students, such as adding more plugs for laptops and improved bandwidths for wireless access, and in our case the country’s nicest and probably largest academic library café. Our Cup and Chaucer Café is 12 years old, but this year we gutted, expanded and re-opened it last fall to a rousing success. </w:t>
      </w:r>
    </w:p>
    <w:p>
      <w:pPr>
        <w:pStyle w:val="Normal"/>
        <w:spacing w:lineRule="auto" w:line="480"/>
        <w:ind w:firstLine="720"/>
        <w:rPr/>
      </w:pPr>
      <w:r>
        <w:rPr>
          <w:szCs w:val="24"/>
        </w:rPr>
        <w:t xml:space="preserve">The renovation was around a million dollars and it shows. We designed it with expanded food services, raised banquette seating, televisions with news programming, a stage area for musical concerts which are booked on Fridays at noon in collaboration with a local folk music society, and a large lounge area with a recreational reading collection. The campus has a number of such sites, but ours is the largest and most active on campus now. All of these changes and more have resulted in unprecedented use of the main library at a time when the print collection is used less and less.  </w:t>
      </w:r>
    </w:p>
    <w:p>
      <w:pPr>
        <w:pStyle w:val="Normal"/>
        <w:spacing w:lineRule="auto" w:line="480"/>
        <w:rPr>
          <w:szCs w:val="24"/>
        </w:rPr>
      </w:pPr>
      <w:r>
        <w:rPr>
          <w:szCs w:val="24"/>
        </w:rPr>
        <w:tab/>
        <w:t xml:space="preserve">Our collection is of course changing over time and at an accelerating pace. We have more than 6.2 million books, but 10% of the entire collection is ebooks we have purchased, or in some cases licensed during the past decade. Our journal collection is now primarily electronic only, at least for U.S. and European titles. We are in fact closing down our current periodicals room this year to repurpose that space to serve graduate students. We no longer check in periodicals at all and we do not bind them either. We are implementing a consultant report rationalizing our various special collections to better focus them on our areas of real strength and we are disposing (carefully and prudently) of collections that do not contribute to our core areas of collecting. </w:t>
      </w:r>
    </w:p>
    <w:p>
      <w:pPr>
        <w:pStyle w:val="Normal"/>
        <w:spacing w:lineRule="auto" w:line="480"/>
        <w:rPr>
          <w:szCs w:val="24"/>
        </w:rPr>
      </w:pPr>
      <w:r>
        <w:rPr>
          <w:szCs w:val="24"/>
        </w:rPr>
        <w:t>Incidentally, I am a firm believer that ebooks will in fact replace print book as the format for new books at some point. I also believe that we underestimate how quickly that change will occur. Today most books are published in print, some in print but with an electronic EPUB or Kindle version. The only segment of the book trade that is actually not shrinking is the market for electronic books. Librarians and many others want to believe that the market will remain solid for print books and that most individuals prefer to read printed books and not ebooks, but each year the sales of ebooks are higher than the year before and the growth rates are approaching 200% per year. This is a trend that is not abating at all. Many people have discovered the ease of reading a Kindle book on an iPhone or iPad or Kindle reader, for example. Over time, publishers will follow this market to its logical conclusion and publishing print books will become too costly for the return. This might take ten years or four years, but I believe that librarians, who have no way to control this issue, may well be caught unprepared.</w:t>
      </w:r>
    </w:p>
    <w:p>
      <w:pPr>
        <w:pStyle w:val="Normal"/>
        <w:spacing w:lineRule="auto" w:line="480"/>
        <w:ind w:firstLine="720"/>
        <w:rPr>
          <w:szCs w:val="24"/>
        </w:rPr>
      </w:pPr>
      <w:r>
        <w:rPr>
          <w:szCs w:val="24"/>
        </w:rPr>
        <w:t>We are all spending a great deal of time envisioning the future of higher education and the library’s role in this future. Some of us have been involved recently in a research project out of Simmons College to evaluate various scenarios for the future of research libraries. I find a common thread in all of the scenarios I read, and that is that they are far too conservative. We tend to see change as evolutionary, or incremental, and the library’s role as reactive. Just as the early online catalog reproduced the look and feel of the card catalog, we are applying technology to traditional functions and services without rethinking the fundamental assumptions upon which they are based. Are the traditional values and assumptions undergirding our practice still valid?  Is the traditional mission of the research library the same? Is change a matter of over layering the old with the new? Is our mission simply to respond to the changes taking place within our broader institutions and to support them? We are at best engaged in viewing our future as purely a linear extension of our past with no fundamental change to our mission, our vision, our values and our principles. I would suggest that the changes we must make to remain relevant in the future are not incremental, but fundamental and transformative. And therefore, they are going to be very difficult for us to accept.</w:t>
      </w:r>
    </w:p>
    <w:p>
      <w:pPr>
        <w:pStyle w:val="Normal"/>
        <w:spacing w:lineRule="auto" w:line="480"/>
        <w:rPr>
          <w:szCs w:val="24"/>
        </w:rPr>
      </w:pPr>
      <w:r>
        <w:rPr>
          <w:szCs w:val="24"/>
        </w:rPr>
        <w:tab/>
        <w:t xml:space="preserve">So, based on these trends, what roles will libraries play in the future that they do not play today? And how will we possibly pay for them, given the recession and the reduced base funding we are faced with now and at least in the foreseeable future? How can we make such change happen? Are we rearranging the chairs on the deck of the Titanic in a futile effort to remain at the center of the academic enterprise? Or have we already moved to the lifeboats to wait out the rescue? I am continually alarmed at the large numbers of people both inside universities and in the general public who have already given us up for dead and believe that the Internet already has everything to meet their information needs now and in the future, rendering libraries the archives and museums of the future.  </w:t>
      </w:r>
    </w:p>
    <w:p>
      <w:pPr>
        <w:pStyle w:val="Normal"/>
        <w:spacing w:lineRule="auto" w:line="480"/>
        <w:rPr/>
      </w:pPr>
      <w:r>
        <w:rPr>
          <w:szCs w:val="24"/>
        </w:rPr>
        <w:tab/>
        <w:t>Like Mark Twain, I think the reports of our death are quite exaggerated, but I also know that we cannot just assume that our value in the past will carry us forward to future relevancy. I do not know what the library of the future will look like in every detail, no one really does, but I do believe I know what has to be in place for us to maintain our relevancy and even to thrive.</w:t>
      </w:r>
    </w:p>
    <w:p>
      <w:pPr>
        <w:pStyle w:val="Normal"/>
        <w:spacing w:lineRule="auto" w:line="480"/>
        <w:rPr/>
      </w:pPr>
      <w:r>
        <w:rPr>
          <w:szCs w:val="24"/>
        </w:rPr>
        <w:tab/>
        <w:t xml:space="preserve">The first thing we must have is articulate leadership with vision and a proclivity to change as a way of life. Effective library management today is change management; effective leadership is visionary leadership. We cannot be timid about leading change either. We cannot wait until change becomes a requirement imposed from above or pressured from below. We used to talk about willingness to take risks, but risks are core to our ability to move into this future.  </w:t>
      </w:r>
    </w:p>
    <w:p>
      <w:pPr>
        <w:pStyle w:val="Normal"/>
        <w:spacing w:lineRule="auto" w:line="480"/>
        <w:rPr/>
      </w:pPr>
      <w:r>
        <w:rPr>
          <w:szCs w:val="24"/>
        </w:rPr>
        <w:tab/>
        <w:t xml:space="preserve">We must do a better job of assessing the needs of our users and the effectiveness of our programs. We cannot assume that we know best what our users need from us. And our assessment should be more than measuring our size or the number of new programs we can implement. The assessment we need is outcomes based. This is not easy in the library, but it is essential that we can understand the bottom line results of things we offer.  </w:t>
      </w:r>
    </w:p>
    <w:p>
      <w:pPr>
        <w:pStyle w:val="Normal"/>
        <w:spacing w:lineRule="auto" w:line="480"/>
        <w:rPr>
          <w:szCs w:val="24"/>
        </w:rPr>
      </w:pPr>
      <w:r>
        <w:rPr>
          <w:szCs w:val="24"/>
        </w:rPr>
        <w:tab/>
        <w:t>Legacy collections, those wonderful book collections that number in the millions at ARL libraries are not yet an albatross hanging around our necks, but they are less and less important in determining our effectiveness. We are moving large numbers of these books to remote storage where the cost to store them is a fraction of the cost to keep them in our libraries, but even maintaining these millions of older volumes in lower cost environments might well prove a serious liability to us someday. Here the need for collaboration across institutions is critical. If we divest ourselves of some of these materials, it is imperative that we do not lose them altogether and coordination of repository storage is critical. Should each research library build its Slavic or Latin American or Asian collections independently of one another? Should each of us continue to fight for the same small pool of experts as we have been doing in the past? I hope that cooperative collection development and management, an elusive concept in the past, will be implemented to help free us from some of this costly burden, freeing up resources needed to build the digital future. Already we are seeing a significant portion of these historical collections available in digital form through the Internet Archive, Google Books, and the Hathitrust, among other initiatives. At some point not too far away, the bulk of the collections we have amassed so carefully over time will be openly available to everyone in the world. By then, I hope we have come to grips with the changes we need to make in our role as custodian of the print record!</w:t>
      </w:r>
    </w:p>
    <w:p>
      <w:pPr>
        <w:pStyle w:val="Normal"/>
        <w:spacing w:lineRule="auto" w:line="480"/>
        <w:rPr>
          <w:b/>
          <w:b/>
          <w:color w:val="FF0000"/>
          <w:sz w:val="72"/>
          <w:szCs w:val="72"/>
        </w:rPr>
      </w:pPr>
      <w:r>
        <w:rPr>
          <w:szCs w:val="24"/>
        </w:rPr>
        <w:tab/>
        <w:t>As Carla Stoffle and so many others have stated, we must see change as continuous (Stoffle &amp; Cuillier, 2011). Surely change is the new constant. But not all of our employees understand or appreciate this fact. Many librarians, from catalogers to reference librarians to bibliographers, are quite comfortable with the status quo. Even they know there are tipping points that mandate change, but if those tipping points are not yet in sight and sometimes even if they are in sight but not very close, they can be ignored. But we ignore them at our peril. No organization is filled with change agents ready to rethink basic assumptions about practice or question time honored values upon which they believe that practice is based. In history, revolutions began as minority movements. And the change needed in libraries should be revolutionary rather than evolutionary. We cannot expect it to occur as a consensus, but from bold and determined leaders and change agents.</w:t>
      </w:r>
      <w:r>
        <w:rPr>
          <w:b/>
          <w:color w:val="FF0000"/>
          <w:sz w:val="72"/>
          <w:szCs w:val="72"/>
        </w:rPr>
        <w:t xml:space="preserve"> </w:t>
      </w:r>
    </w:p>
    <w:p>
      <w:pPr>
        <w:pStyle w:val="Normal"/>
        <w:spacing w:lineRule="auto" w:line="480"/>
        <w:ind w:firstLine="720"/>
        <w:rPr>
          <w:szCs w:val="24"/>
        </w:rPr>
      </w:pPr>
      <w:r>
        <w:rPr>
          <w:szCs w:val="24"/>
        </w:rPr>
        <w:t xml:space="preserve">Reference librarians applauded the re-engineering of technical services but now resist efforts to change the way reference is conducted. Even when confronted with shrinking usage of traditional in-person desk reference services, they will argue that while the numbers are down, the questions are more complex and time-consuming. In this way, they can justify status-quo of staffing levels. In some ways we are victims of the methods we traditionally employed to argue for more resources. When circulation and reference numbers were rising, we gleefully reported them in our budget requests and annual reports to justify more resources. Now that these numbers are declining year after year, do we then argue for less money? Do we lower staffing levels? Do we rethink the basic assumptions on which these services were built? </w:t>
      </w:r>
    </w:p>
    <w:p>
      <w:pPr>
        <w:pStyle w:val="Normal"/>
        <w:spacing w:lineRule="auto" w:line="480"/>
        <w:ind w:firstLine="720"/>
        <w:rPr>
          <w:szCs w:val="24"/>
        </w:rPr>
      </w:pPr>
      <w:r>
        <w:rPr>
          <w:szCs w:val="24"/>
        </w:rPr>
        <w:t xml:space="preserve">Clearly, not everyone has to be a change agent, but libraries must be led by change agents to be successful in the future. I once heard Carla Stoffle, in describing the change process at the University of Arizona, say that at some point the train (of change) had to leave the station. </w:t>
      </w:r>
    </w:p>
    <w:p>
      <w:pPr>
        <w:pStyle w:val="Normal"/>
        <w:spacing w:lineRule="auto" w:line="480"/>
        <w:rPr/>
      </w:pPr>
      <w:r>
        <w:rPr>
          <w:szCs w:val="24"/>
        </w:rPr>
        <w:t>Those who were on board went along, but some, who were not yet on board, had to be left behind. That has also happened at Pitt over the past 15 years, so most of the folks who refused to get on board missed the train. When we began to make major change at Pitt, this effort was led by a rather small group of change agents and resisted strongly by the majority of staff. However, today, most of our staff are quite comfortable with change and understand that the future will be different from the past and want to help mold that future.</w:t>
      </w:r>
    </w:p>
    <w:p>
      <w:pPr>
        <w:pStyle w:val="Normal"/>
        <w:spacing w:lineRule="auto" w:line="480"/>
        <w:rPr>
          <w:szCs w:val="24"/>
        </w:rPr>
      </w:pPr>
      <w:r>
        <w:rPr>
          <w:szCs w:val="24"/>
        </w:rPr>
        <w:tab/>
        <w:t xml:space="preserve">Organizational agility is another key component of the future. Agility is the ability to shift and change quickly. Clearly we cannot fund the library of the future with government grants, increased base budget allocations or the income from shrinking endowments. The only way to provide resources sufficient to build new capacities, especially those related to digital publishing and the required expertise and infrastructure, is by reallocating resources of all kinds from traditional functions to new ones. </w:t>
      </w:r>
    </w:p>
    <w:p>
      <w:pPr>
        <w:pStyle w:val="Normal"/>
        <w:spacing w:lineRule="auto" w:line="480"/>
        <w:ind w:firstLine="720"/>
        <w:rPr>
          <w:szCs w:val="24"/>
        </w:rPr>
      </w:pPr>
      <w:r>
        <w:rPr>
          <w:szCs w:val="24"/>
        </w:rPr>
        <w:t>At Pitt we began documenting reallocations of our budget fifteen years ago, from one focus to another, from lower to higher priority activities or programs.  The technical services project was a major reallocation. Since then, we have reallocated approximately 2% of the entire budget annually. And we continue to envision new initiatives, plan them, cost them out and then find those resources allocated to lower priorities which can be re-engineered, changed, or eliminated as a result of this need. When the recessionary cuts hit us, we lost about $600,000 in personnel and a like amount in collections. We took that cut, and at the same time, added positions in our digital publishing program, renovated our café, and did other new things. We refused to allow the cuts to our budget slow down what we deemed to be progress toward our vision of the future. In my decades as a director, I have never once told anyone in a position of authority over the library or the budget that I could not make progress toward our strategic plan and vision without additional resources, only that more money will help make it happen more quickly. And I have never used the budget as an excuse for not accomplishing something important. Bottom line, we must follow the same practices that have rescued American corporations and re-engineer our operations to produce a higher quality product at a competitive cost. And hopefully we will do so without needing a bailout. Our annual budget planning document no longer has any dollar figures in it at all, but is an assessment of what we set out to do and how well we did it with quantitative measures, and what we intend to do beyond that the next several years. The acquisitions budget, I might add, long ago became a “parameter” item in the budgeting process along with health insurance and utility costs, and is funded as a budget assumption off the top of the revenues before the budget planning cycle even begins.</w:t>
      </w:r>
    </w:p>
    <w:p>
      <w:pPr>
        <w:pStyle w:val="Normal"/>
        <w:spacing w:lineRule="auto" w:line="480"/>
        <w:rPr>
          <w:szCs w:val="24"/>
        </w:rPr>
      </w:pPr>
      <w:r>
        <w:rPr>
          <w:szCs w:val="24"/>
        </w:rPr>
        <w:tab/>
        <w:t xml:space="preserve">Whether we utilize a flattened, team management approach or a more hierarchical structure, the main point for me is that we need to be agile in resource allocation, decision making, and resource deployment based on sound assessment and planning for the future.  </w:t>
      </w:r>
    </w:p>
    <w:p>
      <w:pPr>
        <w:pStyle w:val="Normal"/>
        <w:spacing w:lineRule="auto" w:line="480"/>
        <w:rPr>
          <w:szCs w:val="24"/>
        </w:rPr>
      </w:pPr>
      <w:r>
        <w:rPr>
          <w:szCs w:val="24"/>
        </w:rPr>
        <w:tab/>
        <w:t xml:space="preserve">I will leave you with this thought. I want to retire someday, but unlike so many directors I have known well over the years, I do not want to coast into retirement. I want to enter retirement with my foot on the accelerator! One person I said this to asked if I planned to jump out before the car went over the cliff. But really, I hope there is not a precipice lying ahead of my path, and I do want the car to keep moving forward after I jump!  </w:t>
      </w:r>
    </w:p>
    <w:p>
      <w:pPr>
        <w:pStyle w:val="Normal"/>
        <w:spacing w:lineRule="auto" w:line="480"/>
        <w:ind w:firstLine="720"/>
        <w:rPr>
          <w:szCs w:val="24"/>
        </w:rPr>
      </w:pPr>
      <w:r>
        <w:rPr>
          <w:szCs w:val="24"/>
        </w:rPr>
        <w:t>I have confidence that even if our vision of the future is imperfect, it is better to be moving forward helping to define the future than to sit back, pat ourselves on the backs for how valuable we always were, and let that future move on without us.  We cannot allow anything to deter us from creating the future for libraries that will maintain our relevance to the academic mission of our universities.  Even in a recession, we should seize the opportunities it affords us to question our traditions in light of the needs of our users in the digital age.  In fact, I say, Damn the Recession, Full Speed Ahead!</w:t>
      </w:r>
    </w:p>
    <w:p>
      <w:pPr>
        <w:pStyle w:val="Normal"/>
        <w:spacing w:lineRule="auto" w:line="480"/>
        <w:rPr>
          <w:szCs w:val="24"/>
        </w:rPr>
      </w:pPr>
      <w:r>
        <w:rPr>
          <w:szCs w:val="24"/>
        </w:rPr>
      </w:r>
    </w:p>
    <w:p>
      <w:pPr>
        <w:pStyle w:val="Normal"/>
        <w:spacing w:lineRule="auto" w:line="480"/>
        <w:rPr>
          <w:szCs w:val="24"/>
        </w:rPr>
      </w:pPr>
      <w:r>
        <w:rPr>
          <w:szCs w:val="24"/>
        </w:rPr>
        <w:tab/>
        <w:t xml:space="preserve"> </w:t>
      </w:r>
      <w:r>
        <w:br w:type="page"/>
      </w:r>
    </w:p>
    <w:p>
      <w:pPr>
        <w:pStyle w:val="Normal"/>
        <w:spacing w:lineRule="auto" w:line="480" w:before="0" w:after="200"/>
        <w:contextualSpacing w:val="false"/>
        <w:jc w:val="center"/>
        <w:rPr>
          <w:szCs w:val="24"/>
        </w:rPr>
      </w:pPr>
      <w:r>
        <w:rPr>
          <w:szCs w:val="24"/>
        </w:rPr>
        <w:t>References</w:t>
      </w:r>
    </w:p>
    <w:p>
      <w:pPr>
        <w:pStyle w:val="Normal"/>
        <w:spacing w:lineRule="auto" w:line="480"/>
        <w:jc w:val="center"/>
        <w:rPr>
          <w:szCs w:val="24"/>
        </w:rPr>
      </w:pPr>
      <w:r>
        <w:rPr>
          <w:szCs w:val="24"/>
        </w:rPr>
      </w:r>
    </w:p>
    <w:p>
      <w:pPr>
        <w:pStyle w:val="Normal"/>
        <w:spacing w:lineRule="auto" w:line="480"/>
        <w:rPr/>
      </w:pPr>
      <w:r>
        <w:rPr>
          <w:szCs w:val="24"/>
        </w:rPr>
        <w:t xml:space="preserve">Hearn, C. G. (1998). </w:t>
      </w:r>
      <w:r>
        <w:rPr>
          <w:i/>
          <w:szCs w:val="24"/>
        </w:rPr>
        <w:t>Admiral David Glasgow Farragut: The civil war years</w:t>
      </w:r>
      <w:r>
        <w:rPr>
          <w:szCs w:val="24"/>
        </w:rPr>
        <w:t>. Annapolis, MD:</w:t>
        <w:tab/>
        <w:tab/>
        <w:t>Naval Institute Press.</w:t>
      </w:r>
    </w:p>
    <w:p>
      <w:pPr>
        <w:pStyle w:val="Normal"/>
        <w:spacing w:lineRule="auto" w:line="480"/>
        <w:rPr>
          <w:szCs w:val="24"/>
        </w:rPr>
      </w:pPr>
      <w:r>
        <w:rPr>
          <w:szCs w:val="24"/>
        </w:rPr>
        <w:t xml:space="preserve">Lowry, C. B. (2011). Year two of the "Great Recession": Surviving the present by </w:t>
        <w:tab/>
        <w:t xml:space="preserve">building the future. </w:t>
      </w:r>
      <w:r>
        <w:rPr>
          <w:i/>
          <w:iCs/>
          <w:szCs w:val="24"/>
        </w:rPr>
        <w:t>Journal of Library Administration</w:t>
      </w:r>
      <w:r>
        <w:rPr>
          <w:szCs w:val="24"/>
        </w:rPr>
        <w:t>,</w:t>
      </w:r>
      <w:r>
        <w:rPr>
          <w:i/>
          <w:szCs w:val="24"/>
        </w:rPr>
        <w:t xml:space="preserve"> 51 </w:t>
      </w:r>
      <w:r>
        <w:rPr>
          <w:szCs w:val="24"/>
        </w:rPr>
        <w:t>(1), 37 – 53.</w:t>
      </w:r>
    </w:p>
    <w:p>
      <w:pPr>
        <w:pStyle w:val="Normal"/>
        <w:spacing w:lineRule="auto" w:line="480"/>
        <w:rPr>
          <w:szCs w:val="24"/>
        </w:rPr>
      </w:pPr>
      <w:r>
        <w:rPr/>
        <w:t>Phan, T.A., Hardesty L., Sheckles, C, &amp; Davis, D. (2009).</w:t>
      </w:r>
      <w:r>
        <w:rPr>
          <w:szCs w:val="24"/>
        </w:rPr>
        <w:t xml:space="preserve"> National Center for Education</w:t>
        <w:tab/>
        <w:tab/>
        <w:tab/>
        <w:t xml:space="preserve"> Statistics, </w:t>
      </w:r>
      <w:r>
        <w:rPr/>
        <w:t xml:space="preserve">Academic Libraries: 2008 First Look. </w:t>
      </w:r>
      <w:r>
        <w:rPr>
          <w:szCs w:val="24"/>
        </w:rPr>
        <w:t>Retrieved January 31, 2011 from</w:t>
        <w:tab/>
        <w:tab/>
        <w:tab/>
        <w:t xml:space="preserve"> </w:t>
      </w:r>
      <w:hyperlink r:id="rId3">
        <w:r>
          <w:rPr>
            <w:rStyle w:val="InternetLink"/>
            <w:szCs w:val="24"/>
          </w:rPr>
          <w:t>http://nces.ed.gov/pubs2010/2010348/tables/table_08.asp</w:t>
        </w:r>
      </w:hyperlink>
      <w:r>
        <w:rPr>
          <w:szCs w:val="24"/>
        </w:rPr>
        <w:t>.</w:t>
      </w:r>
    </w:p>
    <w:p>
      <w:pPr>
        <w:pStyle w:val="Normal"/>
        <w:spacing w:lineRule="auto" w:line="480"/>
        <w:rPr>
          <w:szCs w:val="24"/>
        </w:rPr>
      </w:pPr>
      <w:r>
        <w:rPr/>
        <w:t xml:space="preserve">Stoffle, C. J. &amp; Cuillier, C. (2011). From Surviving to Thriving. </w:t>
      </w:r>
      <w:r>
        <w:rPr>
          <w:i/>
          <w:iCs/>
        </w:rPr>
        <w:t>Journal of Library</w:t>
        <w:tab/>
        <w:tab/>
        <w:tab/>
        <w:t xml:space="preserve"> Administration</w:t>
      </w:r>
      <w:r>
        <w:rPr/>
        <w:t xml:space="preserve">, </w:t>
      </w:r>
      <w:r>
        <w:rPr>
          <w:i/>
          <w:iCs/>
        </w:rPr>
        <w:t>51</w:t>
      </w:r>
      <w:r>
        <w:rPr/>
        <w:t xml:space="preserve">(1), 130-155. </w:t>
      </w:r>
    </w:p>
    <w:p>
      <w:pPr>
        <w:pStyle w:val="Normal"/>
        <w:spacing w:lineRule="auto" w:line="480"/>
        <w:rPr>
          <w:szCs w:val="24"/>
        </w:rPr>
      </w:pPr>
      <w:r>
        <w:rPr>
          <w:szCs w:val="24"/>
        </w:rPr>
        <w:t>Webster, D. E. (2007). Foreword.  In Wood, E. J., R. Miller, and A. Knapp,</w:t>
      </w:r>
      <w:r>
        <w:rPr>
          <w:i/>
          <w:szCs w:val="24"/>
        </w:rPr>
        <w:t xml:space="preserve"> Beyond survival: </w:t>
        <w:tab/>
        <w:t>Managing academic libraries in transition</w:t>
      </w:r>
      <w:r>
        <w:rPr>
          <w:szCs w:val="24"/>
        </w:rPr>
        <w:t>, (xvii). Westport, CT: Libraries Unlimited.</w:t>
      </w:r>
    </w:p>
    <w:p>
      <w:pPr>
        <w:pStyle w:val="Normal"/>
        <w:spacing w:lineRule="auto" w:line="480"/>
        <w:rPr>
          <w:szCs w:val="24"/>
        </w:rPr>
      </w:pPr>
      <w:r>
        <w:rPr>
          <w:szCs w:val="24"/>
        </w:rPr>
        <w:t xml:space="preserve">Wood, E.J., Miller, R. &amp; Knapp, A. (2007). </w:t>
      </w:r>
      <w:r>
        <w:rPr>
          <w:i/>
          <w:szCs w:val="24"/>
        </w:rPr>
        <w:t>Beyond Survival: Managing Academic Libraries in</w:t>
        <w:tab/>
        <w:tab/>
        <w:t xml:space="preserve"> Transition</w:t>
      </w:r>
      <w:r>
        <w:rPr>
          <w:szCs w:val="24"/>
        </w:rPr>
        <w:t>. Westport, Connecticut: Libraries Unlimited.</w:t>
        <w:tab/>
      </w:r>
    </w:p>
    <w:p>
      <w:pPr>
        <w:pStyle w:val="Normal"/>
        <w:spacing w:lineRule="auto" w:line="480"/>
        <w:rPr>
          <w:szCs w:val="24"/>
        </w:rPr>
      </w:pPr>
      <w:r>
        <w:rPr>
          <w:szCs w:val="24"/>
        </w:rPr>
        <w:tab/>
      </w:r>
    </w:p>
    <w:p>
      <w:pPr>
        <w:pStyle w:val="Normal"/>
        <w:spacing w:lineRule="auto" w:line="480"/>
        <w:ind w:firstLine="720"/>
        <w:rPr>
          <w:szCs w:val="24"/>
        </w:rPr>
      </w:pPr>
      <w:r>
        <w:rPr>
          <w:szCs w:val="24"/>
        </w:rPr>
        <w:tab/>
      </w:r>
    </w:p>
    <w:p>
      <w:pPr>
        <w:pStyle w:val="Normal"/>
        <w:spacing w:lineRule="auto" w:line="480"/>
        <w:rPr>
          <w:szCs w:val="24"/>
        </w:rPr>
      </w:pPr>
      <w:r>
        <w:rPr>
          <w:szCs w:val="24"/>
        </w:rPr>
        <w:tab/>
      </w:r>
    </w:p>
    <w:p>
      <w:pPr>
        <w:pStyle w:val="Normal"/>
        <w:spacing w:lineRule="auto" w:line="480"/>
        <w:rPr>
          <w:szCs w:val="24"/>
        </w:rPr>
      </w:pPr>
      <w:r>
        <w:rPr>
          <w:szCs w:val="24"/>
        </w:rPr>
        <w:tab/>
      </w:r>
    </w:p>
    <w:p>
      <w:pPr>
        <w:pStyle w:val="Normal"/>
        <w:spacing w:lineRule="auto" w:line="480" w:before="0" w:after="200"/>
        <w:contextualSpacing/>
        <w:rPr>
          <w:szCs w:val="24"/>
        </w:rPr>
      </w:pPr>
      <w:r>
        <w:rPr>
          <w:szCs w:val="24"/>
        </w:rPr>
        <w:tab/>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AMN THE RECESSION</w:t>
      <w:tab/>
      <w:tab/>
    </w: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DAMN THE RECESSION</w:t>
      <w:tab/>
      <w:tab/>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eastAsia="MS Gothic;ＭＳ ゴシック"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contextualSpacing/>
    </w:pPr>
    <w:rPr>
      <w:szCs w:val="20"/>
      <w:lang w:val="en-US"/>
    </w:rPr>
  </w:style>
  <w:style w:type="paragraph" w:styleId="Footer">
    <w:name w:val="Footer"/>
    <w:basedOn w:val="Normal"/>
    <w:pPr>
      <w:spacing w:before="0" w:after="0"/>
      <w:contextualSpacing/>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contextualSpacing/>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miller@pitt.edu" TargetMode="External"/><Relationship Id="rId3" Type="http://schemas.openxmlformats.org/officeDocument/2006/relationships/hyperlink" Target="http://nces.ed.gov/pubs2010/2010348/tables/table_08.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13:00Z</dcterms:created>
  <dc:creator>rgmiller</dc:creator>
  <dc:description/>
  <cp:keywords/>
  <dc:language>en-US</dc:language>
  <cp:lastModifiedBy>Timothy S Deliyannides</cp:lastModifiedBy>
  <cp:lastPrinted>2011-02-07T09:58:00Z</cp:lastPrinted>
  <dcterms:modified xsi:type="dcterms:W3CDTF">2011-10-28T19:13:00Z</dcterms:modified>
  <cp:revision>2</cp:revision>
  <dc:subject/>
  <dc:title/>
</cp:coreProperties>
</file>